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jc w:val="center"/>
        <w:rPr/>
      </w:pPr>
      <w:r>
        <w:rPr/>
      </w:r>
    </w:p>
    <w:p>
      <w:pPr>
        <w:pStyle w:val="Contents1"/>
        <w:jc w:val="center"/>
        <w:rPr/>
      </w:pPr>
      <w:r>
        <w:rPr/>
      </w:r>
    </w:p>
    <w:p>
      <w:pPr>
        <w:pStyle w:val="Contents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  <w:caps w:val="false"/>
          <w:smallCaps w:val="false"/>
          <w:sz w:val="28"/>
        </w:rPr>
        <w:t>pis treści</w:t>
      </w:r>
    </w:p>
    <w:p>
      <w:pPr>
        <w:pStyle w:val="Contents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widowControl/>
        <w:spacing w:lineRule="auto" w:line="360"/>
        <w:rPr/>
      </w:pPr>
      <w:r>
        <w:rPr>
          <w:rFonts w:cs="Arial" w:ascii="Arial" w:hAnsi="Arial"/>
          <w:b/>
          <w:kern w:val="0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fldChar w:fldCharType="begin"/>
          </w:r>
          <w:r>
            <w:rPr>
              <w:sz w:val="24"/>
              <w:b w:val="false"/>
              <w:rFonts w:cs="Arial" w:ascii="Arial" w:hAnsi="Arial"/>
              <w:lang w:val="en-US"/>
            </w:rPr>
            <w:instrText xml:space="preserve"> TOC \o "1-3" </w:instrText>
          </w:r>
          <w:r>
            <w:rPr>
              <w:sz w:val="24"/>
              <w:b w:val="false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b w:val="false"/>
              <w:sz w:val="24"/>
              <w:lang w:val="en-US"/>
            </w:rPr>
            <w:t>PYTANIA  PRAWNE  DO  IZBY  ADMINISTRACYJNEJ,  PRACY  I  UBEZPIECZEŃ  SPOŁECZNYCH</w:t>
            <w:tab/>
          </w:r>
          <w:hyperlink w:anchor="__RefHeading___Toc16318397">
            <w:r>
              <w:rPr>
                <w:rStyle w:val="IndexLink"/>
                <w:rFonts w:cs="Arial" w:ascii="Arial" w:hAnsi="Arial"/>
                <w:b w:val="false"/>
                <w:sz w:val="24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UCHWAŁY  IZBY  ADMINISTRACYJNEJ,  PRACY  I  UBEZPIECZEŃ  SPOŁECZNYCH</w:t>
            <w:tab/>
          </w:r>
          <w:hyperlink w:anchor="__RefHeading___Toc16318398">
            <w:r>
              <w:rPr>
                <w:rStyle w:val="IndexLink"/>
                <w:rFonts w:cs="Arial" w:ascii="Arial" w:hAnsi="Arial"/>
                <w:sz w:val="24"/>
                <w:lang w:val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PYTANIA  PRAWNE  DO  IZBY  CYWILNEJ</w:t>
            <w:tab/>
          </w:r>
          <w:hyperlink w:anchor="__RefHeading___Toc16318399">
            <w:r>
              <w:rPr>
                <w:rStyle w:val="IndexLink"/>
                <w:rFonts w:cs="Arial" w:ascii="Arial" w:hAnsi="Arial"/>
                <w:sz w:val="24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UCHWAŁY  IZBY  CYWILNEJ</w:t>
            <w:tab/>
          </w:r>
          <w:hyperlink w:anchor="__RefHeading___Toc16318400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ORZECZENIA  TEZOWANE  IZBY  CYWILNEJ</w:t>
            <w:tab/>
          </w:r>
          <w:hyperlink w:anchor="__RefHeading___Toc16318401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PYTANIA  PRAWNE  DO  IZBY  KARNEJ</w:t>
            <w:tab/>
          </w:r>
          <w:hyperlink w:anchor="__RefHeading___Toc16318402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>UCHWAŁY  IZBY  KARNEJ</w:t>
            <w:tab/>
          </w:r>
          <w:hyperlink w:anchor="__RefHeading___Toc16318407">
            <w:r>
              <w:rPr>
                <w:rStyle w:val="IndexLink"/>
                <w:rFonts w:cs="Arial" w:ascii="Arial" w:hAnsi="Arial"/>
                <w:sz w:val="24"/>
                <w:lang w:val="en-US"/>
              </w:rPr>
              <w:t>17</w:t>
            </w:r>
          </w:hyperlink>
          <w:r>
            <w:rPr>
              <w:rStyle w:val="IndexLink"/>
              <w:sz w:val="24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w:br w:type="page"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Heading1"/>
        <w:rPr/>
      </w:pPr>
      <w:bookmarkStart w:id="0" w:name="__RefHeading___Toc16318397"/>
      <w:bookmarkEnd w:id="0"/>
      <w:r>
        <w:rPr/>
        <w:t>PYTANIA  PRAWNE  DO  IZBY  ADMINISTRACYJNEJ,  PRACY  I  UBEZPIECZEŃ  SPOŁE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5/02</w:t>
      </w:r>
    </w:p>
    <w:p>
      <w:pPr>
        <w:pStyle w:val="TextBody"/>
        <w:ind w:firstLine="720"/>
        <w:rPr/>
      </w:pPr>
      <w:r>
        <w:rPr/>
        <w:t xml:space="preserve">Pytanie prawne Sądu Apelacyjnego w Rzeszowie przedstawione do rozpoznania przez skład 3 sędziów Sądu Najwyższego: </w:t>
      </w:r>
    </w:p>
    <w:p>
      <w:pPr>
        <w:pStyle w:val="TextBody"/>
        <w:ind w:firstLine="720"/>
        <w:rPr/>
      </w:pPr>
      <w:r>
        <w:rPr/>
        <w:t>„</w:t>
      </w:r>
      <w:r>
        <w:rPr/>
        <w:t>Czy sędziemu Naczelnego Sądu Administracyjnego przysługuje jednorazowe odszkodowanie w związku z wypadkiem w drodze do pracy – a jeśli tak to kto jest płatnikiem tego świadcze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6/02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Czy sędzia, który ukończył 65 rok życia po 1 stycznia 1999 r. i nadal pozostawał w stosunku służbowym nabywał przed 1 października 2001 r. prawo do emerytury na podstawie art. 27 ust. 1 ustawy z dnia 17 grudnia 1998 r. o emeryturach i rentach z Funduszu Ubezpieczeń Społecznych (Dz. U. Nr 162, poz.1118 ze zm.)?”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1" w:name="__RefHeading___Toc16318398"/>
      <w:bookmarkEnd w:id="1"/>
      <w:r>
        <w:rPr/>
        <w:t xml:space="preserve">UCHWAŁY  IZBY  ADMINISTRACYJNEJ,  </w:t>
        <w:br/>
        <w:t>PRACY  I  UBEZPIECZEŃ  SPOŁECZN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5/02</w:t>
      </w:r>
      <w:r>
        <w:rPr/>
        <w:t xml:space="preserve"> – z dnia 5 lipca 2002 r. w składzie 3 sędziów na pytanie prawne Sądu Okręgowego w Toruniu:</w:t>
      </w:r>
    </w:p>
    <w:p>
      <w:pPr>
        <w:pStyle w:val="TextBody"/>
        <w:ind w:firstLine="720"/>
        <w:rPr/>
      </w:pPr>
      <w:r>
        <w:rPr/>
        <w:t xml:space="preserve">Ogłoszenie upadłości pozwanego pracodawcy nie powoduje konieczności zawieszenia postępowania na podstawie art. 174 § 1 pkt 4 k.p.c. wówczas, gdy przedmiotem sporu jest uwzględnienie roszczenia o przywrócenie do pracy. Postępowanie w tej sprawie winno być kontynuowane przeciwko zakładow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13/02</w:t>
      </w:r>
      <w:r>
        <w:rPr/>
        <w:t xml:space="preserve"> – z dnia 5 lipca 2002 r. w składzie 3 sędziów na pytanie prawne Sądu Apelacyjnego we Wrocławiu:</w:t>
      </w:r>
    </w:p>
    <w:p>
      <w:pPr>
        <w:pStyle w:val="TextBody"/>
        <w:ind w:firstLine="720"/>
        <w:rPr/>
      </w:pPr>
      <w:r>
        <w:rPr/>
        <w:t>1) Zakładowa organizacja związkowa jest na podstawie art. 462 w związku z art. 61 k.p.c. legitymowana do wszczęcia postępowania tylko na rzecz pracownika zatrudnionego w zakładzie pracy objętym zakresem jej działania.</w:t>
      </w:r>
    </w:p>
    <w:p>
      <w:pPr>
        <w:pStyle w:val="TextBody"/>
        <w:ind w:firstLine="720"/>
        <w:rPr/>
      </w:pPr>
      <w:r>
        <w:rPr/>
        <w:t>2) Szkoła wyższa jako pracodawca nauczyciela akademickiego nie ponosi odpowiedzialności cywilnej za naruszenie jego dóbr osobistych przez uczelnianą komisję dyscyplinarną w trakcie prowadzonego przeciwko niemu postępowania dyscyplinar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PZP 14/02</w:t>
      </w:r>
      <w:r>
        <w:rPr/>
        <w:t xml:space="preserve"> – z dnia 5 lipca 2002 r. w składzie 3 sędziów na pytanie prawne Sądu Okręgowego w Krakowie:</w:t>
      </w:r>
    </w:p>
    <w:p>
      <w:pPr>
        <w:pStyle w:val="TextBody"/>
        <w:ind w:firstLine="720"/>
        <w:rPr/>
      </w:pPr>
      <w:r>
        <w:rPr/>
        <w:t>„</w:t>
      </w:r>
      <w:r>
        <w:rPr/>
        <w:t>Czy dyspozycja art. 92</w:t>
      </w:r>
      <w:r>
        <w:rPr>
          <w:vertAlign w:val="superscript"/>
        </w:rPr>
        <w:t>1</w:t>
      </w:r>
      <w:r>
        <w:rPr/>
        <w:t xml:space="preserve"> § 1 k.p., zgodnie z którą pracownikowi spełniającemu warunki uprawniające do renty inwalidzkiej lub emerytury przysługuje odprawa pieniężna, ma zastosowanie, gdy między stronami stosunku pracy dochodzi do jego rozwiązania w oparciu o art. 52 § 1 pkt 1 k.p., przy jednoczesnym wystąpieniu przesłanek uprawniających pracownika do renty inwalidzkiej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2" w:name="__RefHeading___Toc16318399"/>
      <w:bookmarkEnd w:id="2"/>
      <w:r>
        <w:rPr/>
        <w:t>PYTANIA  PRAWNE  DO  IZBY 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2/02</w:t>
      </w:r>
    </w:p>
    <w:p>
      <w:pPr>
        <w:pStyle w:val="TextBody"/>
        <w:ind w:firstLine="720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dopuszczalne jest w świetle art. 27d ustęp 2, art. 16, art. 2 ustęp 1 pkt 8 ustawy z dnia 10 czerwca 1994 r. o zamówieniach publicznych (tekst jednolity Dz. U. z 1998 r. Nr 119, poz. 773 ze zm.) zastosowanie przez zamawiającego terminu płatności – jako kryterium oceny oferty?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3/02</w:t>
      </w:r>
    </w:p>
    <w:p>
      <w:pPr>
        <w:pStyle w:val="TextBody"/>
        <w:ind w:firstLine="720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rozstrzygnięcie sądu rejestrowego o wyznaczeniu rewidenta do spraw szczególnych w oparciu o art. 158c ustawy Prawo o publicznym obrocie papierami wartościowymi (Dz. U. z 1997 r. Nr 118, poz. 754 z późn. zm.), podlega zaskarżeniu apelacją?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4/02</w:t>
      </w:r>
    </w:p>
    <w:p>
      <w:pPr>
        <w:pStyle w:val="TextBody"/>
        <w:ind w:firstLine="720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bycie w drodze dziedziczenia i umowy darowizny przez osobę bliską spadkodawcy, któremu sprzedano lokal mieszkalny w warunkach art. 68 ust. 1 pkt 7 Ustawy o gospodarce nieruchomościami z dnia 21 sierpnia 1997 r. (Dz. U. Nr 115, poz. 741 ze zm.) z udzieleniem bonifikaty, doprowadza do wygaśnięcia obowiązku zwrotu zrewaloryzowanej bonifikaty przez tego spadkobiercę i jednocześnie obdarowanego, czy też w przypadku zbycia przez niego tej nieruchomości na rzecz osoby nie będącej dla niego osobą bliską, przed upływem okresu przewidzianego w ustępie 2 art. 68 ugn, rodzi skutek w postaci możliwości żądania przez właściwy organ zwrotu zrewaloryzowanej bonifikat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5/02</w:t>
      </w:r>
    </w:p>
    <w:p>
      <w:pPr>
        <w:pStyle w:val="TextBody"/>
        <w:ind w:firstLine="720"/>
        <w:rPr/>
      </w:pPr>
      <w:r>
        <w:rPr/>
        <w:t>Pytanie prawne Sądu Okręgowego w Olszty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zażalenie na postanowienie sądu rejonowego, rozstrzygające skargę na czynności komornika, podlega wpisowi stosunkowemu z § 1 i 53 pkt 7 rozporządzenia Ministra Sprawiedliwości z dnia 17 grudnia 1996 r. w sprawie określenia wysokości wpisów w sprawach cywilnych (Dz. U. Nr 154, poz. 753 ze zm.), czy też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części wpisu stałego z § 52 tego rozporządzenia?”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6/02</w:t>
      </w:r>
    </w:p>
    <w:p>
      <w:pPr>
        <w:pStyle w:val="TextBody"/>
        <w:ind w:firstLine="720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zy rozpoznaniu wniosku o zwolnienie od kosztów sądowych na skutek skargi na orzeczenie referendarza sądowego w postępowaniu wieczystoksięgowym, w sprawie w której wniosek został złożony przed dniem wejścia w życie ustawy z dnia 11 maja 2001 r. o zmianie ustawy o księgach wieczystych i hipotece, ustawy – Kodeks postępowania cywilnego, ustawy o kosztach sądowych w sprawach cywilnych oraz ustawy – Prawo o notariacie (Dz. U. 2001 r. Nr 63, poz. 635), sąd rejonowy uwzględnia zakaz „reformationis in peius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7/02</w:t>
      </w:r>
    </w:p>
    <w:p>
      <w:pPr>
        <w:pStyle w:val="TextBody"/>
        <w:ind w:firstLine="720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jest dopuszczalna ochrona wierzyciela w razie niewypłacalności dłużnika (art. 527 k.c.), jeżeli wierzytelność Zakładu Ubezpieczeń Społecznych wynika z niezapłacenia przez dłużnika składek na ubezpieczenie społeczne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8/02</w:t>
      </w:r>
    </w:p>
    <w:p>
      <w:pPr>
        <w:pStyle w:val="TextBody"/>
        <w:ind w:firstLine="720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zy art. 36 ust. 1 ustawy z dnia 21 czerwca 2001 r. o ochronie praw lokatorów, mieszkaniowym zasobie gminy i o zmianie Kodeksu Cywilnego (Dz. U. Nr 71, poz. 733) wyłącza możliwość stosowania art. 358</w:t>
      </w:r>
      <w:r>
        <w:rPr>
          <w:vertAlign w:val="superscript"/>
        </w:rPr>
        <w:t>1</w:t>
      </w:r>
      <w:r>
        <w:rPr/>
        <w:t xml:space="preserve"> § 3 k.c. do waloryzacji kaucji wpłaconej przez najemcę przed dniem 12 listopada 1994 r.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9/02</w:t>
      </w:r>
    </w:p>
    <w:p>
      <w:pPr>
        <w:pStyle w:val="TextBody"/>
        <w:ind w:firstLine="720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bycie w drodze dziedziczenia i umowy darowizny przez osobę bliską spadkodawcy, któremu sprzedano lokal mieszkalny w warunkach art. 68 ust. 1 pkt 7 Ustawy o gospodarce nieruchomościami z dnia 21 sierpnia 1997 r. (Dz. U. Nr 115, poz. 741 ze zm.) z udzieleniem bonifikaty, doprowadza do wygaśnięcia obowiązku zwrotu zrewaloryzowanej bonifikaty przez tego spadkobiercę i jednocześnie obdarowanego, czy też w przypadku zbycia przez niego tej nieruchomości na rzecz osoby nie będącej dla niego osobą bliską, przed upływem okresu przewidzianego w ustępie 2 art. 68 ugn, rodzi skutek w postaci możliwości żądania przez właściwy organ zwrotu zrewaloryzowanej bonifikaty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0/02</w:t>
      </w:r>
    </w:p>
    <w:p>
      <w:pPr>
        <w:pStyle w:val="TextBody"/>
        <w:ind w:firstLine="720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świetle art. 2 ust. 1 pkt 1 ustawy z dnia 21 czerwca 2001 r. o ochronie praw lokatorów, mieszkaniowym zasobie gminy i o zmianie kodeksu cywilnego (Dz. U. Nr 71, poz. 733), można uznać za lokatora osobę używającą lokal mieszkalny na podstawie umowy użyczenia zawartej z członkiem spółdzielni mieszkaniowej, posiadającym spółdzielcze lokatorskie prawo do lokalu mieszkalnego, w sytuacji gdy ujęta jest ona nadto w przydziale tego lokalu jako uprawniona do wspólnego z nim zamieszkania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1/02</w:t>
      </w:r>
    </w:p>
    <w:p>
      <w:pPr>
        <w:pStyle w:val="TextBody"/>
        <w:ind w:firstLine="720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obciążenie dłużnika kosztami czynności egzekucyjnych podjętych w postępowaniu egzekucyjnym w administracji uzasadnia obciążenie go pełnymi kosztami egzekucji sądowej, w wysokości określonej w art. 49 ustawy z dnia 29 sierpnia 1997 r. o Komornikach sądowych i egzekucji (Dz. U. Nr 133, poz. 882 ze zm.) i na zasadach z art. 59 ust. 1 tej ustawy, co do roszczenia objętego administracyjnym tytułem wykonawczym po przekazaniu komornikowi sądowemu dalszej egzekucji tego roszczenia w oparciu o art. 773 § 1 k.p.c.?</w:t>
      </w:r>
    </w:p>
    <w:p>
      <w:pPr>
        <w:pStyle w:val="TextBody"/>
        <w:ind w:firstLine="720"/>
        <w:rPr/>
      </w:pPr>
      <w:r>
        <w:rPr/>
        <w:t>2. W razie negatywnej odpowiedzi na zagadnienie prawne przedstawione w punkcie 1 – w jakim zakresie dłużnik winien być obciążony kosztami postępowania egzekucyjnego w administracji, a w jakim kosztami kontynuowania tej egzekucji przez komornika sądowego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2/02</w:t>
      </w:r>
    </w:p>
    <w:p>
      <w:pPr>
        <w:pStyle w:val="TextBody"/>
        <w:ind w:firstLine="720"/>
        <w:rPr/>
      </w:pPr>
      <w:r>
        <w:rPr/>
        <w:t>Pytanie prawne Sądu Okręgowego w Gdańs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świetle przepisu art. 345 kodeksu cywilnego termin „posiadanie przywrócone” odnosi się również do posiadania dobrowolnie zwróconego po stwierdzeniu nieważności decyzji o ustanowieniu przymusowego zarządu państwowego w terminie ponad 30 lat od utraty posiadania samoistnego nieruchomości i czy takie przywrócenie rodzi skutki prawne określone w tym artykule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3/02</w:t>
      </w:r>
    </w:p>
    <w:p>
      <w:pPr>
        <w:pStyle w:val="TextBody"/>
        <w:ind w:firstLine="720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doręczenie stronie wyroku sądu pierwszej instancji wraz z uzasadnieniem w wyniku sfałszowania wniosku o doręczenie wyroku z uzasadnieniem przez osobę nie będącą stroną procesu powoduje uprawomocnienie się wyroku sądu pierwszej instancji?</w:t>
      </w:r>
    </w:p>
    <w:p>
      <w:pPr>
        <w:pStyle w:val="TextBody"/>
        <w:ind w:firstLine="720"/>
        <w:rPr/>
      </w:pPr>
      <w:r>
        <w:rPr/>
        <w:t>2. Czy w przypadku , kiedy na skutek tego wniosku wszczęto postępowanie apelacyjne i doszło do wydania przez sąd drugiej instancji wyroku niekorzystnego dla przeciwnika procesowego strony, która uzyskała uzasadnienie wyroku w wyniku przestępstwa popełnionego przez osobę trzecią zachodzi podstawa wznowienia postępowania w rozumieniu art. 403 § 1 pkt 2 k.p.c.?”</w:t>
      </w:r>
      <w:r>
        <w:br w:type="page"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</w:rPr>
      </w:pPr>
      <w:bookmarkStart w:id="3" w:name="__RefHeading___Toc16318400"/>
      <w:bookmarkEnd w:id="3"/>
      <w:r>
        <w:rPr/>
        <w:t>UCHWAŁY  IZBY  CYWILNEJ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P 36/02</w:t>
      </w:r>
      <w:r>
        <w:rPr/>
        <w:t xml:space="preserve"> – z dnia 5 lipca 2002 r. w składzie 3 sędziów na pytanie prawne Sądu Okręgowego w Słupsku:</w:t>
      </w:r>
    </w:p>
    <w:p>
      <w:pPr>
        <w:pStyle w:val="TextBody"/>
        <w:ind w:firstLine="720"/>
        <w:rPr/>
      </w:pPr>
      <w:r>
        <w:rPr/>
        <w:t>Przepis art. 691 k.c. w brzmieniu nadanym ustawą z dnia 21 czerwca 2001 r. o ochronie praw lokatorów, mieszkaniowym zasobie gminy i o zmianie Kodeksu cywilnego (Dz. U. Nr 71, poz. 733) nie ma zastosowania dla oceny przesłanek wstąpienia w stosunek najmu po najemcy zmarłym przed wejściem w życie tej ustawy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P 39/02</w:t>
      </w:r>
      <w:r>
        <w:rPr/>
        <w:t xml:space="preserve"> – z dnia 5 lipca 2002 r. w składzie 3 sędziów na pytanie prawne Sądu Apelacyjnego w Rzeszowie:</w:t>
      </w:r>
    </w:p>
    <w:p>
      <w:pPr>
        <w:pStyle w:val="TextBody"/>
        <w:ind w:firstLine="720"/>
        <w:rPr/>
      </w:pPr>
      <w:r>
        <w:rPr/>
        <w:t>Po upływie terminu wskazanego w art. 568 § 1 k.c. roszczenie kupującego o obniżenie ceny rzeczy wadliwej wygasa i nie może być skutecznie dochodzone przed sądem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P 43/02</w:t>
      </w:r>
      <w:r>
        <w:rPr/>
        <w:t xml:space="preserve"> – z dnia 5 lipca 2002 r. w składzie 3 sędziów na pytanie prawne Sądu Okręgowego w Toruniu:</w:t>
      </w:r>
    </w:p>
    <w:p>
      <w:pPr>
        <w:pStyle w:val="TextBody"/>
        <w:ind w:firstLine="720"/>
        <w:rPr/>
      </w:pPr>
      <w:r>
        <w:rPr/>
        <w:t>Odsetki od należności Zakładu Ubezpieczeń Społecznych, określonych w art. 204 § 1 pkt 2a rozporządzenia Prezydenta Rzeczypospolitej – Prawo upadłościowe (j.t. Dz. U. z 1991 r. Nr 118, poz. 512 ze zm.), biegnące w stosunku do masy upadłości po dacie ogłoszenia upadłości (art. 33 § 2 Prawa upadłościowego), ulegają zaspokojeniu w kategorii wierzytelności wymienionych w art. 204 § 1 pkt 7 tego praw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P 45/02</w:t>
      </w:r>
      <w:r>
        <w:rPr/>
        <w:t xml:space="preserve"> – z dnia 25 lipca 2002 r. w składzie 3 sędziów na pytanie prawne Sądu Okręgowego w Krakowie:</w:t>
      </w:r>
    </w:p>
    <w:p>
      <w:pPr>
        <w:pStyle w:val="TextBody"/>
        <w:ind w:firstLine="720"/>
        <w:rPr/>
      </w:pPr>
      <w:r>
        <w:rPr/>
        <w:t>Przepis art. 45 ust. 7 ustawy z dnia 29 sierpnia 1997 r. o komornikach sądowych i egzekucji (Dz. U. Nr 133, poz. 882 ze zm.) zobowiązuje sąd do przekazania komornikowi części opłaty stosunkowej, o której mowa w art. 45 ust. 5 tej ustawy, łącznie z poleceniem egzekucyjnym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ZP 46/02</w:t>
      </w:r>
      <w:r>
        <w:rPr/>
        <w:t xml:space="preserve"> – z dnia 25 lipca 2002 r. w składzie 3 sędziów na pytanie prawne Sądu Apelacyjnego w Katowicach:</w:t>
      </w:r>
    </w:p>
    <w:p>
      <w:pPr>
        <w:pStyle w:val="TextBody"/>
        <w:ind w:firstLine="720"/>
        <w:rPr/>
      </w:pPr>
      <w:r>
        <w:rPr/>
        <w:t>Spółka prawa handlowego, o której mowa w art. 13a ustawy z dnia 26 listopada 1998 r. o dostosowaniu górnictwa węgla kamiennego do funkcjonowania w warunkach gospodarki rynkowej oraz szczególnych uprawnieniach i zadaniach gmin górniczych (Dz. U. Nr 162, poz. 1112 ze zm.), jest zobowiązana do ponoszenia kosztów postępowania na zasadach określonych w art. 97 ust. 3 zd. 2 ustawy z dnia 4 lutego 1994 r. – Prawo geologiczne i górnicze (Dz. U. Nr 27, poz. 96 ze zm.) tylko wtedy, gdy jest przedsiębiorcą w rozumieniu art. 6 pkt 6 tej ustawy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4" w:name="__RefHeading___Toc16318401"/>
      <w:bookmarkEnd w:id="4"/>
      <w:r>
        <w:rPr/>
        <w:t>ORZECZENIA  TEZOWANE  IZBY  CYWILN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KN 570/01</w:t>
      </w:r>
      <w:r>
        <w:rPr/>
        <w:t xml:space="preserve"> – postanowienie z dnia 11 stycznia 2002 r.</w:t>
      </w:r>
    </w:p>
    <w:p>
      <w:pPr>
        <w:pStyle w:val="TextBody"/>
        <w:ind w:firstLine="720"/>
        <w:rPr/>
      </w:pPr>
      <w:r>
        <w:rPr>
          <w:color w:val="000000"/>
        </w:rPr>
        <w:t>Przedstawienie okoliczności uzasadniających przyjęcie kasacji do rozpoznania nie może polegać na powtórzeniu treści przepisu art. 393 § 1 pkt 1 lub 2 k.p.c., lecz konieczne jest wyjaśnienie, jakie zagadnienie prawne występuje w sprawie i dlaczego jest ono istotne, albo określenie, które przepisy wymagają wykładni Sądu Najwyższego, ze wskazaniem, na czym polegają związane z tym poważne wątpliwości, lub z przedstawieniem rozbieżności występujących w orzecznictwie sądów.</w:t>
      </w:r>
    </w:p>
    <w:p>
      <w:pPr>
        <w:pStyle w:val="TextBody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V CKN 1100/00</w:t>
      </w:r>
      <w:r>
        <w:rPr/>
        <w:t xml:space="preserve"> – postanowienie z dnia 15 lutego 2002 r.</w:t>
      </w:r>
    </w:p>
    <w:p>
      <w:pPr>
        <w:pStyle w:val="TextBody"/>
        <w:ind w:firstLine="720"/>
        <w:rPr/>
      </w:pPr>
      <w:r>
        <w:rPr/>
        <w:t xml:space="preserve">Nienaprawialna, następcza utrata zdolności sądowej strony uzasadnia umorzenie postępowania na podstawie art. 355 § 1 k.p.c.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V CKN 793/00</w:t>
      </w:r>
      <w:r>
        <w:rPr/>
        <w:t xml:space="preserve"> – wyrok z dnia 21 lutego 2002 r.</w:t>
      </w:r>
    </w:p>
    <w:p>
      <w:pPr>
        <w:pStyle w:val="TextBody"/>
        <w:ind w:firstLine="720"/>
        <w:rPr/>
      </w:pPr>
      <w:r>
        <w:rPr/>
        <w:t>Odsetki za opóźnienie od odszkodowania dochodzonego na podstawie art. 298 k.h. należą się od chwili wymagalności roszczenia (art. 455 k.c.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KN 38/01</w:t>
      </w:r>
      <w:r>
        <w:rPr/>
        <w:t xml:space="preserve"> – wyrok z dnia 27 lutego 2002 r.</w:t>
      </w:r>
    </w:p>
    <w:p>
      <w:pPr>
        <w:pStyle w:val="TextBody"/>
        <w:ind w:firstLine="720"/>
        <w:rPr/>
      </w:pPr>
      <w:r>
        <w:rPr/>
        <w:t>Uprawnionym do zgłoszenia żądania przewidzianego w art. 10 ustawy z dnia 6 lipca 1982 r. o księgach wieczystych i hipotece (jedn. tekst: Dz. U. z 2001 r. Nr 124, poz. 1361 ze zm.) jest każdy, kto ma interes prawny w tym, aby treść księgi wieczystej odpowiadała rzeczywistemu stanowi prawnemu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I CKN 449/00</w:t>
      </w:r>
      <w:r>
        <w:rPr/>
        <w:t xml:space="preserve"> – postanowienie z dnia 27 lutego 2002 r.</w:t>
      </w:r>
    </w:p>
    <w:p>
      <w:pPr>
        <w:pStyle w:val="TextBody"/>
        <w:ind w:firstLine="720"/>
        <w:rPr/>
      </w:pPr>
      <w:r>
        <w:rPr>
          <w:color w:val="000000"/>
        </w:rPr>
        <w:t>Jeżeli sąd drugiej instancji uwzględnia powstałą w toku postępowania apelacyjnego – ze względu na upływ czasu – zmianę wartości składników majątkowych wchodzących w skład majątku wspólnego, dokonuje ponownego ustalenia na dzień zamknięcia rozprawy przed sądem drugiej instancji wartości wszystkich składników majątku wspólnego</w:t>
      </w:r>
      <w:r>
        <w:rPr>
          <w:rFonts w:cs="Helv;Arial" w:ascii="Helv;Arial" w:hAnsi="Helv;Arial"/>
          <w:b w:val="false"/>
          <w:color w:val="000000"/>
          <w:sz w:val="26"/>
        </w:rPr>
        <w:t>.</w:t>
      </w:r>
    </w:p>
    <w:p>
      <w:pPr>
        <w:pStyle w:val="TextBody"/>
        <w:ind w:firstLine="720"/>
        <w:rPr>
          <w:rFonts w:ascii="Helv;Arial" w:hAnsi="Helv;Arial" w:cs="Helv;Arial"/>
          <w:b w:val="false"/>
          <w:b w:val="false"/>
          <w:color w:val="000000"/>
          <w:sz w:val="26"/>
        </w:rPr>
      </w:pPr>
      <w:r>
        <w:rPr>
          <w:rFonts w:cs="Helv;Arial" w:ascii="Helv;Arial" w:hAnsi="Helv;Arial"/>
          <w:b w:val="false"/>
          <w:color w:val="000000"/>
          <w:sz w:val="26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 CKN 540/00</w:t>
      </w:r>
      <w:r>
        <w:rPr/>
        <w:t xml:space="preserve"> – postanowienie z dnia 5 marca 2002 r. </w:t>
      </w:r>
    </w:p>
    <w:p>
      <w:pPr>
        <w:pStyle w:val="TextBody"/>
        <w:ind w:firstLine="720"/>
        <w:rPr/>
      </w:pPr>
      <w:r>
        <w:rPr>
          <w:color w:val="000000"/>
        </w:rPr>
        <w:t>Przepisów ustawy z dnia 16 kwietnia 1993 r. o zwalczaniu nieuczciwej konkurencji (Dz. U. Nr 47, poz. 211 ze zm. ) nie stosuje się w postępowaniu o rejestrację dzienników i czasopism (art. 20 i nast. ustawy z dnia 26 stycznia 1984 r. – Prawo prasowe Dz. U. Nr 5, poz. 24 ze zm. 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II CKN 619/99</w:t>
      </w:r>
      <w:r>
        <w:rPr/>
        <w:t xml:space="preserve"> – postanowienie z dnia 7 marca 2002 r.</w:t>
      </w:r>
    </w:p>
    <w:p>
      <w:pPr>
        <w:pStyle w:val="TextBody"/>
        <w:ind w:firstLine="720"/>
        <w:rPr/>
      </w:pPr>
      <w:r>
        <w:rPr/>
        <w:t>Wydanie decyzji ustalającej, że dana nieruchomość stanowi wspólnotę gruntową nie stoi na przeszkodzie zasiedzeniu tej nieruchomości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CKN 633/00</w:t>
      </w:r>
      <w:r>
        <w:rPr/>
        <w:t xml:space="preserve"> – postanowienie z dnia 7 marca 2002 r.</w:t>
      </w:r>
    </w:p>
    <w:p>
      <w:pPr>
        <w:pStyle w:val="TextBody"/>
        <w:ind w:firstLine="720"/>
        <w:rPr/>
      </w:pPr>
      <w:r>
        <w:rPr/>
        <w:t>Przepis art. 41 ustawy z dnia 30 lipca 1997 r. o państwowym przedsiębiorstwie użyteczności publicznej „Poczta Polska” (Dz. U. Nr 106, poz. 675 ze zm.) nie stanowi podstawy wykreślenia hipoteki przymusowej wpisanej na rzecz Skarbu Państwa z tytułu nabycia przez państwową jednostkę organizacyjną „Poczta Polska, Telegraf i Telefon” na podstawie art. 2 ust. 2 ustawy z dnia 29 września 1990 r. o zmianie ustawy o gospodarce gruntami i wywłaszczaniu nieruchomości (Dz. U. Nr 79, poz. 464 ze zm.) własności budynków i innych urządzeń oraz lokali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CKN 676/00</w:t>
      </w:r>
      <w:r>
        <w:rPr/>
        <w:t xml:space="preserve"> – wyrok z dnia 15 marca 2002 r.</w:t>
      </w:r>
    </w:p>
    <w:p>
      <w:pPr>
        <w:pStyle w:val="TextBody"/>
        <w:ind w:firstLine="720"/>
        <w:rPr/>
      </w:pPr>
      <w:r>
        <w:rPr/>
        <w:t>Zgoda strony na wstąpienie interwenienta ubocznego do toczącego się procesu nie może być wyrażona w sposób dorozumiany (art. 83 k.p.c.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V CKN 900/00</w:t>
      </w:r>
      <w:r>
        <w:rPr/>
        <w:t xml:space="preserve"> – wyrok z dnia 19 marca 2002 r. </w:t>
      </w:r>
    </w:p>
    <w:p>
      <w:pPr>
        <w:pStyle w:val="TextBody"/>
        <w:ind w:firstLine="720"/>
        <w:rPr/>
      </w:pPr>
      <w:r>
        <w:rPr>
          <w:color w:val="000000"/>
        </w:rPr>
        <w:t>Powództwo o uchylenie uchwały rady nadzorczej spółdzielni przysługuje – poza przypadkiem z art. 198 § 2 Prawa spółdzielczego – jedynie wówczas, gdy jej przedmiotem jest wykluczenie lub wykreślenie członka, a walne zgromadzenie (w postępowaniu wewnątrzspółdzielczym) nie podjęło uchwały w terminie ustalonym w statucie (art. 32 § 1 "a" tego Prawa)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i/>
          <w:u w:val="single"/>
        </w:rPr>
        <w:t>V CKN 947/00</w:t>
      </w:r>
      <w:r>
        <w:rPr/>
        <w:t xml:space="preserve"> – wyrok z dnia 20 marca 2002 r.</w:t>
      </w:r>
    </w:p>
    <w:p>
      <w:pPr>
        <w:pStyle w:val="TextBody"/>
        <w:ind w:firstLine="720"/>
        <w:rPr/>
      </w:pPr>
      <w:r>
        <w:rPr/>
        <w:t>Umarzając postępowanie w sprawie na podstawie art. 479</w:t>
      </w:r>
      <w:r>
        <w:rPr>
          <w:vertAlign w:val="superscript"/>
        </w:rPr>
        <w:t>11</w:t>
      </w:r>
      <w:r>
        <w:rPr/>
        <w:t xml:space="preserve"> k.p.c., sąd bada jaka była rzeczywista podstawa zawieszenia tego postępowania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5" w:name="__RefHeading___Toc16318402"/>
      <w:bookmarkEnd w:id="5"/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sz w:val="28"/>
          <w:u w:val="single"/>
        </w:rPr>
        <w:t>I KZP 29/02</w:t>
      </w:r>
    </w:p>
    <w:p>
      <w:pPr>
        <w:pStyle w:val="TextBody"/>
        <w:ind w:firstLine="720"/>
        <w:rPr/>
      </w:pPr>
      <w:r>
        <w:rPr/>
        <w:t>Pytanie prawne Sądu Okręgowego w Świdnicy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Sąd, w którego okręgu był wykonywany dozór i który w myśl art. 75 k.k. zarządził wykonanie warunkowo zawieszonej kary pozbawienia wolności, jest również właściwy do wykonania tego orzeczenia, chociaż nie orzekał w sprawie w pierwszej instancji?</w:t>
      </w:r>
    </w:p>
    <w:p>
      <w:pPr>
        <w:pStyle w:val="TextBody"/>
        <w:ind w:firstLine="720"/>
        <w:rPr/>
      </w:pPr>
      <w:r>
        <w:rPr/>
        <w:t>Czy w przypadku uznania, iż Sąd który nie wydał orzeczenia w pierwszej instancji, ale zarządził wykonanie warunkowo zawieszonej kary pozbawienia wolności i zgodnie z treścią art. 11 k.k.w. oraz § 395 regulaminu wewnętrznego urzędowania sądów powszechnych podjął działania zmierzające do osadzenia skazanego w zakładzie karnym, jest także zobowiązany do prowadzenia dalszych postępowań incydentalnych w sprawach, takich jak na przykład: rozpoznawanie wniosków o odroczenie wykonania kary pozbawienia wolności czy o stosowanie instytucji prawnej opisanej w art. 152 k.k.w.?”.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0/02</w:t>
      </w:r>
    </w:p>
    <w:p>
      <w:pPr>
        <w:pStyle w:val="TextBody"/>
        <w:ind w:firstLine="720"/>
        <w:rPr/>
      </w:pPr>
      <w:r>
        <w:rPr/>
        <w:t>Pytanie prawne Sądu Okręgowego w Gliwicach przedstawione do rozpoznania przez skład 3 sędziów Sądu Najwyższego:</w:t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zy określony w art. 60 § 3 k.k. warunek popełnienia przestępstwa we współdziałaniu z innymi osobami zostaje spełniony w odniesieniu do sprawcy przestępstwa ciągłego (art. 12 k.k.), jeżeli przynajmniej jedno z zachowań składających się na to przestępstwo popełnił on z co najmniej dwiema innymi osobami, czy też wymóg ten musi być spełniony odnośnie każdego z fragmentów przestępstwa ciągłego bądź odnośnie czynu ciągłego rozumianego jako całość?”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1/02</w:t>
      </w:r>
    </w:p>
    <w:p>
      <w:pPr>
        <w:pStyle w:val="TextBody"/>
        <w:ind w:firstLine="720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magnetyczna karta telefoniczna jest &gt;innym środkiem płatniczym&lt; w rozumieniu art. 310 § 1 k.k.?”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2/02</w:t>
      </w:r>
    </w:p>
    <w:p>
      <w:pPr>
        <w:pStyle w:val="TextBody"/>
        <w:ind w:firstLine="720"/>
        <w:rPr/>
      </w:pPr>
      <w:r>
        <w:rPr/>
        <w:t>Pytanie prawne Sądu Apelacyjnego w Krak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 podstawie art. 426 § 3 k.p.k. zażalenie przysługuje tylko na postanowienie sądu odwoławczego pierwotnie (po raz pierwszy) stosującego tymczasowe aresztowanie czy też przysługuje ono również na postanowienie tego sądu o dalszym (stosowaniu) utrzymywaniu tego środka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>
          <w:i/>
          <w:i/>
        </w:rPr>
      </w:pPr>
      <w:bookmarkStart w:id="6" w:name="__RefHeading___Toc16318407"/>
      <w:bookmarkEnd w:id="6"/>
      <w:r>
        <w:rPr/>
        <w:t>UCHWAŁY  IZBY  KAR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spacing w:lineRule="auto" w:line="360" w:before="0" w:after="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I KZP 18/02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30 lipca 2002 r. w składzie 3 sędziów na pytanie prawne Sądu Okręgowego w Gdańsku:</w:t>
      </w:r>
    </w:p>
    <w:p>
      <w:pPr>
        <w:pStyle w:val="TextBody"/>
        <w:ind w:firstLine="720"/>
        <w:rPr/>
      </w:pPr>
      <w:r>
        <w:rPr/>
        <w:t>„</w:t>
      </w:r>
      <w:r>
        <w:rPr/>
        <w:t>Czy do okoliczności wyłączających ukaranie sprawcy czynu zabronionego w rozumieniu przepisu art. 43 § 1 pkt 4 k.k.s. należy ujemna przesłanka procesowa określona w art. 17 § 1 pkt 6 k.p.k.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sz w:val="28"/>
          <w:u w:val="single"/>
        </w:rPr>
        <w:t>I KZP 19/02</w:t>
      </w:r>
      <w:r>
        <w:rPr>
          <w:sz w:val="28"/>
        </w:rPr>
        <w:t xml:space="preserve"> </w:t>
      </w:r>
      <w:r>
        <w:rPr>
          <w:i w:val="false"/>
        </w:rPr>
        <w:t>–</w:t>
      </w:r>
      <w:r>
        <w:rPr>
          <w:i w:val="false"/>
          <w:sz w:val="28"/>
        </w:rPr>
        <w:t xml:space="preserve"> z  dnia 30 lipca 2002 r. w składzie 3 sędziów na pytanie prawne Sądu Apelacyjnego we Wrocławiu:</w:t>
      </w:r>
    </w:p>
    <w:p>
      <w:pPr>
        <w:pStyle w:val="TextBody"/>
        <w:ind w:firstLine="720"/>
        <w:rPr/>
      </w:pPr>
      <w:r>
        <w:rPr/>
        <w:t>Miejscem dokonania czynności sprawczych przestępstwa określonego w art. 42 ust. 1 ustawy z dnia 24 kwietnia 1997 r. o przeciwdziałaniu narkomanii (Dz. U. Nr 75, poz. 468 ze zm.), w formie „przywozu z zagranicy”, „wywozu za granicę” i „przewożenia w tranzycie” środków odurzających, substancji psychotropowych, mleczka makowego lub słomy makowej, jest odpowiednio granica i terytorium Rzeczypospolitej Polskiej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kern w:val="2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i/>
      <w:kern w:val="2"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kern w:val="2"/>
      <w:sz w:val="32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kern w:val="2"/>
      <w:sz w:val="2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/>
      <w:i w:val="false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List">
    <w:name w:val="List"/>
    <w:basedOn w:val="Normal"/>
    <w:pPr>
      <w:widowControl w:val="false"/>
      <w:ind w:left="283" w:hanging="283"/>
    </w:pPr>
    <w:rPr>
      <w:kern w:val="2"/>
      <w:sz w:val="24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</w:pPr>
    <w:rPr>
      <w:kern w:val="2"/>
      <w:sz w:val="22"/>
      <w:lang w:eastAsia="pl-PL"/>
    </w:rPr>
  </w:style>
  <w:style w:type="paragraph" w:styleId="Addressee">
    <w:name w:val="Envelope Address"/>
    <w:basedOn w:val="Normal"/>
    <w:pPr>
      <w:widowControl w:val="false"/>
    </w:pPr>
    <w:rPr>
      <w:rFonts w:ascii="Arial" w:hAnsi="Arial" w:cs="Arial"/>
      <w:b/>
      <w:kern w:val="2"/>
      <w:sz w:val="3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eastAsia="pl-PL"/>
    </w:rPr>
  </w:style>
  <w:style w:type="paragraph" w:styleId="Footnote">
    <w:name w:val="Footnote Text"/>
    <w:basedOn w:val="Normal"/>
    <w:pPr>
      <w:widowControl w:val="false"/>
    </w:pPr>
    <w:rPr>
      <w:kern w:val="2"/>
      <w:lang w:eastAsia="pl-PL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lang w:eastAsia="pl-PL"/>
    </w:rPr>
  </w:style>
  <w:style w:type="paragraph" w:styleId="Plandokumentu">
    <w:name w:val="Plan dokumentu"/>
    <w:basedOn w:val="Normal"/>
    <w:qFormat/>
    <w:pPr>
      <w:widowControl w:val="false"/>
      <w:shd w:fill="000080" w:val="clear"/>
    </w:pPr>
    <w:rPr>
      <w:rFonts w:ascii="Tahoma" w:hAnsi="Tahoma" w:cs="Tahoma"/>
      <w:kern w:val="2"/>
      <w:sz w:val="24"/>
      <w:lang w:eastAsia="pl-P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kern w:val="2"/>
      <w:sz w:val="24"/>
      <w:lang w:eastAsia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</w:pPr>
    <w:rPr>
      <w:kern w:val="2"/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426" w:hanging="426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284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b/>
      <w:kern w:val="2"/>
      <w:sz w:val="28"/>
      <w:lang w:eastAsia="pl-PL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kern w:val="2"/>
      <w:sz w:val="28"/>
      <w:lang w:eastAsia="pl-PL"/>
    </w:rPr>
  </w:style>
  <w:style w:type="paragraph" w:styleId="Listawypunktowana2">
    <w:name w:val="Lista wypunktowana 2"/>
    <w:basedOn w:val="Normal"/>
    <w:qFormat/>
    <w:pPr>
      <w:widowControl w:val="false"/>
      <w:numPr>
        <w:ilvl w:val="0"/>
        <w:numId w:val="2"/>
      </w:numPr>
    </w:pPr>
    <w:rPr>
      <w:kern w:val="2"/>
      <w:sz w:val="24"/>
      <w:lang w:eastAsia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28:00Z</dcterms:created>
  <dc:creator>sekomd</dc:creator>
  <dc:description/>
  <dc:language>en-US</dc:language>
  <cp:lastModifiedBy>sekomd</cp:lastModifiedBy>
  <cp:lastPrinted>2002-08-05T13:52:00Z</cp:lastPrinted>
  <dcterms:modified xsi:type="dcterms:W3CDTF">2002-08-08T11:28:00Z</dcterms:modified>
  <cp:revision>11</cp:revision>
  <dc:subject/>
  <dc:title>Biuletyn Sądu Najwyższego nr 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07:10Z</vt:lpwstr>
  </property>
  <property fmtid="{D5CDD505-2E9C-101B-9397-08002B2CF9AE}" pid="3" name="Data_utworzenia">
    <vt:lpwstr>2012-03-23T12:32:19Z</vt:lpwstr>
  </property>
  <property fmtid="{D5CDD505-2E9C-101B-9397-08002B2CF9AE}" pid="4" name="Numer">
    <vt:lpwstr>7</vt:lpwstr>
  </property>
  <property fmtid="{D5CDD505-2E9C-101B-9397-08002B2CF9AE}" pid="5" name="Numer_sortowanie">
    <vt:lpwstr>7.00000000000000</vt:lpwstr>
  </property>
  <property fmtid="{D5CDD505-2E9C-101B-9397-08002B2CF9AE}" pid="6" name="Order">
    <vt:lpwstr>16800.0000000000</vt:lpwstr>
  </property>
  <property fmtid="{D5CDD505-2E9C-101B-9397-08002B2CF9AE}" pid="7" name="Rok">
    <vt:lpwstr>2002</vt:lpwstr>
  </property>
  <property fmtid="{D5CDD505-2E9C-101B-9397-08002B2CF9AE}" pid="8" name="SN_Guid">
    <vt:lpwstr>168-3c74fb77-14b9-4c46-ae51-e6e4a7b963df</vt:lpwstr>
  </property>
  <property fmtid="{D5CDD505-2E9C-101B-9397-08002B2CF9AE}" pid="9" name="SyncList_SourceID">
    <vt:lpwstr>http://spc3/sites/Dokumenty/Biuletyn_SN_Bib/75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