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jc w:val="center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</w:r>
    </w:p>
    <w:p>
      <w:pPr>
        <w:pStyle w:val="Contents1"/>
        <w:jc w:val="center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</w:r>
    </w:p>
    <w:p>
      <w:pPr>
        <w:pStyle w:val="Contents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>Spis  treści</w:t>
      </w:r>
    </w:p>
    <w:p>
      <w:pPr>
        <w:pStyle w:val="Contents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ntents1"/>
        <w:jc w:val="right"/>
        <w:rPr/>
      </w:pPr>
      <w:r>
        <w:rPr>
          <w:rFonts w:cs="Arial" w:ascii="Arial" w:hAnsi="Arial"/>
          <w:caps w:val="false"/>
          <w:smallCaps w:val="false"/>
          <w:sz w:val="28"/>
        </w:rPr>
        <w:t>Str</w:t>
      </w:r>
      <w:r>
        <w:rPr>
          <w:caps w:val="false"/>
          <w:smallCaps w:val="false"/>
        </w:rPr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fldChar w:fldCharType="begin"/>
          </w:r>
          <w:r>
            <w:rPr>
              <w:sz w:val="28"/>
              <w:rFonts w:cs="Arial" w:ascii="Arial" w:hAnsi="Arial"/>
              <w:lang w:val="en-US"/>
            </w:rPr>
            <w:instrText xml:space="preserve"> TOC \o "1-1" </w:instrText>
          </w:r>
          <w:r>
            <w:rPr>
              <w:sz w:val="28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8"/>
              <w:lang w:val="en-US"/>
            </w:rPr>
            <w:t>PYTANIA  PRAWNE  DO  IZBY  ADMINISTRACYJNEJ,  PRACY  I  UBEZPIECZEŃ  SPOŁECZNYCH</w:t>
            <w:tab/>
          </w:r>
          <w:hyperlink w:anchor="__RefHeading___Toc13555376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UCHWAŁY  IZBY ADMINISTRACYJNEJ, PRACY I UBEZPIECZEŃ SPOŁECZNYCH</w:t>
            <w:tab/>
          </w:r>
          <w:hyperlink w:anchor="__RefHeading___Toc13555377">
            <w:r>
              <w:rPr>
                <w:rStyle w:val="IndexLink"/>
                <w:rFonts w:cs="Arial" w:ascii="Arial" w:hAnsi="Arial"/>
                <w:sz w:val="28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PYTANIA  PRAWNE  DO  IZBY CYWILNEJ</w:t>
            <w:tab/>
          </w:r>
          <w:hyperlink w:anchor="__RefHeading___Toc13555378">
            <w:r>
              <w:rPr>
                <w:rStyle w:val="IndexLink"/>
                <w:rFonts w:cs="Arial" w:ascii="Arial" w:hAnsi="Arial"/>
                <w:sz w:val="28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UCHWAŁY  IZBY  CYWILNEJ</w:t>
            <w:tab/>
          </w:r>
          <w:hyperlink w:anchor="__RefHeading___Toc13555379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ORZECZENIA TEZOWANE IZBY CYWILNEJ</w:t>
            <w:tab/>
          </w:r>
          <w:hyperlink w:anchor="__RefHeading___Toc13555380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PYTANIA  PRAWNE  DO  IZBY  KARNEJ</w:t>
            <w:tab/>
          </w:r>
          <w:hyperlink w:anchor="__RefHeading___Toc13555381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UCHWAŁY  IZBY  KARNEJ</w:t>
            <w:tab/>
          </w:r>
          <w:hyperlink w:anchor="__RefHeading___Toc13555382">
            <w:r>
              <w:rPr>
                <w:rStyle w:val="IndexLink"/>
                <w:rFonts w:cs="Arial" w:ascii="Arial" w:hAnsi="Arial"/>
                <w:sz w:val="28"/>
                <w:lang w:val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ORZECZENIA TEZOWANE IZBY KARNEJ</w:t>
            <w:tab/>
          </w:r>
          <w:hyperlink w:anchor="__RefHeading___Toc13555383">
            <w:r>
              <w:rPr>
                <w:rStyle w:val="IndexLink"/>
                <w:rFonts w:cs="Arial" w:ascii="Arial" w:hAnsi="Arial"/>
                <w:sz w:val="28"/>
                <w:lang w:val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UCHWAŁA  IZBY  WOJSKOWEJ</w:t>
            <w:tab/>
          </w:r>
          <w:hyperlink w:anchor="__RefHeading___Toc13555384">
            <w:r>
              <w:rPr>
                <w:rStyle w:val="IndexLink"/>
                <w:rFonts w:cs="Arial" w:ascii="Arial" w:hAnsi="Arial"/>
                <w:sz w:val="28"/>
                <w:lang w:val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ORZECZENIA TEZOWANE IZBY WOJSKOWEJ</w:t>
            <w:tab/>
          </w:r>
          <w:hyperlink w:anchor="__RefHeading___Toc13555385">
            <w:r>
              <w:rPr>
                <w:rStyle w:val="IndexLink"/>
                <w:rFonts w:cs="Arial" w:ascii="Arial" w:hAnsi="Arial"/>
                <w:sz w:val="28"/>
                <w:lang w:val="en-US"/>
              </w:rPr>
              <w:t>29</w:t>
            </w:r>
          </w:hyperlink>
          <w:r>
            <w:rPr>
              <w:rStyle w:val="IndexLink"/>
              <w:sz w:val="28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TextBody"/>
        <w:tabs>
          <w:tab w:val="clear" w:pos="708"/>
          <w:tab w:val="right" w:pos="8931" w:leader="dot"/>
          <w:tab w:val="right" w:pos="9072" w:leader="dot"/>
        </w:tabs>
        <w:spacing w:lineRule="auto" w:line="480" w:before="0" w:after="240"/>
        <w:ind w:right="850" w:hanging="0"/>
        <w:jc w:val="left"/>
        <w:rPr>
          <w:rFonts w:ascii="Arial" w:hAnsi="Arial" w:cs="Arial"/>
          <w:caps/>
          <w:kern w:val="0"/>
          <w:sz w:val="32"/>
          <w:lang w:val="en-US" w:eastAsia="en-US"/>
        </w:rPr>
      </w:pPr>
      <w:r>
        <w:rPr>
          <w:rFonts w:cs="Arial"/>
          <w:caps/>
          <w:kern w:val="0"/>
          <w:sz w:val="32"/>
          <w:lang w:val="en-US" w:eastAsia="en-US"/>
        </w:rPr>
      </w:r>
      <w:r>
        <w:br w:type="page"/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bookmarkStart w:id="0" w:name="__RefHeading___Toc13555376"/>
      <w:bookmarkEnd w:id="0"/>
      <w:r>
        <w:rPr/>
        <w:t>PYTANIA  PRAWNE  DO  IZBY  ADMINISTRACYJNEJ,  PRACY  I  UBEZPIECZEŃ  SPOŁE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PZP 16/02</w:t>
      </w:r>
    </w:p>
    <w:p>
      <w:pPr>
        <w:pStyle w:val="TextBody"/>
        <w:ind w:firstLine="709"/>
        <w:rPr/>
      </w:pPr>
      <w:r>
        <w:rPr/>
        <w:t>Pytanie prawne Sądu Okręgowego w Elbląg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do powołania i odwołania naczelnika urzędu skarbowego w trybie art. 5 ust. 4 ustawy z dnia 21 czerwca 1996 r. o urzędach i izbach skarbowych (Dz. U. Nr 106, poz. 489 ze zm.) mianowanego na to stanowisko na podstawie ustawy z dnia 16 września 1982 r. o pracownikach urzędów państwowych (tekst jedn.: Dz. U. z 2001 r. Nr 86, poz. 953 ze zm.) mają zastosowanie przepisy art. 68 oraz art. 70 § 1 i 3 w zw. z art. 52 k.p. dotyczące nawiązania i rozwiązania stosunku pracy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PZP 17/02</w:t>
      </w:r>
    </w:p>
    <w:p>
      <w:pPr>
        <w:pStyle w:val="TextBody"/>
        <w:ind w:firstLine="709"/>
        <w:rPr/>
      </w:pPr>
      <w:r>
        <w:rPr/>
        <w:t>Pytanie prawne Sądu Okręgowego w Łodzi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doręczenie pracownikowi oświadczenia woli o wypowiedzeniu umowy o pracę za pomocą faksu jest prawnie skuteczne oraz od jakiej daty należy liczyć termin do wniesienia odwołania, o którym mowa w art. 264 § 1 k.p. w sytuacji gdy oświadczenie woli pracodawcy o wypowiedzeniu umowy o pracę wysłano pracownikowi za pomocą faksu, a następnie oryginał wysłano listem poleconym,</w:t>
      </w:r>
    </w:p>
    <w:p>
      <w:pPr>
        <w:pStyle w:val="TextBody"/>
        <w:numPr>
          <w:ilvl w:val="0"/>
          <w:numId w:val="3"/>
        </w:numPr>
        <w:rPr/>
      </w:pPr>
      <w:r>
        <w:rPr/>
        <w:t>czy od daty odbioru faksu,</w:t>
      </w:r>
    </w:p>
    <w:p>
      <w:pPr>
        <w:pStyle w:val="TextBody"/>
        <w:numPr>
          <w:ilvl w:val="0"/>
          <w:numId w:val="3"/>
        </w:numPr>
        <w:rPr/>
      </w:pPr>
      <w:r>
        <w:rPr/>
        <w:t>czy też od daty odbioru listu poleconego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PZP 18/02</w:t>
      </w:r>
    </w:p>
    <w:p>
      <w:pPr>
        <w:pStyle w:val="TextBody"/>
        <w:ind w:firstLine="709"/>
        <w:rPr/>
      </w:pPr>
      <w:r>
        <w:rPr/>
        <w:t>Pytanie prawne Sądu Okręgowego w Lubli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przypadku nieterminowego spełnienia świadczenia na rzecz pracownika, ustawowe odsetki przysługują od wynagrodzenia za pracę także w części, w której została od niego odprowadzona składka na ubezpieczenie społeczne i zdrowotne oraz zaliczka na podatek dochodowy?”</w:t>
      </w:r>
      <w:r>
        <w:br w:type="page"/>
      </w:r>
    </w:p>
    <w:p>
      <w:pPr>
        <w:pStyle w:val="Heading1"/>
        <w:rPr/>
      </w:pPr>
      <w:bookmarkStart w:id="1" w:name="__RefHeading___Toc13555377"/>
      <w:bookmarkEnd w:id="1"/>
      <w:r>
        <w:rPr/>
        <w:t>UCHWAŁY  IZBY  ADMINISTRACYJNEJ,</w:t>
        <w:br/>
        <w:t>PRACY  I  UBEZPIECZEŃ  SPOŁE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PZP 9/02</w:t>
      </w:r>
      <w:r>
        <w:rPr/>
        <w:t xml:space="preserve"> – z dnia 4 czerwca 2002 r. w składzie 3 sędziów na pytanie prawne Sądu Apelacyjnego w Lublinie:</w:t>
      </w:r>
    </w:p>
    <w:p>
      <w:pPr>
        <w:pStyle w:val="TextBody"/>
        <w:ind w:firstLine="720"/>
        <w:rPr/>
      </w:pPr>
      <w:r>
        <w:rPr/>
        <w:t>„</w:t>
      </w:r>
      <w:r>
        <w:rPr/>
        <w:t>Czy w okresie poprzedzającym wejście w życie wyroku Trybunału Konstytucyjnego z 17 maja 1999 r., sygn. akt P 6/98 (Dz. U. Nr 45, poz. 458) lekarzowi anestezjologowi przysługuje wynagrodzenie za cały czas pełnienia dyżuru jak za pracę w godzinach nadliczbowych, czy też jako godziny nadliczbowe mogą być traktowane jedynie godziny efektywnej pracy podczas dyżuru w warunkach wskazanych w art. 144 § 1 k.p. jako przekraczające normy czasu pracy?”</w:t>
      </w:r>
    </w:p>
    <w:p>
      <w:pPr>
        <w:pStyle w:val="TextBody"/>
        <w:ind w:firstLine="720"/>
        <w:rPr/>
      </w:pPr>
      <w:r>
        <w:rPr/>
        <w:t>postanowiono odmówić podjęcia uchwał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PZP 11/02</w:t>
      </w:r>
      <w:r>
        <w:rPr/>
        <w:t xml:space="preserve"> – z dnia 4 czerwca 2002 r. w składzie 3 sędziów na pytanie prawne Sądu Okręgowego w Świdnicy:</w:t>
      </w:r>
    </w:p>
    <w:p>
      <w:pPr>
        <w:pStyle w:val="TextBody"/>
        <w:ind w:firstLine="720"/>
        <w:rPr/>
      </w:pPr>
      <w:r>
        <w:rPr/>
        <w:t>„</w:t>
      </w:r>
      <w:r>
        <w:rPr/>
        <w:t>Czy w braku regulacji w ponadzakładowym układzie zbiorowym pracy szczegółowego taryfikatora płacowego i stanowiskowego, a określenia w nim jedynie minimalnych stawek wynagrodzenia w najniższej kategorii osobistego zaszeregowania pracowników, dopuszczalne jest ustalanie stawek i kategorii zaszeregowania przy zachowaniu relacji między stawkami stosowanego dotychczas zakładowego układu zbiorowego pracy jeżeli owe stawki i kategorie mieszczą się w granicach wyznaczonych przez ponadzakładowy układ zbiorowy pracy?”</w:t>
      </w:r>
    </w:p>
    <w:p>
      <w:pPr>
        <w:pStyle w:val="TextBody"/>
        <w:ind w:firstLine="720"/>
        <w:rPr/>
      </w:pPr>
      <w:r>
        <w:rPr/>
        <w:t>postanowiono odmówić podjęcia uchwał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UZP 4/02</w:t>
      </w:r>
      <w:r>
        <w:rPr/>
        <w:t xml:space="preserve"> – z dnia 12 czerwca 2002 r. w składzie 3 sędziów na pytanie prawne Sądu Apelacyjnego w Gdańsku</w:t>
      </w:r>
    </w:p>
    <w:p>
      <w:pPr>
        <w:pStyle w:val="TextBody"/>
        <w:ind w:firstLine="720"/>
        <w:rPr/>
      </w:pPr>
      <w:r>
        <w:rPr/>
        <w:t>Pracownik, który w ostatnim miesiącu zatrudnienia przebywał na urlopie bezpłatnym a niezdolnym do pracy stał się przed upływem 14 dni od ustania stosunku pracy nie nabywa prawa do zasiłku chorobowego na podstawie art. 7 pkt 1 ustawy z dnia 25 czerwca 1999 r. o świadczeniach pieniężnych z ubezpieczenia społecznego w razie choroby i macierzyństwa (Dz. U. Nr 60, poz. 636 ze zm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PZP 10/02</w:t>
      </w:r>
      <w:r>
        <w:rPr/>
        <w:t xml:space="preserve"> – z dnia 18 czerwca 2002 r. w składzie 3 sędziów na pytanie prawne Sądu Okręgowego w Warszawie</w:t>
      </w:r>
    </w:p>
    <w:p>
      <w:pPr>
        <w:pStyle w:val="TextBody"/>
        <w:ind w:firstLine="720"/>
        <w:rPr/>
      </w:pPr>
      <w:r>
        <w:rPr/>
        <w:t>Dopuszczalne jest orzekanie o uchyleniu kary porządkowej, która w toku postępowania sądowego została uznana za niebyłą z mocy samego praw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PZP 12/02</w:t>
      </w:r>
      <w:r>
        <w:rPr/>
        <w:t xml:space="preserve"> – z dnia 18 czerwca 2002 r. w składzie 3 sędziów na pytanie prawne Sądu Okręgowego w Warszawie:</w:t>
      </w:r>
    </w:p>
    <w:p>
      <w:pPr>
        <w:pStyle w:val="TextBody"/>
        <w:ind w:firstLine="720"/>
        <w:rPr/>
      </w:pPr>
      <w:r>
        <w:rPr/>
        <w:t>„</w:t>
      </w:r>
      <w:r>
        <w:rPr/>
        <w:t>Czy wynagrodzenie sędziów ustalone na podstawie prognozowanego przeciętnego wynagrodzenia w państwowej sferze budżetowej za 1999 rok (ustawa z dnia 10 grudnia 1998 r. o zmianie ustawy o kształtowaniu środków na wynagrodzenie w państwowej sferze budżetowej oraz zmianie niektórych ustaw – Dz. U. Nr 160, poz. 1059) jest zgodne z art. 78 § 2 kodeksu pracy?”</w:t>
      </w:r>
    </w:p>
    <w:p>
      <w:pPr>
        <w:pStyle w:val="TextBody"/>
        <w:ind w:firstLine="720"/>
        <w:rPr/>
      </w:pPr>
      <w:r>
        <w:rPr/>
        <w:t>postanowiono odmówić podjęcia uchwały.</w:t>
      </w:r>
      <w:r>
        <w:br w:type="page"/>
      </w:r>
    </w:p>
    <w:p>
      <w:pPr>
        <w:pStyle w:val="Heading1"/>
        <w:rPr/>
      </w:pPr>
      <w:bookmarkStart w:id="2" w:name="__RefHeading___Toc13555378"/>
      <w:bookmarkEnd w:id="2"/>
      <w:r>
        <w:rPr/>
        <w:t>PYTANIA  PRAWNE  DO  IZBY  CYWILNEJ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40/02</w:t>
      </w:r>
    </w:p>
    <w:p>
      <w:pPr>
        <w:pStyle w:val="TextBody"/>
        <w:ind w:firstLine="720"/>
        <w:rPr/>
      </w:pPr>
      <w:r>
        <w:rPr/>
        <w:t>Pytanie prawne Sądu Okręgowego w Olszty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zażalenie na postanowienie sądu rejonowego, rozstrzygające skargę na czynności komornika, podlega wpisowi stosunkowemu z § 1 i 53 pkt 7 rozporządzenia Ministra Sprawiedliwości z 17 grudnia 1996 r. w sprawie określenia wysokości wpisów w sprawach cywilnych (Dz. U. Nr 154, poz. 753 ze zm.), czy też 1/5 części wpisu stałego z § 52 tego rozporządzenia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41/02</w:t>
      </w:r>
    </w:p>
    <w:p>
      <w:pPr>
        <w:pStyle w:val="TextBody"/>
        <w:ind w:firstLine="720"/>
        <w:rPr/>
      </w:pPr>
      <w:r>
        <w:rPr/>
        <w:t>Pytanie prawne Sądu Okręgowego w Olszty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na pobranie przez notariusza opłaty sądowej na podstawie art. 7 § 2 ustawy z 14 lutego 1991 r. Prawo o notariacie (Dz. U. z 1997 r. Nr 28, poz. 153 ze zm.) przysługuje zażalenie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42/02</w:t>
      </w:r>
    </w:p>
    <w:p>
      <w:pPr>
        <w:pStyle w:val="TextBody"/>
        <w:ind w:firstLine="720"/>
        <w:rPr/>
      </w:pPr>
      <w:r>
        <w:rPr/>
        <w:t>Pytanie prawne Sądu Okręgowego w Bydgoszczy przedstawione do rozpoznania przez skład 3 sędziów Sądu Najwyższego:</w:t>
      </w:r>
    </w:p>
    <w:p>
      <w:pPr>
        <w:pStyle w:val="TextBody"/>
        <w:ind w:firstLine="720"/>
        <w:rPr/>
      </w:pPr>
      <w:r>
        <w:rPr/>
        <w:t>1) „Czy oparte na przepisie art. 358</w:t>
      </w:r>
      <w:r>
        <w:rPr>
          <w:vertAlign w:val="superscript"/>
        </w:rPr>
        <w:t>1</w:t>
      </w:r>
      <w:r>
        <w:rPr/>
        <w:t xml:space="preserve"> § 3 k.c. żądanie waloryzacji świadczenia pieniężnego należnego powodowi, jako uposażonemu z tytułu umowy ubezpieczenia zaopatrzenia dzieci, jest roszczeniem wynikającym z umowy w rozumieniu art. 505</w:t>
      </w:r>
      <w:r>
        <w:rPr>
          <w:vertAlign w:val="superscript"/>
        </w:rPr>
        <w:t>1</w:t>
      </w:r>
      <w:r>
        <w:rPr/>
        <w:t xml:space="preserve"> k.p.c.?</w:t>
      </w:r>
    </w:p>
    <w:p>
      <w:pPr>
        <w:pStyle w:val="TextBody"/>
        <w:ind w:firstLine="720"/>
        <w:rPr/>
      </w:pPr>
      <w:r>
        <w:rPr/>
        <w:t>2) Czy po dokonanym przez przewodniczącego – przy wszczęciu sprawy – zakwalifikowaniu sprawy do postępowania uproszczonego, podjęcie w dalszym toku procesu decyzji Sądu pierwszej instancji lub sądu drugiej instancji bądź przewodniczącego wydziału sądu okręgowego – o skierowaniu sprawy do postępowania zwykłego, ze względu na brak przesłanek przewidzianych w art. 505</w:t>
      </w:r>
      <w:r>
        <w:rPr>
          <w:vertAlign w:val="superscript"/>
        </w:rPr>
        <w:t>1</w:t>
      </w:r>
      <w:r>
        <w:rPr/>
        <w:t xml:space="preserve"> k.p.c. wymaga wydania postanowienia bądź zarządzenia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43/02</w:t>
      </w:r>
    </w:p>
    <w:p>
      <w:pPr>
        <w:pStyle w:val="TextBody"/>
        <w:ind w:firstLine="720"/>
        <w:rPr/>
      </w:pPr>
      <w:r>
        <w:rPr/>
        <w:t>Pytanie prawne Sądu Okręgowego w Toruni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odsetki od należności Zakładu Ubezpieczeń Społecznych, o których mowa w art. 204 § 1 pkt 2a prawa upadłościowego, biegnące w stosunku do masy upadłości stosownie do art. 33 § 2 prawa upadłościowego po dacie ogłoszenia upadłości, podlegają zaspokojeniu, tak jak należność główna, a więc w kategorii II a, czy w kategorii VII obejmującej, zgodnie z art. 204 § 1 pkt 7 prawa upadłościowego odsetki na zaspokojenie należności w powyższych kategoriach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44/02</w:t>
      </w:r>
    </w:p>
    <w:p>
      <w:pPr>
        <w:pStyle w:val="TextBody"/>
        <w:ind w:firstLine="720"/>
        <w:rPr/>
      </w:pPr>
      <w:r>
        <w:rPr/>
        <w:t>Pytanie prawne Sądu Okręgowego w Katowicach przedstawione do rozpoznania przez skład 3 sędziów Sądu Najwyższego:</w:t>
      </w:r>
    </w:p>
    <w:p>
      <w:pPr>
        <w:pStyle w:val="TextBody"/>
        <w:ind w:firstLine="720"/>
        <w:rPr/>
      </w:pPr>
      <w:r>
        <w:rPr/>
        <w:t>1. „Czy unormowanie art. 58 § 1b pkt 3 kodeksu celnego w brzmieniu nadanym mu przez ustawę z dnia 2 marca 2000 r. o zmianie ustawy kodeks celny oraz ustawy k.p.c. (Dz. U. Nr 22, poz. 269) – w sytuacji gdy przepadek towaru nie wynika z umowy międzynarodowej lub odrębnych przepisów prawa wewnętrznego – stanowi samodzielną materialno-prawną podstawę dla orzeczenia przez sąd na wniosek organu celnego przepadku towaru na rzecz Skarbu Państwa?</w:t>
      </w:r>
    </w:p>
    <w:p>
      <w:pPr>
        <w:pStyle w:val="TextBody"/>
        <w:ind w:firstLine="720"/>
        <w:rPr/>
      </w:pPr>
      <w:r>
        <w:rPr/>
        <w:t>w wypadku odpowiedzi pozytywnej</w:t>
      </w:r>
    </w:p>
    <w:p>
      <w:pPr>
        <w:pStyle w:val="TextBody"/>
        <w:ind w:firstLine="720"/>
        <w:rPr/>
      </w:pPr>
      <w:r>
        <w:rPr/>
        <w:t>2. Czy w sytuacji, gdy obowiązuje zakaz posiadania, rozpowszechniania lub obrotu towarami w oparciu o umowy międzynarodowe lub odrębne przepisy, przy czym nie przewidują one przepadku czy innej procedury, a ich cofnięcie jest niemożliwe, zaś zniszczenie jest nieuzasadnione (co wyczerpuje przesłanki określone w art. 58 kodeksu celnego), a jednocześnie towar taki jest towarem będącym przedmiotem zakazów i ograniczeń wynikających ze środków polityki handlowej, a zatem organ celny obowiązany jest podjąć niezbędne działania dla uregulowania ich sytuacji, a w razie ich nieskuteczności uprawniony jest zwrócić się do sądu o orzeczenie przepadku towaru (art. 77 kodeksu celnego), dopuszczalne jest uwzględnienie wniosku o orzeczenie przepadku z powołaniem jedynie na niemożność cofnięcia towaru i niezasadność jego zniszczenia, czy też – konieczne jest wykazanie, że został wyczerpany tryb unormowany w art. 77 § 1 ustawy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45/02</w:t>
      </w:r>
    </w:p>
    <w:p>
      <w:pPr>
        <w:pStyle w:val="TextBody"/>
        <w:ind w:firstLine="720"/>
        <w:rPr/>
      </w:pPr>
      <w:r>
        <w:rPr/>
        <w:t>Pytanie prawne Sądu Okręgowego w Krako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świetle art. 45 ust. 7 i art. 59 ust. 3 ustawy z dnia 29 sierpnia 1997 r. o komornikach sądowych i egzekucji (Dz. U. z 1997 r. Nr 133, poz. 882) w brzmieniu nadanym ustawą z dnia 18 września 2001 r. o zmianie ustawy o komornikach sądowych i egzekucji oraz o zmianie niektórych innych ustaw (Dz. U. z 2001 r. Nr 130, poz. 1452) – wierzyciel Skarb Państwa – działający przez sąd – jest obowiązany do uiszczenia (przekazania) opłaty stosunkowej łącznie (jednocześnie) z poleceniem komornikowi sądowemu wszczęcia egzekucji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46/02</w:t>
      </w:r>
    </w:p>
    <w:p>
      <w:pPr>
        <w:pStyle w:val="TextBody"/>
        <w:ind w:firstLine="720"/>
        <w:rPr/>
      </w:pPr>
      <w:r>
        <w:rPr/>
        <w:t>Pytanie prawne Sądu Apelacyjnego w Katowicach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spółka prawa handlowego o jakiej mowa w art. 13a ustawy z dnia 26 listopada 1998 r. o dostosowaniu górnictwa węgla kamiennego do funkcjonowania w warunkach gospodarki rynkowej oraz o szczególnych uprawnieniach i zadaniach gmin górniczych (Dz. U. Nr 162, poz. 1112; Dz. U. z 2001 r. Nr 5, poz. 41) jest zobowiązana do pokrywania kosztów postępowania na zasadach określonych art. 97 ust. 3 ustawy z dnia 4 lutego 1994 r. – Prawo geologiczne i górnicze?”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47/02</w:t>
      </w:r>
    </w:p>
    <w:p>
      <w:pPr>
        <w:pStyle w:val="TextBody"/>
        <w:ind w:firstLine="720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w postępowaniu o zniesienie współwłasności dopuszczalne jest ustanowienie odrębnej własności lokali w budynku wielomieszkaniowym znajdującym się na gruncie gminy, stanowiącym przedmiot współużytkowania wieczystego osób fizycznych, które nabyły je w częściach ułamkowych wraz z udziałem we współwłasności budynku?”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48/02</w:t>
      </w:r>
    </w:p>
    <w:p>
      <w:pPr>
        <w:pStyle w:val="TextBody"/>
        <w:ind w:firstLine="720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dopuszczalna jest droga sądowa dla rozpoznania roszczeń skierowanych przeciwko stowarzyszeniu poręczającemu na podstawie art. 8 i art. 11 Konwencji Celnej dotyczącej międzynarodowego przewozu towarów z zastosowaniem Karnetów TIR sporządzonej w Genewie dnia 14 listopada 1975 r. (Dz. U. z 1984 r. Nr 17, poz. 76)?”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49/02</w:t>
      </w:r>
    </w:p>
    <w:p>
      <w:pPr>
        <w:pStyle w:val="TextBody"/>
        <w:ind w:firstLine="720"/>
        <w:rPr/>
      </w:pPr>
      <w:r>
        <w:rPr/>
        <w:t>Pytanie prawne Sądu Okręgowego w Gorzowie Wlkp. przedstawione do rozpoznania przez skład 3 sędziów Sądu Najwyższego:</w:t>
      </w:r>
    </w:p>
    <w:p>
      <w:pPr>
        <w:pStyle w:val="TextBody"/>
        <w:ind w:firstLine="720"/>
        <w:rPr/>
      </w:pPr>
      <w:r>
        <w:rPr/>
        <w:t>1) „Czy art. 27c ustawy o postępowaniu egzekucyjnym w administracji (w brzmieniu po zmianie ustawą z 6 września 2001 r. o zmianie ustawy o postępowaniu egzekucyjnym w administracji oraz niektórych innych ustaw, Dz. U. Nr 125, poz. 1368) zezwala administracyjnemu organowi egzekucyjnemu na wystawienie tytułu wykonawczego na oboje małżonków w sytuacji, gdy egzekucja ma być prowadzona z majątku odrębnego podatnika i majątku wspólnego podatnika i jego małżonka, ale nie z majątku odrębnego małżonka podatnika?</w:t>
      </w:r>
    </w:p>
    <w:p>
      <w:pPr>
        <w:pStyle w:val="TextBody"/>
        <w:ind w:firstLine="720"/>
        <w:rPr/>
      </w:pPr>
      <w:r>
        <w:rPr/>
        <w:t xml:space="preserve">2) Czy po zmianie art. 70 § 1 ustawy o postępowaniu egzekucyjnym w administracji i powierzeniu prowadzenia egzekucji z nieruchomości administracyjnym organom egzekucyjnym istnieje potrzeba i podstawa prawna do nadania przez sąd klauzuli wykonalności administracyjnemu tytułowi wykonawczemu przeciwko dłużnikowi także przeciwko jego małżonkowi (przy ograniczeniu jego odpowiedzialności do majątku objętego wspólnością majątkową) w celu wpisu hipoteki przymusowej na nieruchomości należącej do majątku wspólnego dłużnika i jego małżonka?”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50/02</w:t>
      </w:r>
    </w:p>
    <w:p>
      <w:pPr>
        <w:pStyle w:val="TextBody"/>
        <w:ind w:firstLine="720"/>
        <w:rPr/>
      </w:pPr>
      <w:r>
        <w:rPr/>
        <w:t>Pytanie prawne Sądu Okręgowego w Olszty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na pobranie przez notariusza opłaty sądowej na podstawie art. 7 § 2 ustawy z 14 lutego 1991 r. Prawo o notariacie (Dz. U. z 1997 r. Nr 28, poz. 153 ze zm.) przysługuje zażalenie?”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1/02</w:t>
      </w:r>
    </w:p>
    <w:p>
      <w:pPr>
        <w:pStyle w:val="TextBody"/>
        <w:ind w:firstLine="720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po wejściu w życie ustawy z dnia 29 sierpnia 1997 r. – Ordynacja podatkowa (Dz. U. Nr 137, poz. 926 z późn. zm.) dopuszczalna jest droga sądowa w sprawach przeciwko członkom zarządu spółki z ograniczoną odpowiedzialnością z tytułu zaległości podatkowych spółki, powstałych przed dniem wejścia w życie tejże ustawy?”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3" w:name="__RefHeading___Toc13555379"/>
      <w:bookmarkEnd w:id="3"/>
      <w:r>
        <w:rPr/>
        <w:t>UCHWAŁY  IZBY  CYWI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33/02</w:t>
      </w:r>
      <w:r>
        <w:rPr/>
        <w:t xml:space="preserve"> – z dnia 12 czerwca 2002 r. w składzie 3 sędziów na pytanie prawne Sądu Okręgowego w Opolu:</w:t>
      </w:r>
    </w:p>
    <w:p>
      <w:pPr>
        <w:pStyle w:val="TextBody"/>
        <w:ind w:firstLine="709"/>
        <w:rPr/>
      </w:pPr>
      <w:r>
        <w:rPr/>
        <w:t>„</w:t>
      </w:r>
      <w:r>
        <w:rPr/>
        <w:t>Czy wierzyciel Skarb Państwa – działający przez sądy i prokuratorów ma obowiązek uiszczania części opłaty egzekucyjnej należnej w sprawach o egzekucję świadczeń pieniężnych (art. 45 ust. 5 ustawy o komornikach sądowych i egzekucji w brzmieniu wynikającym z ustawy nowelizującej z 18 września 2001 r. – Dz. U. Nr 130, poz. 1452)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34/02</w:t>
      </w:r>
      <w:r>
        <w:rPr/>
        <w:t xml:space="preserve"> – z dnia 12 czerwca 2002 r. w składzie 3 sędziów na pytanie prawne Sądu Okręgowego w Poznaniu</w:t>
      </w:r>
    </w:p>
    <w:p>
      <w:pPr>
        <w:pStyle w:val="TextBody"/>
        <w:ind w:firstLine="709"/>
        <w:rPr/>
      </w:pPr>
      <w:r>
        <w:rPr/>
        <w:t>Sąd kierując do komornika polecenie egzekucyjne ma obowiązek ponieść opłatę określoną w art. 45 ust. 5 ustawy z dnia 29 sierpnia 1997 r. o komornikach sądowych i egzekucji (Dz. U. z 1997 r. Nr 133, poz. 882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35/02</w:t>
      </w:r>
      <w:r>
        <w:rPr/>
        <w:t xml:space="preserve"> – z dnia 12 czerwca 2002 r. w składzie 3 sędziów na pytanie prawne Sądu Okręgowego w Łodzi</w:t>
      </w:r>
    </w:p>
    <w:p>
      <w:pPr>
        <w:pStyle w:val="TextBody"/>
        <w:ind w:firstLine="709"/>
        <w:rPr/>
      </w:pPr>
      <w:r>
        <w:rPr/>
        <w:t>Przez „inne świadczenie pieniężne finansowane z Funduszu Pracy” w rozumieniu przepisu art. 28 ust. 3 ustawy z dnia 14 grudnia 1994 r. o zatrudnieniu i przeciwdziałaniu bezrobociu (tekst jedn.: Dz. U. z 1997 r. Nr 25, poz. 128) rozumieć należy także pożyczkę udzieloną z Funduszu Pracy na podjęcie działalności gospodarczej w oparciu o przepisy rozporządzenia Ministra Pracy i Polityki Socjalnej z dnia 17 grudnia 1991 r. w sprawie zasad udzielania pożyczek z Funduszu Pracy (Dz. U. Nr 122, poz. 539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37/02</w:t>
      </w:r>
      <w:r>
        <w:rPr/>
        <w:t xml:space="preserve"> – z dnia 26 czerwca 2002 r. w składzie 3 sędziów na pytanie prawne Sądu Okręgowego w Zamościu</w:t>
      </w:r>
    </w:p>
    <w:p>
      <w:pPr>
        <w:pStyle w:val="TextBody"/>
        <w:ind w:firstLine="709"/>
        <w:rPr/>
      </w:pPr>
      <w:r>
        <w:rPr/>
        <w:t>Umowa sprzedaży działki gruntu, wchodzącej w skład gospodarstwa rolnego przekazanego Państwu na podstawie przepisów obowiązujących przed dniem 1 stycznia 1983 r., na której wzniesiono budynki, zawarta z naruszeniem przewidzianego w art. 6 ustawy z dnia 24 lutego 1989 r. o zmianie ustawy o ubezpieczeniu społecznym rolników indywidualnych i członków ich rodzin oraz o zmianie ustawy o podatku rolnym (Dz. U. Nr 10, poz. 53) prawa właścicieli budynków do nieodpłatnego nabycia własności działki, jest nieważn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38/02</w:t>
      </w:r>
      <w:r>
        <w:rPr/>
        <w:t xml:space="preserve"> – z dnia 26 czerwca 2002 r. w składzie 3 sędziów na pytanie prawne Sądu Okręgowego w Zamościu</w:t>
      </w:r>
    </w:p>
    <w:p>
      <w:pPr>
        <w:pStyle w:val="TextBody"/>
        <w:ind w:firstLine="709"/>
        <w:rPr/>
      </w:pPr>
      <w:r>
        <w:rPr/>
        <w:t>Postanowienie o ustanowieniu drogi koniecznej nie jest tytułem egzekucyjnym podlegającym zaopatrzeniu w klauzulę wykonalnośc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42/02</w:t>
      </w:r>
      <w:r>
        <w:rPr/>
        <w:t xml:space="preserve"> – z dnia 26 czerwca 2002 r. w składzie 3 sędziów na pytanie prawne Sądu Okręgowego w Bydgoszczy:</w:t>
      </w:r>
    </w:p>
    <w:p>
      <w:pPr>
        <w:pStyle w:val="TextBody"/>
        <w:ind w:firstLine="709"/>
        <w:rPr/>
      </w:pPr>
      <w:r>
        <w:rPr/>
        <w:t>1. „Czy oparte na przepisie art. 358</w:t>
      </w:r>
      <w:r>
        <w:rPr>
          <w:vertAlign w:val="superscript"/>
        </w:rPr>
        <w:t>1</w:t>
      </w:r>
      <w:r>
        <w:rPr/>
        <w:t xml:space="preserve"> § 3 k.c. żądanie waloryzacji świadczenia pieniężnego należnego powodowi, jako uposażonemu z tytułu umowy ubezpieczenia zaopatrzenia dzieci, jest roszczeniem wynikającym z umowy w rozumieniu art. 505</w:t>
      </w:r>
      <w:r>
        <w:rPr>
          <w:vertAlign w:val="superscript"/>
        </w:rPr>
        <w:t>1</w:t>
      </w:r>
      <w:r>
        <w:rPr/>
        <w:t xml:space="preserve"> k.p.c.?</w:t>
      </w:r>
    </w:p>
    <w:p>
      <w:pPr>
        <w:pStyle w:val="TextBody"/>
        <w:ind w:firstLine="709"/>
        <w:rPr/>
      </w:pPr>
      <w:r>
        <w:rPr/>
        <w:t>2. Czy po dokonanym przez przewodniczącego – przy wszczęciu sprawy – zakwalifikowaniu sprawy do postępowania uproszczonego, podjęcie w dalszym toku procesu decyzji sądu pierwszej instancji lub sądu drugiej instancji bądź przewodniczącego wydziału sądu okręgowego – o skierowaniu sprawy do postępowania zwykłego, ze względu na brak przesłanek przewidzianych w art. 505</w:t>
      </w:r>
      <w:r>
        <w:rPr>
          <w:vertAlign w:val="superscript"/>
        </w:rPr>
        <w:t>1</w:t>
      </w:r>
      <w:r>
        <w:rPr/>
        <w:t xml:space="preserve"> k.p.c. wymaga wydania postanowienia bądź zarządzenia?”</w:t>
      </w:r>
    </w:p>
    <w:p>
      <w:pPr>
        <w:pStyle w:val="TextBody"/>
        <w:ind w:firstLine="709"/>
        <w:rPr/>
      </w:pPr>
      <w:r>
        <w:rPr/>
        <w:t>postanowiono odmówić podjęcia uchwały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4" w:name="__RefHeading___Toc13555380"/>
      <w:bookmarkEnd w:id="4"/>
      <w:r>
        <w:rPr/>
        <w:t>ORZECZENIA  TEZOWANE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Z 140/01</w:t>
      </w:r>
      <w:r>
        <w:rPr/>
        <w:t xml:space="preserve"> – postanowienie z dnia 11 października 2001 r.</w:t>
      </w:r>
    </w:p>
    <w:p>
      <w:pPr>
        <w:pStyle w:val="TextBody"/>
        <w:ind w:firstLine="709"/>
        <w:rPr/>
      </w:pPr>
      <w:r>
        <w:rPr/>
        <w:t>Postanowienie sądu rejestrowego o wpisie spółki z o.o. do rejestru handlowego (Krajowego Rejestru Sądowego) wydane po ponownym rozpoznaniu sprawy, ma charakter postanowienia w przedmiocie wpisu podmiotu podlegającego rejestracji, pomimo że wpis dotyczący tego podmiotu już istnieje w rejestrze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Z 132/01</w:t>
      </w:r>
      <w:r>
        <w:rPr/>
        <w:t xml:space="preserve"> – postanowienie z dnia 19 października 2001 r.</w:t>
      </w:r>
    </w:p>
    <w:p>
      <w:pPr>
        <w:pStyle w:val="TextBody"/>
        <w:ind w:firstLine="709"/>
        <w:rPr/>
      </w:pPr>
      <w:r>
        <w:rPr/>
        <w:t>Brak w sentencji wyroku znoszącego małżeńską wspólność majątkową orzeczenia o oddaleniu powództwa w części dotyczącej określenia daty ustania tej wspólności, nie stanowi przeszkody do zaskarżenia apelacją wyroku w tym zakresie.</w:t>
      </w:r>
    </w:p>
    <w:p>
      <w:pPr>
        <w:pStyle w:val="TextBody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 CZ 126/01</w:t>
      </w:r>
      <w:r>
        <w:rPr/>
        <w:t xml:space="preserve"> – postanowienie z dnia 8 listopada 2001 r.</w:t>
      </w:r>
    </w:p>
    <w:p>
      <w:pPr>
        <w:pStyle w:val="TextBody"/>
        <w:ind w:firstLine="709"/>
        <w:rPr/>
      </w:pPr>
      <w:r>
        <w:rPr/>
        <w:t>Konwencja dotycząca cywilnych aspektów uprowadzenia dziecka za granicę sporządzona w Hadze 25 października 1985 r. (Dz. U. z 1995 r. Nr 108, poz. 528 i Dz. U. z 1999 r. Nr 93, poz. 1085) nie wyłącza jurysdykcji sądów polskich w sprawach o wydanie dziecka za granicę. W tych sprawach kasacja nie przysługuje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N 71/01</w:t>
      </w:r>
      <w:r>
        <w:rPr/>
        <w:t xml:space="preserve"> – postanowienie z dnia 9 listopada 2001 r.</w:t>
      </w:r>
    </w:p>
    <w:p>
      <w:pPr>
        <w:pStyle w:val="TextBody"/>
        <w:ind w:firstLine="709"/>
        <w:rPr/>
      </w:pPr>
      <w:r>
        <w:rPr/>
        <w:t>Przejście na podstawie dekretu z 26 października 1945 r. o własności i użytkowaniu gruntów na obszarze m. st. Warszawy (Dz. U. Nr 50, poz. 279 ze zm.) na rzecz miasta stołecznego Warszawy prawa własności gruntów sąsiednich, z pozostawieniem dotychczasowym właścicielom prawa własności budynków, nie spowodowało wygaśnięcia służebności gruntowych przejazdu ustanowionych na tych gruntach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N 581/00</w:t>
      </w:r>
      <w:r>
        <w:rPr/>
        <w:t xml:space="preserve"> – wyro z dnia 11 stycznia 2002 r.</w:t>
      </w:r>
    </w:p>
    <w:p>
      <w:pPr>
        <w:pStyle w:val="TextBody"/>
        <w:ind w:firstLine="709"/>
        <w:rPr/>
      </w:pPr>
      <w:r>
        <w:rPr/>
        <w:t>Świadczenia z tytułu wpisowego, udziałów, wkładu mieszkaniowego uiszczone przez osoby ubiegające się o przyjęcie w poczet członków stają się nienależne (art. 410 § 2 k.c.) z chwilą ostatecznej odmowy uzyskania członkostwa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N 1503/00</w:t>
      </w:r>
      <w:r>
        <w:rPr/>
        <w:t xml:space="preserve"> – wyrok z dnia 11 stycznia 2002 r.</w:t>
      </w:r>
    </w:p>
    <w:p>
      <w:pPr>
        <w:pStyle w:val="TextBody"/>
        <w:ind w:firstLine="709"/>
        <w:rPr/>
      </w:pPr>
      <w:r>
        <w:rPr/>
        <w:t>Członek zarządu spółki z ograniczoną odpowiedzialnością nie będący jej wspólnikiem traci legitymację do zaskarżenia uchwał wspólników na podstawie art. 240 § 3 pkt 1 k.h. (obecnie art. 250 pkt 1 k.s.h.) z chwilą odwołania go z zarządu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N 1903/00</w:t>
      </w:r>
      <w:r>
        <w:rPr/>
        <w:t xml:space="preserve"> – wyrok z dnia 11 stycznia 2002 r.</w:t>
      </w:r>
    </w:p>
    <w:p>
      <w:pPr>
        <w:pStyle w:val="TextBody"/>
        <w:ind w:firstLine="709"/>
        <w:rPr/>
      </w:pPr>
      <w:r>
        <w:rPr/>
        <w:t>Umowa zawarta przez członka zarządu spółki z o.o. z naruszeniem nakazu określonego w art. 202 k.h. nie jest nieważna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KN 1500/00</w:t>
      </w:r>
      <w:r>
        <w:rPr/>
        <w:t xml:space="preserve"> – wyrok z dnia 17 stycznia 2002 r.</w:t>
      </w:r>
    </w:p>
    <w:p>
      <w:pPr>
        <w:pStyle w:val="TextBody"/>
        <w:ind w:firstLine="709"/>
        <w:rPr/>
      </w:pPr>
      <w:r>
        <w:rPr/>
        <w:t>Przesłanka „nieosiągnięcia zamierzonego celu świadczenia„ (art. 410 § 2 k.c.) jest spełniona wtedy, gdy jego celem było otrzymanie świadczenia ekwiwalentnego, do spełnienia którego odbiorca nie był zobowiązany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KN 405/99</w:t>
      </w:r>
      <w:r>
        <w:rPr/>
        <w:t xml:space="preserve"> – wyrok z dnia 24 stycznia 2002 r.</w:t>
      </w:r>
    </w:p>
    <w:p>
      <w:pPr>
        <w:pStyle w:val="TextBody"/>
        <w:ind w:firstLine="709"/>
        <w:rPr/>
      </w:pPr>
      <w:r>
        <w:rPr/>
        <w:t>Rękojmia wiary publicznej ksiąg wieczystych nie chroni nabywcy, jeżeli umowa o przeniesienie własności nieruchomości była nieważna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KN 495/00</w:t>
      </w:r>
      <w:r>
        <w:rPr/>
        <w:t xml:space="preserve"> – wyrok z dnia 24 stycznia 2002 r.</w:t>
      </w:r>
    </w:p>
    <w:p>
      <w:pPr>
        <w:pStyle w:val="TextBody"/>
        <w:ind w:firstLine="709"/>
        <w:rPr/>
      </w:pPr>
      <w:r>
        <w:rPr/>
        <w:t>Artykuł 451 § 1 zd. 2 k.c. stosuje się również wtedy, gdy dłużnik spełniający świadczenie ma wobec wierzyciela jeden tylko dług złożony z należności głównej i odsetek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N 651/00</w:t>
      </w:r>
      <w:r>
        <w:rPr/>
        <w:t xml:space="preserve"> – wyrok z dnia 31 stycznia 2002 r.</w:t>
      </w:r>
    </w:p>
    <w:p>
      <w:pPr>
        <w:pStyle w:val="TextBody"/>
        <w:ind w:firstLine="709"/>
        <w:rPr/>
      </w:pPr>
      <w:r>
        <w:rPr/>
        <w:t>Skuteczne skorzystanie przez stronę z prawa zatrzymania wzajemnego świadczenia pieniężnego (na podstawie art. 496 k.c.) wyłącza opóźnienie w spełnieniu tego świadczenia (art. 481 § 1 k.c.)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KN 1248/00</w:t>
      </w:r>
      <w:r>
        <w:rPr/>
        <w:t xml:space="preserve"> – wyrok z dnia 6 lutego 2002 r.</w:t>
      </w:r>
    </w:p>
    <w:p>
      <w:pPr>
        <w:pStyle w:val="TextBody"/>
        <w:ind w:firstLine="709"/>
        <w:rPr/>
      </w:pPr>
      <w:r>
        <w:rPr/>
        <w:t xml:space="preserve">Przepis art. 77 ust. 1 Konstytucji może stanowić podstawę roszczenia o naprawienie szkody wyrządzonej przez wydanie w postępowaniu podatkowym decyzji niezgodnej z prawem, następnie uchylonej wskutek odwołania podatnika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KN 671/00</w:t>
      </w:r>
      <w:r>
        <w:rPr/>
        <w:t xml:space="preserve"> – wyrok z dnia 8 lutego 2002 r.</w:t>
      </w:r>
    </w:p>
    <w:p>
      <w:pPr>
        <w:pStyle w:val="TextBody"/>
        <w:ind w:firstLine="709"/>
        <w:rPr/>
      </w:pPr>
      <w:r>
        <w:rPr/>
        <w:t xml:space="preserve">Zobowiązanie, którego przedmiotem jest świadczenie sumy pieniężnej wyrażonej w walucie obcej, może być wykonane w złotych polskich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A 2/02</w:t>
      </w:r>
      <w:r>
        <w:rPr/>
        <w:t xml:space="preserve"> – wyrok z dnia 15 lutego 2002 r.</w:t>
      </w:r>
    </w:p>
    <w:p>
      <w:pPr>
        <w:pStyle w:val="TextBody"/>
        <w:ind w:firstLine="709"/>
        <w:rPr/>
      </w:pPr>
      <w:r>
        <w:rPr/>
        <w:t xml:space="preserve">Żądanie uiszczenia opłaty rocznej za użytkowanie wieczyste, należnej za okres po przekształceniu prawa użytkowania wieczystego w prawo własności, może być w okolicznościach konkretnej sprawy uznane za nadużycie prawa (art. 5 k.c.)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KN 476/00</w:t>
      </w:r>
      <w:r>
        <w:rPr/>
        <w:t xml:space="preserve"> – wyrok z dnia 15 lutego 2002 r.</w:t>
      </w:r>
    </w:p>
    <w:p>
      <w:pPr>
        <w:pStyle w:val="TextBody"/>
        <w:ind w:firstLine="709"/>
        <w:rPr/>
      </w:pPr>
      <w:r>
        <w:rPr/>
        <w:t xml:space="preserve">Spóźnione zgłoszenie wierzytelności w trybie art. 167 § 1 prawa upadłościowego nie pozbawia wierzyciela uprawnienia do skorzystania z prawa potrącenia (art. 37 prawa upadłościowego)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N 769/00</w:t>
      </w:r>
      <w:r>
        <w:rPr/>
        <w:t xml:space="preserve"> – wyrok z dnia 19 lutego 2002 r.</w:t>
      </w:r>
    </w:p>
    <w:p>
      <w:pPr>
        <w:pStyle w:val="TextBody"/>
        <w:ind w:firstLine="709"/>
        <w:rPr/>
      </w:pPr>
      <w:r>
        <w:rPr/>
        <w:t xml:space="preserve">Spadkobierca najemcy lokalu mieszkalnego, na którego przeszły w drodze dziedziczenia prawa i obowiązki majątkowe wynikające z najmu, korzysta z ochrony – także przeciwko wynajmującemu – przewidzianej w art. 690 k.c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KN 903/00</w:t>
      </w:r>
      <w:r>
        <w:rPr/>
        <w:t xml:space="preserve"> – wyrok z dnia 20 lutego 2002 r.</w:t>
      </w:r>
    </w:p>
    <w:p>
      <w:pPr>
        <w:pStyle w:val="TextBody"/>
        <w:ind w:firstLine="709"/>
        <w:rPr/>
      </w:pPr>
      <w:r>
        <w:rPr/>
        <w:t xml:space="preserve">Jeżeli koszt naprawy samochodu jest wyższy od jego wartości przed uszkodzeniem, roszczenie poszkodowanego ogranicza się do kwoty odpowiadającej różnicy wartości samochodu sprzed i po wypadku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N 751/00</w:t>
      </w:r>
      <w:r>
        <w:rPr/>
        <w:t xml:space="preserve"> – wyrok z dnia 21 lutego 2002 r.</w:t>
      </w:r>
    </w:p>
    <w:p>
      <w:pPr>
        <w:pStyle w:val="TextBody"/>
        <w:ind w:firstLine="709"/>
        <w:rPr/>
      </w:pPr>
      <w:r>
        <w:rPr/>
        <w:t xml:space="preserve">Samodzielny lokal mieszkalny nie należy do części budynku mogących stanowić przedmiot współwłasności właścicieli nieruchomości lokalowych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N 413/01</w:t>
      </w:r>
      <w:r>
        <w:rPr/>
        <w:t xml:space="preserve"> – wyrok z dnia 26 lutego 2002 r.</w:t>
      </w:r>
    </w:p>
    <w:p>
      <w:pPr>
        <w:pStyle w:val="TextBody"/>
        <w:ind w:firstLine="709"/>
        <w:rPr/>
      </w:pPr>
      <w:r>
        <w:rPr/>
        <w:t>Nie jest działaniem bezprawnym rzetelne prezentowanie w programie informacyjnym w czasie kampanii wyborczej wypowiedzi członków komitetu wyborczego, jeżeli nawet godzą one w dobra osobiste innych osób publicznych.</w:t>
      </w:r>
      <w:r>
        <w:br w:type="page"/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bookmarkStart w:id="5" w:name="__RefHeading___Toc13555381"/>
      <w:bookmarkEnd w:id="5"/>
      <w:r>
        <w:rPr/>
        <w:t>PYTANIA  PRAWNE  DO  IZBY  KAR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21/02</w:t>
      </w:r>
    </w:p>
    <w:p>
      <w:pPr>
        <w:pStyle w:val="TextBody"/>
        <w:ind w:firstLine="720"/>
        <w:rPr/>
      </w:pPr>
      <w:r>
        <w:rPr/>
        <w:t>Pytanie prawne Sądu Okręgowego w Gliwicach przedstawione do rozpoznania przez skład 3 sędziów Sądu Najwyższego:</w:t>
      </w:r>
    </w:p>
    <w:p>
      <w:pPr>
        <w:pStyle w:val="TextBody"/>
        <w:ind w:firstLine="720"/>
        <w:rPr/>
      </w:pPr>
      <w:r>
        <w:rPr/>
        <w:t>1. „Czy dyrektywa orzekania jednej kary zawarta w art. 91 § 1 k.k. odnosi się również do środków karnych?</w:t>
      </w:r>
    </w:p>
    <w:p>
      <w:pPr>
        <w:pStyle w:val="TextBody"/>
        <w:ind w:firstLine="720"/>
        <w:rPr/>
      </w:pPr>
      <w:r>
        <w:rPr/>
        <w:t>W wypadku negatywnej odpowiedzi na pierwsze pytanie:</w:t>
      </w:r>
    </w:p>
    <w:p>
      <w:pPr>
        <w:pStyle w:val="TextBody"/>
        <w:ind w:firstLine="720"/>
        <w:rPr/>
      </w:pPr>
      <w:r>
        <w:rPr/>
        <w:t>2. Czy norma art. 90 § 2 k.k. znajduje zastosowanie do środków karnych orzeczonych za poszczególne czyny objęte ciągiem przestępstw?”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22/02</w:t>
      </w:r>
    </w:p>
    <w:p>
      <w:pPr>
        <w:pStyle w:val="TextBody"/>
        <w:ind w:firstLine="720"/>
        <w:rPr/>
      </w:pPr>
      <w:r>
        <w:rPr/>
        <w:t>Pytanie prawne Sądu Okręgowego w Świdnicy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ramach postępowania wykonawczego, poprzez art. 15 § 1 k.k.w. lub ewentualnie art. 13 k.k.w. można stosować zasady opisane w art. 9 kodeksu wykroczeń, jeżeli dotyczy to spraw rozpoznawanych odrębnie i zakończonych orzeczeniami o ukaraniu, a znajdujących się w zbiegu przepisów ustawy i zbiegu wykroczeń?”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23/02</w:t>
      </w:r>
    </w:p>
    <w:p>
      <w:pPr>
        <w:pStyle w:val="TextBody"/>
        <w:ind w:firstLine="720"/>
        <w:rPr/>
      </w:pPr>
      <w:r>
        <w:rPr/>
        <w:t>Pytanie prawne Sądu Okręgowego w Poznaniu przedstawione do rozpoznania przez skład 3 sędziów Sądu Najwyższego:</w:t>
      </w:r>
    </w:p>
    <w:p>
      <w:pPr>
        <w:pStyle w:val="TextBody"/>
        <w:ind w:firstLine="720"/>
        <w:rPr/>
      </w:pPr>
      <w:r>
        <w:rPr/>
        <w:t xml:space="preserve">1. „Czy wyrażony w art. 434 § 1 k.p.k., zakaz </w:t>
      </w:r>
      <w:r>
        <w:rPr>
          <w:i/>
        </w:rPr>
        <w:t>reformationis in peius</w:t>
      </w:r>
      <w:r>
        <w:rPr/>
        <w:t xml:space="preserve"> oraz wyrażony w art. 443 k.p.k., tzw. pośredni zakaz </w:t>
      </w:r>
      <w:r>
        <w:rPr>
          <w:i/>
        </w:rPr>
        <w:t>reformationis in peius</w:t>
      </w:r>
      <w:r>
        <w:rPr/>
        <w:t xml:space="preserve"> odnosi się także do decyzji podejmowanych przez prokuratora w stadium postępowania przygotowawczego?</w:t>
      </w:r>
    </w:p>
    <w:p>
      <w:pPr>
        <w:pStyle w:val="TextBody"/>
        <w:ind w:firstLine="720"/>
        <w:rPr/>
      </w:pPr>
      <w:r>
        <w:rPr/>
        <w:t>jeśli zaś tak, to</w:t>
      </w:r>
    </w:p>
    <w:p>
      <w:pPr>
        <w:pStyle w:val="TextBody"/>
        <w:ind w:firstLine="720"/>
        <w:rPr/>
      </w:pPr>
      <w:r>
        <w:rPr/>
        <w:t>2. Czy wniesienie do sądu – wbrew temu zakazowi – aktu oskarżenia wywołuje wszelkie skutki wniesienia skargi, czy też powinno być, przy zastosowaniu art. 17 § 1 pkt 9 k.p.k., uznane za czynność prawnie bezskuteczną?”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24/02</w:t>
      </w:r>
    </w:p>
    <w:p>
      <w:pPr>
        <w:pStyle w:val="TextBody"/>
        <w:ind w:firstLine="720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przepisy rozdziału 54 ustawy o prokuraturze z dnia 30 czerwca 1985 r. (tekst jedn.: Dz. U. z 1994 r. Nr 19, poz. 70 z późn. zm.) ma również zastosowanie do Prokuratora Generalnego w zakresie praw i obowiązków w nim zawartych, a w szczególności, czy Prokuratorowi Generalnemu przysługuje immunitet wynikający z art. 54 ust. 1 tejże ustawy?”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25/02</w:t>
      </w:r>
    </w:p>
    <w:p>
      <w:pPr>
        <w:pStyle w:val="TextBody"/>
        <w:ind w:firstLine="720"/>
        <w:rPr/>
      </w:pPr>
      <w:r>
        <w:rPr/>
        <w:t>Pytanie prawne Sądu Okręgowego w Łodzi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podmiotem przestępstwa stypizowanego w art. 306 kodeksu karnego może być każda osoba realizująca czynności wykonawcze wymienione w tej normie – niezależnie od tego, czy bierze ona udział w obrocie gospodarczym, czy też nie, czy jedynie może nią być taka osoba, która ma przymiot profesjonalnego uczestnika tego obrotu, a więc jest podmiotem gospodarczym lub osobą zatrudnioną przez ten podmiot?”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26/02</w:t>
      </w:r>
    </w:p>
    <w:p>
      <w:pPr>
        <w:pStyle w:val="TextBody"/>
        <w:ind w:firstLine="720"/>
        <w:rPr/>
      </w:pPr>
      <w:r>
        <w:rPr/>
        <w:t>Pytanie prawne Sądu Okręgowego w Bydgoszczy przedstawione do rozpoznania przez skład 3 sędziów Sądu Najwyższego:</w:t>
      </w:r>
    </w:p>
    <w:p>
      <w:pPr>
        <w:pStyle w:val="TextBody"/>
        <w:ind w:firstLine="720"/>
        <w:rPr/>
      </w:pPr>
      <w:r>
        <w:rPr/>
        <w:t>a) „Czy przepis art. 487 k.p.k. jest przepisem szczególnym w stosunku do przepisu art. 2 k.p.k. i art. 9 k.p.k.?</w:t>
      </w:r>
    </w:p>
    <w:p>
      <w:pPr>
        <w:pStyle w:val="TextBody"/>
        <w:ind w:firstLine="720"/>
        <w:rPr/>
      </w:pPr>
      <w:r>
        <w:rPr/>
        <w:t>b) Czy sąd w postępowaniu prywatno-skargowym realizując dyrektywy zawarte w art. 2 k.p.k. i art. 9 k.p.k. jest władny z urzędu podejmować czynności zmierzające do wykrycia sprawcy przestępstwa i czy może w tym względzie skorzystać z dyspozycji art. 180 § 1 i 2 k.p.k.?”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27/02</w:t>
      </w:r>
    </w:p>
    <w:p>
      <w:pPr>
        <w:pStyle w:val="TextBody"/>
        <w:ind w:firstLine="720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będzie dotknięte nieważnością z mocy samego prawa w rozumieniu  art. 101 § 1 pkt 3 kodeksu postępowania karnego także takie orzeczenie, które zostało wydane pomimo to, że postępowanie karne co do tego samego czynu tej samej osoby zostało już prawomocnie ukończone w sprawie zarejestrowanej pod tym samym numerem w repertorium &lt;K&gt;?</w:t>
      </w:r>
    </w:p>
    <w:p>
      <w:pPr>
        <w:pStyle w:val="TextBody"/>
        <w:ind w:firstLine="720"/>
        <w:rPr/>
      </w:pPr>
      <w:r>
        <w:rPr/>
        <w:t>Czy skutki prawomocności, o której mowa w zwrocie normatywnym &lt;postępowanie karne co do tego samego czynu tej samej osoby zostało prawomocnie zakończone&gt; w rozumieniu przepisu art. 17 § 1 pkt 7 kodeksu postępowania karnego odnoszą się wyłącznie do innych ewentualnych postępowań o to samo, czy też należy je wiązać również z niedopuszczalnością kontynuacji tego samego postępowania?</w:t>
      </w:r>
    </w:p>
    <w:p>
      <w:pPr>
        <w:pStyle w:val="TextBody"/>
        <w:ind w:firstLine="720"/>
        <w:rPr/>
      </w:pPr>
      <w:r>
        <w:rPr/>
        <w:t>Czy śmierć oskarżonego i przedawnienie karalności przestępstwa stanowią okoliczności wyłączające ukaranie sprawcy czynu zabronionego w rozumieniu art. 43 § 1 pkt 4 kodeksu karnego skarbowego?</w:t>
      </w:r>
    </w:p>
    <w:p>
      <w:pPr>
        <w:pStyle w:val="TextBody"/>
        <w:ind w:firstLine="720"/>
        <w:rPr/>
      </w:pPr>
      <w:r>
        <w:rPr/>
        <w:t>Czy zakaz określony w zdaniu drugim przepisu art. 420 § 1 kodeksu postępowania karnego odnosi się również  do orzekania o przepadku przedmiotów tytułem środka zabezpieczającego w trybie art. 43 § 1 pkt 4 w zw. z art. 22 § 3 pkt 6 kodeksu karnego skarbowego?”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28/02</w:t>
      </w:r>
    </w:p>
    <w:p>
      <w:pPr>
        <w:pStyle w:val="TextBody"/>
        <w:ind w:firstLine="720"/>
        <w:rPr/>
      </w:pPr>
      <w:r>
        <w:rPr/>
        <w:t>Pytanie prawne Sądu Apelacyjnego w Poznani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art. 63 § 3 ustawy z dnia 20 czerwca 1985 r. – Prawo o ustroju sądów powszechnych (Dz. U. z 1994 r. Nr 7, poz. 25 z późn. zm.) – art. 77 § 8 ustawy z dnia 27 lipca 2001 r. Prawo o ustroju sądów powszechnych (Dz. U. Nr 98, poz. 1070) upoważnia Prezesa Sądu Okręgowego do delegowania sędziego do pełnienia obowiązków w innym sądzie z określeniem daty początkowej delegacji i wskazaniem sprawy – do zakończenia postępowania przed sądem pierwszej instancji?” 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6" w:name="__RefHeading___Toc13555382"/>
      <w:bookmarkEnd w:id="6"/>
      <w:r>
        <w:rPr/>
        <w:t>UCHWAŁY  IZBY  KAR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14/02</w:t>
      </w:r>
      <w:r>
        <w:rPr/>
        <w:t xml:space="preserve"> – z dnia 7 czerwca 2002 r. w składzie 3 sędziów na pytanie prawne Sądu Rejonowego w Szczecinie:</w:t>
      </w:r>
    </w:p>
    <w:p>
      <w:pPr>
        <w:pStyle w:val="TextBody"/>
        <w:ind w:firstLine="709"/>
        <w:rPr/>
      </w:pPr>
      <w:r>
        <w:rPr/>
        <w:t>„</w:t>
      </w:r>
      <w:r>
        <w:rPr/>
        <w:t>Czy prowadzenie pojazdu mechanicznego w stanie nietrzeźwości, popełnione przed 15 grudnia 2000 r., mieści się w znamionach wykroczenia określonego w art. 87 § 1 k.w.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15/02</w:t>
      </w:r>
      <w:r>
        <w:rPr/>
        <w:t xml:space="preserve"> – z dnia 7 czerwca 2002 r. w składzie 7 sędziów na pytanie prawne składu 3 sędziów Sądu Najwyższego</w:t>
      </w:r>
    </w:p>
    <w:p>
      <w:pPr>
        <w:pStyle w:val="TextBody"/>
        <w:ind w:firstLine="709"/>
        <w:rPr/>
      </w:pPr>
      <w:r>
        <w:rPr/>
        <w:t>Użyty w art. 45 § 2 k.w. zwrot „w razie uchylenia prawomocnego rozstrzygnięcia” obejmuje swym zakresem także uchylenie przez Sąd Najwyższy, w następstwie rozpoznania kasacji, prawomocnego wyroku sądu wydanego w sprawie o wykroczenie.</w:t>
      </w:r>
    </w:p>
    <w:p>
      <w:pPr>
        <w:pStyle w:val="TextBody"/>
        <w:ind w:firstLine="709"/>
        <w:rPr/>
      </w:pPr>
      <w:r>
        <w:rPr/>
        <w:t>Przedawnienie nie biegnie na nowo, jeżeli w dniu uchylenia prawomocnego rozstrzygnięcia okres przedawnienia już upłynął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16/02</w:t>
      </w:r>
      <w:r>
        <w:rPr/>
        <w:t xml:space="preserve"> – z dnia 7 czerwca 2002 r. w składzie 3 sędziów na pytanie prawne Sądu Okręgowego w Szczecinie</w:t>
      </w:r>
    </w:p>
    <w:p>
      <w:pPr>
        <w:pStyle w:val="TextBody"/>
        <w:ind w:firstLine="709"/>
        <w:rPr/>
      </w:pPr>
      <w:r>
        <w:rPr/>
        <w:t>Jeżeli w dyspozycji normy określającej typ przestępstwa znamię czynności wykonawczej obejmuje alternatywnie dwie lub więcej postaci, to fakt, iż dokonano pierwotnie ustaleń faktycznych odpowiadających jednej z nich, i tylko w opisie czynu przyjęto błędnie inną postać czynności sprawczej, a nawet określono tę czynność pojęciem pozaustawowym, nie prowadzi do naruszenia zakazu wynikającego z art. 443 k.p.k. z tego tylko powodu, że w wyniku ponownego rozpoznania sprawy prawną ocenę czynności sprawczej wyrażono pojęciem ustawowym odpowiadającym dokonanym uprzednio ustaleniom faktycznym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17/02</w:t>
      </w:r>
      <w:r>
        <w:rPr/>
        <w:t xml:space="preserve"> – z dnia 7 czerwca 2002 r. w składzie 3 sędziów na pytanie prawne Sądu Okręgowego w Warszawie:</w:t>
      </w:r>
    </w:p>
    <w:p>
      <w:pPr>
        <w:pStyle w:val="TextBody"/>
        <w:ind w:firstLine="709"/>
        <w:rPr/>
      </w:pPr>
      <w:r>
        <w:rPr/>
        <w:t>„</w:t>
      </w:r>
      <w:r>
        <w:rPr/>
        <w:t>Czy na podstawie art. 92 § 1 k.w. w zw. z § 58 ust. 4 rozporządzenia Ministrów Transportu i Gospodarki Morskiej oraz Spraw Wewnętrznych i Administracji z dnia 21 czerwca 1999 r. w sprawie znaków i sygnałów drogowych (Dz. U. Nr 58, poz. 622 zm.: Dz. U. z 2000 r. poz. 850) możliwym jest wymierzenie kary grzywny za parkowanie w strefie zabronionej bez wniesienia opłaty?”</w:t>
      </w:r>
    </w:p>
    <w:p>
      <w:pPr>
        <w:pStyle w:val="TextBody"/>
        <w:ind w:firstLine="709"/>
        <w:rPr/>
      </w:pPr>
      <w:r>
        <w:rPr/>
        <w:t>postanowiono odmówić podjęcia uchwały.</w:t>
      </w:r>
      <w:r>
        <w:br w:type="page"/>
      </w:r>
    </w:p>
    <w:p>
      <w:pPr>
        <w:pStyle w:val="Heading1"/>
        <w:rPr/>
      </w:pPr>
      <w:bookmarkStart w:id="7" w:name="__RefHeading___Toc13555383"/>
      <w:bookmarkEnd w:id="7"/>
      <w:r>
        <w:rPr/>
        <w:t>ORZECZENIA  TEZOWANE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 KKN 337/01</w:t>
      </w:r>
      <w:r>
        <w:rPr/>
        <w:t xml:space="preserve"> – postanowienie z dnia 14 lutego 2002 r.</w:t>
      </w:r>
    </w:p>
    <w:p>
      <w:pPr>
        <w:pStyle w:val="TextBody"/>
        <w:ind w:firstLine="720"/>
        <w:rPr/>
      </w:pPr>
      <w:r>
        <w:rPr/>
        <w:t xml:space="preserve">1. Kryterium oceny, czy dokonano nowego ustalenia faktycznego w określonej kwestii, jest – zarówno w kontekście zakazu </w:t>
      </w:r>
      <w:r>
        <w:rPr>
          <w:i/>
        </w:rPr>
        <w:t>reformationis in peius</w:t>
      </w:r>
      <w:r>
        <w:rPr/>
        <w:t xml:space="preserve"> (art. 434 § 1 k.p.k.), jak i reguły </w:t>
      </w:r>
      <w:r>
        <w:rPr>
          <w:i/>
        </w:rPr>
        <w:t>ne peius</w:t>
      </w:r>
      <w:r>
        <w:rPr/>
        <w:t xml:space="preserve"> (art. 454 § 2 k.p.k.) – merytoryczna zawartość rozważań, a nie aspekt formalny, przejawiający się używaniem w tych rozważaniach równoważnych pojęciowo wyrażeń i zwrotów ustawowych.</w:t>
      </w:r>
    </w:p>
    <w:p>
      <w:pPr>
        <w:pStyle w:val="TextBody"/>
        <w:ind w:firstLine="720"/>
        <w:rPr/>
      </w:pPr>
      <w:r>
        <w:rPr/>
        <w:t>2. Sytuacja opisana w art. 25 § 3 k.k.  ograniczona być musi do takich tylko wypadków, w których przyjęto, że okoliczności zamachu, oceniane obiektywnie, racjonalnie tłumaczą wywołanie stanu strachu lub wzburzenia, a stan ten przesądził o sposobie odparcia zamachu. Artykuł 25 § 3 k.k. nie może być wykorzystywany do likwidowania kolizji między prawnymi i społecznymi ocenami przez rezygnację z trafnego orzekania, lecz ma stanowić podstawę rozstrzygnięcia w wypadkach ustalenia określonej w nim przyczyny przekroczenia granic obrony koniecznej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KKN 280/99</w:t>
      </w:r>
      <w:r>
        <w:rPr/>
        <w:t xml:space="preserve"> – wyrok z dnia 18 lutego 2002 r.</w:t>
      </w:r>
    </w:p>
    <w:p>
      <w:pPr>
        <w:pStyle w:val="TextBody"/>
        <w:ind w:firstLine="720"/>
        <w:rPr/>
      </w:pPr>
      <w:r>
        <w:rPr/>
        <w:t>Użyte w art. 157 § 3 k.k. sformułowanie „działa”, wynikające z zastosowanej przez ustawodawcę techniki legislacyjnej, oznacza zarówno działanie jak i zaniechani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KKN 17/00</w:t>
      </w:r>
      <w:r>
        <w:rPr/>
        <w:t xml:space="preserve"> – wyrok z dnia 27 lutego 2002 r.</w:t>
      </w:r>
    </w:p>
    <w:p>
      <w:pPr>
        <w:pStyle w:val="TextBody"/>
        <w:ind w:firstLine="720"/>
        <w:rPr/>
      </w:pPr>
      <w:r>
        <w:rPr/>
        <w:t>Uprawnienie sądu do modyfikacji ram czasowych okresu popełnienia przestępstwa określonego w art. 207 k.k. rozciąga się do daty wyroku sądu pierwszej instancj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KKN 105/00</w:t>
      </w:r>
      <w:r>
        <w:rPr/>
        <w:t xml:space="preserve"> – wyrok z dnia 5 marca 2002 r.</w:t>
      </w:r>
    </w:p>
    <w:p>
      <w:pPr>
        <w:pStyle w:val="TextBody"/>
        <w:ind w:firstLine="720"/>
        <w:rPr/>
      </w:pPr>
      <w:r>
        <w:rPr/>
        <w:t xml:space="preserve">Zakaz </w:t>
      </w:r>
      <w:r>
        <w:rPr>
          <w:i/>
        </w:rPr>
        <w:t>ne peius,</w:t>
      </w:r>
      <w:r>
        <w:rPr/>
        <w:t xml:space="preserve"> określony w art. 454 § 2 k.p.k., oznacza, że zabronione jest zaostrzenie przez sąd odwoławczy kary pozbawienia wolności wobec oskarżonego za określone przestępstwo, gdy dokonano zmiany ustaleń faktycznych przyjętych za podstawę zaskarżonego wyroku co do tegoż oskarżonego i co do tegoż przestępstwa – zarówno w części dyspozytywnej drugoinstancyjnego orzeczenia, jak i w jego części motywacyjnej – w tym również i takiej, która nie miałaby wpływu na rozmiar represji karnej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KKN 329/99</w:t>
      </w:r>
      <w:r>
        <w:rPr/>
        <w:t xml:space="preserve"> – wyrok z dnia 5 marca 2002 r.</w:t>
      </w:r>
    </w:p>
    <w:p>
      <w:pPr>
        <w:pStyle w:val="TextBody"/>
        <w:ind w:firstLine="720"/>
        <w:rPr/>
      </w:pPr>
      <w:r>
        <w:rPr/>
        <w:t xml:space="preserve">W procesie karnym stan psychiczny oskarżonego ma znaczenie dopiero przy ustaleniu, że dopuścił się on czynu zabronionego. Żaden przepis prawa nie zwalnia sądu z obowiązku ustalenia, czy oskarżony, który według opinii biegłych psychiatrów jest niepoczytalny w rozumieniu art. 31 § 1 k.k., popełnił zarzucony mu czyn. Zarówno art. 31 § 1 k.k., jak i art. 414 § 1 zd. 2 k.p.k. używają określeń („w chwili czynu”, „w czasie czynu”), z których jednoznacznie wynika, że musi zachodzić zbieżność w czasie dwóch zaszłości: czynu oskarżonego oraz jego niepoczytalności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KKN 122/00</w:t>
      </w:r>
      <w:r>
        <w:rPr/>
        <w:t xml:space="preserve"> – postanowienie z dnia 28 marca 2002 r.</w:t>
      </w:r>
    </w:p>
    <w:p>
      <w:pPr>
        <w:pStyle w:val="TextBody"/>
        <w:ind w:firstLine="720"/>
        <w:rPr/>
      </w:pPr>
      <w:r>
        <w:rPr/>
        <w:t>Dopuszczalne jest odczytanie na rozprawie w odpowiednim zakresie na zasadach określonych w art. 391 k.p.k., protokołów zeznań świadka złożonych przez niego w postępowaniu przygotowawczym, prowadzonym przez prokuratora państwa obcego albo organ działający pod jego nadzorem lub przed sądem państwa obcego, jeżeli sposób przeprowadzenia tych czynności nie jest sprzeczny z zasadami porządku prawnego w Rzeczypospolitej Polskiej, mimo że czynności te nie zostały podjęte na wniosek polskiego sądu lub prokuratora (art. 587 k.p.k.) ani też przed przejęciem ścigania (art. 590 § 4 k.p.k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KKN 223/00</w:t>
      </w:r>
      <w:r>
        <w:rPr/>
        <w:t xml:space="preserve"> – wyrok z dnia 3 kwietnia 2002 r.</w:t>
      </w:r>
    </w:p>
    <w:p>
      <w:pPr>
        <w:pStyle w:val="TextBody"/>
        <w:ind w:firstLine="720"/>
        <w:rPr/>
      </w:pPr>
      <w:r>
        <w:rPr/>
        <w:t>Sformułowanie „...jeżeli wyrządza to poważną szkodę przedsiębiorcy” – zawarte w końcowej części przepisu art. 23 ust. 1 ustawy  z dnia 16 kwietnia 1993 r. o zwalczaniu nieuczciwej konkurencji (Dz. U. Nr 47, poz. 211 ze zm.)  – nie określa tzw. obiektywnego warunku karalności, ale konstytutywny dla bytu czynu zabronionego skutek przestępny. W konsekwencji brak podstaw do twierdzenia, że czyn zabroniony określony w art. 23 ust. 1 tej ustawy nie może być popełniony w formie stadialnej usiłowani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KKN 281/00</w:t>
      </w:r>
      <w:r>
        <w:rPr/>
        <w:t xml:space="preserve"> – wyrok z dnia 8 kwietnia 2002 r.</w:t>
      </w:r>
    </w:p>
    <w:p>
      <w:pPr>
        <w:pStyle w:val="TextBody"/>
        <w:ind w:firstLine="720"/>
        <w:rPr/>
      </w:pPr>
      <w:r>
        <w:rPr/>
        <w:t>Skoro kodeks karny nie zawiera własnych definicji podmiotów wymienionych w art. 245, to prawidłowe ustalenie zakresu znaczeniowego tych pojęć musi nastąpić na podstawie najbliższego systemowo aktu prawnego, jakim jest kodeks postępowania karnego.</w:t>
      </w:r>
    </w:p>
    <w:p>
      <w:pPr>
        <w:pStyle w:val="TextBody"/>
        <w:ind w:firstLine="720"/>
        <w:rPr/>
      </w:pPr>
      <w:r>
        <w:rPr/>
        <w:t>Wykładnia logiczna i celowościowa przemawiają za tym, aby na gruncie art. 245 k.k. posługiwać się pojęciem oskarżonego w znaczeniu ogólnym i stosownie do nakazu zawartego w art. 71 § 3 k.p.k. – odpowiednie przepisy dotyczące oskarżonego – stosować również do podejrzanego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17/02</w:t>
      </w:r>
      <w:r>
        <w:rPr/>
        <w:t xml:space="preserve"> – postanowienie z dnia 7 czerwca 2002 r.</w:t>
      </w:r>
    </w:p>
    <w:p>
      <w:pPr>
        <w:pStyle w:val="TextBody"/>
        <w:ind w:firstLine="720"/>
        <w:rPr/>
      </w:pPr>
      <w:r>
        <w:rPr/>
        <w:t>Kwestia konstytucyjności ustawy nie może być przedmiotem zagadnienia prawnego przekazanego przez sąd odwoławczy do rozstrzygnięcia Sądowi Najwyższemu w trybie określonym w art. 441 § 1 k.p.k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8" w:name="__RefHeading___Toc13555384"/>
      <w:bookmarkEnd w:id="8"/>
      <w:r>
        <w:rPr/>
        <w:t>UCHWAŁA  IZBY  WOJSKOW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WZP 1/02</w:t>
      </w:r>
      <w:r>
        <w:rPr/>
        <w:t xml:space="preserve"> – z dnia 20 czerwca 2002 r. w składzie 3 sędziów na pytanie prawne Wojskowego Sądu Okręgowego w Poznaniu:</w:t>
      </w:r>
    </w:p>
    <w:p>
      <w:pPr>
        <w:pStyle w:val="TextBody"/>
        <w:ind w:firstLine="709"/>
        <w:rPr/>
      </w:pPr>
      <w:r>
        <w:rPr/>
        <w:t>„</w:t>
      </w:r>
      <w:r>
        <w:rPr/>
        <w:t>Czy sprawy o wykroczenia, o których mowa w art. 10 § 1 ustawy z dnia 24 sierpnia 2001 r. Kodeks postępowania w sprawach o wykroczenia (Dz. U. Nr 106, poz. 1148), przestają czy też nie przestają podlegać orzecznictwu sądów wojskowych w przypadku zwolnienia żołnierza z czynnej służby wojskowej?”</w:t>
      </w:r>
    </w:p>
    <w:p>
      <w:pPr>
        <w:pStyle w:val="TextBody"/>
        <w:ind w:firstLine="709"/>
        <w:rPr/>
      </w:pPr>
      <w:r>
        <w:rPr/>
        <w:t>postanowiono odmówić podjęcia uchwały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9" w:name="__RefHeading___Toc13555385"/>
      <w:bookmarkEnd w:id="9"/>
      <w:r>
        <w:rPr/>
        <w:t>ORZECZENIA  TEZOWANE  IZBY  WOJSKOW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WK 1/02</w:t>
      </w:r>
      <w:r>
        <w:rPr/>
        <w:t xml:space="preserve"> – postanowienie z dnia 15 lutego 2002 r.</w:t>
      </w:r>
    </w:p>
    <w:p>
      <w:pPr>
        <w:pStyle w:val="TextBody"/>
        <w:ind w:firstLine="709"/>
        <w:rPr/>
      </w:pPr>
      <w:r>
        <w:rPr/>
        <w:t>Przepisów dotyczących młodocianego nie stosuje się do takiego sprawcy przestępstwa samowolnego oddalenia (art. 338 § 1 lub 2 k.k.), który ukończył 21 lat w czasie trwania tego przestępstwa (art. 115 § 10 k.k. w zw. z art. 6 § 1 k.k.), albowiem końcową chwilą jego popełnienia jest dopiero moment ustania wytworzonego i utrzymywanego przez sprawcę stanu bezprawnego, tj. samowolnej nieobecności w macierzystej jednostce wojskowej lub w wyznaczonym miejscu przebywani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WZ 3/02</w:t>
      </w:r>
      <w:r>
        <w:rPr/>
        <w:t xml:space="preserve"> – postanowienie z dnia 6 marca 2002 r.</w:t>
      </w:r>
    </w:p>
    <w:p>
      <w:pPr>
        <w:pStyle w:val="TextBody"/>
        <w:ind w:firstLine="709"/>
        <w:rPr/>
      </w:pPr>
      <w:r>
        <w:rPr/>
        <w:t>1. Wyłożone przez Skarb Państwa wydatki z tytułu nie opłaconej przez stronę pomocy prawnej udzielonej z urzędu przez adwokatów (art. 618 § 1 pkt 11 k.p.k.) stanowią składnik kosztów sądowych, które ponosi wyłącznie strona, na rzecz której pomoc prawna była świadczona. Tak więc koszty obrony z urzędu, w wypadku zasądzenia od skazanego na rzecz Skarbu Państwa kosztów sądowych, obciążają indywidualnie skazanego, na rzecz którego działał obrońca z urzędu, nie mogą natomiast być przedmiotem partycypacji ze strony współoskarżonych w procesie złożonym, gdyż byłoby to nie do pogodzenia z zasadą słuszności (art. 633 k.p.k.).</w:t>
      </w:r>
    </w:p>
    <w:p>
      <w:pPr>
        <w:pStyle w:val="TextBody"/>
        <w:ind w:firstLine="709"/>
        <w:rPr/>
      </w:pPr>
      <w:r>
        <w:rPr/>
        <w:t xml:space="preserve">2. Orzekanie przez sąd na sesji wyjazdowej (art. 7 § 2 i 3 ustawy z dnia 21 sierpnia 1997 r. – prawo o ustroju sądów wojskowych – Dz. U. Nr 117, poz. 753 ze zm.; art. 43 ustawy z dnia 27 lipca 2001 r. – prawo o ustroju sądów powszechnych – Dz. U. Nr 98, poz. 1070 ze zm.) związane jest z normalnym funkcjonowaniem sądu, a zatem wszelkie wydatki związane z wyjazdem sędziów i innych osób poza siedzibę sądu stanowią koszty sprawowania wymiaru sprawiedliwości. Wydatki z tytułu przejazdów sędziów i innych osób (art. 618 § 1 pkt 2 k.p.k.) należą do kosztów procesu wówczas, gdy są spowodowane wykonywaniem tylko poszczególnych czynności poza siedzibą sądu (tzw. czynności postępowania, jak np. oględziny, eksperyment procesowy, przesłuchanie świadka przez sędziego delegowanego)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WA 6/02</w:t>
      </w:r>
      <w:r>
        <w:rPr/>
        <w:t xml:space="preserve"> – wyrok z dnia 6 marca 2002 r.</w:t>
      </w:r>
    </w:p>
    <w:p>
      <w:pPr>
        <w:pStyle w:val="TextBody"/>
        <w:ind w:firstLine="709"/>
        <w:rPr/>
      </w:pPr>
      <w:r>
        <w:rPr/>
        <w:t>Dla zastosowania przez sąd art. 295 k.k. nie ma znaczenia fakt, kiedy sprawca przestępstwa wymienionego w tym przepisie naprawił szkodę – jeszcze przed wszczęciem postępowania karnego czy też dopiero w czasie jego trwania (nawet w toku rozprawy głównej), natomiast jest istotne, czy uczynił to „dobrowolnie”, czyli w wyniku własnej swobodnej decyzj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WZ 5/02</w:t>
      </w:r>
      <w:r>
        <w:rPr/>
        <w:t xml:space="preserve"> – postanowienie z dnia 12 marca 2002 r.</w:t>
      </w:r>
    </w:p>
    <w:p>
      <w:pPr>
        <w:pStyle w:val="TextBody"/>
        <w:ind w:firstLine="709"/>
        <w:rPr/>
      </w:pPr>
      <w:r>
        <w:rPr/>
        <w:t xml:space="preserve">Pojęcie „obowiązek wynikający ze służby wojskowej”, którym posługuje się m. in. art. 12 pkt 6 przepisów wprowadzających kodeks postępowania karnego, należy wykładać tak samo jak na gruncie art. 564 § 2 kodeksu postępowania karnego z 1969 r. wykładano pojęcie „wojskowy obowiązek służbowy”, czyli jako obowiązek żołnierza wynikający z zajmowanego stanowiska służbowego, pełnionej funkcji lub służby szczególnej albo wykonywanego zadania, a niekiedy także z samego faktu pełnienia służby wojskow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68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4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8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kern w:val="2"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widowControl w:val="false"/>
      <w:numPr>
        <w:ilvl w:val="0"/>
        <w:numId w:val="2"/>
      </w:numPr>
    </w:pPr>
    <w:rPr>
      <w:kern w:val="2"/>
      <w:sz w:val="24"/>
      <w:lang w:eastAsia="pl-P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 w:val="24"/>
      <w:lang w:eastAsia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0:24:00Z</dcterms:created>
  <dc:creator>Administrator</dc:creator>
  <dc:description/>
  <dc:language>en-US</dc:language>
  <cp:lastModifiedBy>Administrator</cp:lastModifiedBy>
  <cp:lastPrinted>2002-07-04T14:14:00Z</cp:lastPrinted>
  <dcterms:modified xsi:type="dcterms:W3CDTF">2002-07-05T06:15:00Z</dcterms:modified>
  <cp:revision>6</cp:revision>
  <dc:subject/>
  <dc:title>Biuletyn Sądu Najwyższego nr 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4:07:18Z</vt:lpwstr>
  </property>
  <property fmtid="{D5CDD505-2E9C-101B-9397-08002B2CF9AE}" pid="3" name="Data_utworzenia">
    <vt:lpwstr>2012-03-23T12:32:19Z</vt:lpwstr>
  </property>
  <property fmtid="{D5CDD505-2E9C-101B-9397-08002B2CF9AE}" pid="4" name="Numer">
    <vt:lpwstr>6</vt:lpwstr>
  </property>
  <property fmtid="{D5CDD505-2E9C-101B-9397-08002B2CF9AE}" pid="5" name="Numer_sortowanie">
    <vt:lpwstr>6.00000000000000</vt:lpwstr>
  </property>
  <property fmtid="{D5CDD505-2E9C-101B-9397-08002B2CF9AE}" pid="6" name="Order">
    <vt:lpwstr>16700.0000000000</vt:lpwstr>
  </property>
  <property fmtid="{D5CDD505-2E9C-101B-9397-08002B2CF9AE}" pid="7" name="Rok">
    <vt:lpwstr>2002</vt:lpwstr>
  </property>
  <property fmtid="{D5CDD505-2E9C-101B-9397-08002B2CF9AE}" pid="8" name="SN_Guid">
    <vt:lpwstr>167-3c74fb77-14b9-4c46-ae51-e6e4a7b963df</vt:lpwstr>
  </property>
  <property fmtid="{D5CDD505-2E9C-101B-9397-08002B2CF9AE}" pid="9" name="SyncList_SourceID">
    <vt:lpwstr>http://spc3/sites/Dokumenty/Biuletyn_SN_Bib/74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