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caps w:val="false"/>
          <w:smallCaps w:val="false"/>
          <w:sz w:val="32"/>
        </w:rPr>
        <w:t>Spis  treści</w:t>
      </w:r>
    </w:p>
    <w:p>
      <w:pPr>
        <w:pStyle w:val="Contents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ntents1"/>
        <w:jc w:val="right"/>
        <w:rPr/>
      </w:pPr>
      <w:r>
        <w:rPr>
          <w:rFonts w:cs="Arial" w:ascii="Arial" w:hAnsi="Arial"/>
          <w:caps w:val="false"/>
          <w:smallCaps w:val="false"/>
          <w:sz w:val="28"/>
        </w:rPr>
        <w:t>Str</w:t>
      </w:r>
      <w:r>
        <w:rPr>
          <w:caps w:val="false"/>
          <w:smallCaps w:val="false"/>
        </w:rPr>
        <w:t>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/>
            </w:rPr>
          </w:pPr>
          <w:r>
            <w:fldChar w:fldCharType="begin"/>
          </w:r>
          <w:r>
            <w:rPr>
              <w:sz w:val="28"/>
              <w:rFonts w:cs="Arial" w:ascii="Arial" w:hAnsi="Arial"/>
              <w:lang w:val="en-US"/>
            </w:rPr>
            <w:instrText xml:space="preserve"> TOC \o "1-1" </w:instrText>
          </w:r>
          <w:r>
            <w:rPr>
              <w:sz w:val="28"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sz w:val="28"/>
              <w:lang w:val="en-US"/>
            </w:rPr>
            <w:t>PYTANIA  PRAWNE  DO  IZBY  ADMINISTRACYJNEJ,  PRACY  I  UBEZPIECZEŃ  SPOŁECZNYCH</w:t>
            <w:tab/>
          </w:r>
          <w:hyperlink w:anchor="__RefHeading___Toc9130831">
            <w:r>
              <w:rPr>
                <w:rStyle w:val="IndexLink"/>
                <w:rFonts w:cs="Arial" w:ascii="Arial" w:hAnsi="Arial"/>
                <w:sz w:val="28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UCHWAŁY  IZBY ADMINISTRACYJNEJ,  PRACY I UBEZPIECZEŃ SPOŁECZNYCH</w:t>
            <w:tab/>
          </w:r>
          <w:hyperlink w:anchor="__RefHeading___Toc9130832">
            <w:r>
              <w:rPr>
                <w:rStyle w:val="IndexLink"/>
                <w:rFonts w:cs="Arial" w:ascii="Arial" w:hAnsi="Arial"/>
                <w:sz w:val="28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PYTANIA  PRAWNE  DO  IZBY CYWILNEJ</w:t>
            <w:tab/>
          </w:r>
          <w:hyperlink w:anchor="__RefHeading___Toc9130833">
            <w:r>
              <w:rPr>
                <w:rStyle w:val="IndexLink"/>
                <w:rFonts w:cs="Arial" w:ascii="Arial" w:hAnsi="Arial"/>
                <w:sz w:val="28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UCHWAŁY  IZBY  CYWILNEJ</w:t>
            <w:tab/>
          </w:r>
          <w:hyperlink w:anchor="__RefHeading___Toc9130834">
            <w:r>
              <w:rPr>
                <w:rStyle w:val="IndexLink"/>
                <w:rFonts w:cs="Arial" w:ascii="Arial" w:hAnsi="Arial"/>
                <w:sz w:val="28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ORZECZENIA TEZOWANE IZBY CYWILNEJ</w:t>
            <w:tab/>
          </w:r>
          <w:hyperlink w:anchor="__RefHeading___Toc9130835">
            <w:r>
              <w:rPr>
                <w:rStyle w:val="IndexLink"/>
                <w:rFonts w:cs="Arial" w:ascii="Arial" w:hAnsi="Arial"/>
                <w:sz w:val="28"/>
                <w:lang w:val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PYTANIA  PRAWNE  DO  IZBY  KARNEJ</w:t>
            <w:tab/>
          </w:r>
          <w:hyperlink w:anchor="__RefHeading___Toc9130836">
            <w:r>
              <w:rPr>
                <w:rStyle w:val="IndexLink"/>
                <w:rFonts w:cs="Arial" w:ascii="Arial" w:hAnsi="Arial"/>
                <w:sz w:val="28"/>
                <w:lang w:val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UCHWAŁY IZBY KARNEJ</w:t>
            <w:tab/>
          </w:r>
          <w:hyperlink w:anchor="__RefHeading___Toc9130837">
            <w:r>
              <w:rPr>
                <w:rStyle w:val="IndexLink"/>
                <w:rFonts w:cs="Arial" w:ascii="Arial" w:hAnsi="Arial"/>
                <w:sz w:val="28"/>
                <w:lang w:val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ORZECZENIA TEZOWANE IZBY KARNEJ</w:t>
            <w:tab/>
          </w:r>
          <w:hyperlink w:anchor="__RefHeading___Toc9130838">
            <w:r>
              <w:rPr>
                <w:rStyle w:val="IndexLink"/>
                <w:rFonts w:cs="Arial" w:ascii="Arial" w:hAnsi="Arial"/>
                <w:sz w:val="28"/>
                <w:lang w:val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PYTANIA PRAWNE DO IZBY WOJSKOWEJ</w:t>
            <w:tab/>
          </w:r>
          <w:hyperlink w:anchor="__RefHeading___Toc9130839">
            <w:r>
              <w:rPr>
                <w:rStyle w:val="IndexLink"/>
                <w:rFonts w:cs="Arial" w:ascii="Arial" w:hAnsi="Arial"/>
                <w:sz w:val="28"/>
                <w:lang w:val="en-US"/>
              </w:rPr>
              <w:t>26</w:t>
            </w:r>
          </w:hyperlink>
          <w:r>
            <w:rPr>
              <w:rStyle w:val="IndexLink"/>
              <w:sz w:val="28"/>
              <w:rFonts w:cs="Arial" w:ascii="Arial" w:hAnsi="Arial"/>
              <w:lang w:val="en-US"/>
            </w:rPr>
            <w:fldChar w:fldCharType="end"/>
          </w:r>
        </w:p>
      </w:sdtContent>
    </w:sdt>
    <w:p>
      <w:pPr>
        <w:pStyle w:val="TextBody"/>
        <w:spacing w:lineRule="auto" w:line="480" w:before="0" w:after="240"/>
        <w:jc w:val="left"/>
        <w:rPr>
          <w:rFonts w:ascii="Arial" w:hAnsi="Arial" w:cs="Arial"/>
          <w:kern w:val="0"/>
          <w:sz w:val="32"/>
          <w:lang w:val="en-US" w:eastAsia="en-US"/>
        </w:rPr>
      </w:pPr>
      <w:r>
        <w:rPr>
          <w:rFonts w:cs="Arial"/>
          <w:kern w:val="0"/>
          <w:sz w:val="32"/>
          <w:lang w:val="en-US" w:eastAsia="en-US"/>
        </w:rPr>
      </w:r>
      <w:r>
        <w:br w:type="page"/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bookmarkStart w:id="0" w:name="__RefHeading___Toc9130831"/>
      <w:bookmarkEnd w:id="0"/>
      <w:r>
        <w:rPr/>
        <w:t>PYTANIA  PRAWNE  DO  IZBY  ADMINISTRACYJNEJ,  PRACY  I  UBEZPIECZEŃ  SPOŁECZN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PZP 9/02</w:t>
      </w:r>
    </w:p>
    <w:p>
      <w:pPr>
        <w:pStyle w:val="TextBody"/>
        <w:ind w:firstLine="709"/>
        <w:rPr/>
      </w:pPr>
      <w:r>
        <w:rPr/>
        <w:t>Pytanie prawne Sądu Apelacyjnego w Lublin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w okresie poprzedzającym wejście w życie wyroku Trybunału Konstytucyjnego z 17 maja 1999 r., sygn. akt P 6/98 (Dz. U. Nr 45, poz. 458) lekarzowi anestezjologowi przysługuje wynagrodzenie za cały czas pełnienia dyżuru jak za pracę w godzinach nadliczbowych, czy też jako godziny nadliczbowe mogą być traktowane jedynie godziny efektywnej pracy podczas dyżuru w warunkach wskazanych w art. 144 § 1 k.p., jako przekraczające normy czasu pracy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PZP 10/02</w:t>
      </w:r>
    </w:p>
    <w:p>
      <w:pPr>
        <w:pStyle w:val="TextBody"/>
        <w:ind w:firstLine="709"/>
        <w:rPr/>
      </w:pPr>
      <w:r>
        <w:rPr/>
        <w:t>Pytanie prawne Sądu Okręgowego w Warsza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dopuszczalne jest dochodzenie przez pracownika roszczenia o uchylenie kary porządkowej, po uznaniu jej za niebyłą z mocy prawa (art. 112 § 2 k.p. w zw. z art. 113 § 1 k.p.)?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PZP 11/02</w:t>
      </w:r>
    </w:p>
    <w:p>
      <w:pPr>
        <w:pStyle w:val="TextBody"/>
        <w:ind w:firstLine="709"/>
        <w:rPr/>
      </w:pPr>
      <w:r>
        <w:rPr/>
        <w:t>Pytanie prawne Sądu Okręgowego w Świdnicy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 braku regulacji w ponadzakładowym układzie zbiorowym pracy szczegółowego taryfikatora płacowego i stanowiskowego, a określenia w nim jedynie minimalnych stawek wynagrodzenia w najniższej kategorii osobistego zaszeregowania pracowników, dopuszczalne jest ustalanie stawek i kategorii zaszeregowania przy zachowaniu relacji między stawkami stosowanego dotychczas zakładowego układu zbiorowego pracy jeżeli owe stawki i kategorie mieszczą się w granicach wyznaczonych przez ponadzakładowy układ zbiorowy pracy?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PZP 12/02</w:t>
      </w:r>
    </w:p>
    <w:p>
      <w:pPr>
        <w:pStyle w:val="TextBody"/>
        <w:ind w:firstLine="709"/>
        <w:rPr/>
      </w:pPr>
      <w:r>
        <w:rPr/>
        <w:t>Pytanie prawne Sądu Okręgowego w Warsza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wynagrodzenie sędziów ustalone na podstawie prognozowanego przeciętnego wynagrodzenia w państwowej sferze budżetowej za 1999 rok (ustawa z dnia 10 grudnia 1998 r. o zmianie ustawy o kształtowaniu środków na wynagrodzenie w państwowej sferze budżetowej oraz o zmianie niektórych ustaw – Dz. U. Nr 160, poz. 1059) jest zgodne z art. 78 § 2 kodeksu pracy?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UZP 4/02</w:t>
      </w:r>
    </w:p>
    <w:p>
      <w:pPr>
        <w:pStyle w:val="TextBody"/>
        <w:ind w:firstLine="709"/>
        <w:rPr/>
      </w:pPr>
      <w:r>
        <w:rPr/>
        <w:t>Pytanie prawne Sądu Apelacyjnego w Gdańsk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nabywa prawo do zasiłku chorobowego pracownik, który w ostatnim miesiącu zatrudnienia przebywał na urlopie bezpłatnym, a niezdolnym do pracy stał się przed upływem 14 dni od ustania stosunku pracy?”</w:t>
      </w:r>
    </w:p>
    <w:p>
      <w:pPr>
        <w:pStyle w:val="TextBody"/>
        <w:ind w:firstLine="720"/>
        <w:rPr/>
      </w:pPr>
      <w:r>
        <w:rPr/>
      </w:r>
    </w:p>
    <w:p>
      <w:pPr>
        <w:pStyle w:val="Heading1"/>
        <w:rPr/>
      </w:pPr>
      <w:bookmarkStart w:id="1" w:name="__RefHeading___Toc9130832"/>
      <w:bookmarkEnd w:id="1"/>
      <w:r>
        <w:rPr/>
        <w:t xml:space="preserve">UCHWAŁY  IZBY ADMINISTRACYJNEJ, </w:t>
        <w:br/>
        <w:t>PRACY I UBEZPIECZEŃ SPOŁECZNYCH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PZP 4/02</w:t>
      </w:r>
      <w:r>
        <w:rPr/>
        <w:t xml:space="preserve"> – z dnia 4 kwietnia 2002 r. w składzie 3 sędziów na pytanie prawne Sądu Okręgowego w Opolu</w:t>
      </w:r>
    </w:p>
    <w:p>
      <w:pPr>
        <w:pStyle w:val="TextBody"/>
        <w:ind w:firstLine="720"/>
        <w:rPr/>
      </w:pPr>
      <w:r>
        <w:rPr/>
        <w:t>Rozwiązanie stosunku pracy z przyczyn określonych w art. 1 ust. 1 ustawy z dnia 28 grudnia 1989 r. o szczególnych zasadach rozwiązywania z pracownikami stosunków pracy z przyczyn dotyczących zakładu pracy oraz o zmianie niektórych ustaw (Dz. U. z 1990 r. Nr 4, poz. 19 ze zm.) na podstawie art. 10 tej ustawy nie traci charakteru indywidualnego przez fakt, że w okresie wypowiedzenia pracodawca rozpoczął zwolnienia grupow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UZP 2/02</w:t>
      </w:r>
      <w:r>
        <w:rPr/>
        <w:t xml:space="preserve"> – z dnia 17 kwietnia 2002 r. w składzie 3 sędziów na pytanie prawne Sądu Apelacyjnego w Gdańsku:</w:t>
      </w:r>
    </w:p>
    <w:p>
      <w:pPr>
        <w:pStyle w:val="TextBody"/>
        <w:ind w:firstLine="720"/>
        <w:rPr/>
      </w:pPr>
      <w:r>
        <w:rPr/>
        <w:t>„</w:t>
      </w:r>
      <w:r>
        <w:rPr/>
        <w:t>Czy osoba urodzona po dniu 31 grudnia 1948 r. a przed dniem 1 stycznia 1969 r., która przystąpiła – poprzez zawarcie umowy – do wybranego otwartego funduszu emerytalnego ma prawo do wcześniejszej emerytury na podstawie rozporządzenia Rady Ministrów z dnia 15 maja 1989 r. w sprawie uprawnień do wcześniejszej emerytury pracowników opiekujących się dziećmi wymagającymi stałej opieki (Dz. U. Nr 28, poz. 149 ze zm.) w zw. z art. 186 ust. 3 ustawy z dnia 17 grudnia 1998 r. o emeryturach i rentach z Funduszu Ubezpieczeń Społecznych (Dz. U. Nr 162, poz. 1118 ze zm.), jeśli do dnia 31 grudnia 1998 r. spełniła warunki do nabycia tego prawa?”</w:t>
      </w:r>
    </w:p>
    <w:p>
      <w:pPr>
        <w:pStyle w:val="TextBody"/>
        <w:ind w:firstLine="720"/>
        <w:rPr/>
      </w:pPr>
      <w:r>
        <w:rPr/>
        <w:t>postanowiono odmówić podjęcia uchwały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ZP 22/01</w:t>
      </w:r>
      <w:r>
        <w:rPr/>
        <w:t xml:space="preserve"> – z dnia 17 kwietnia 2002 r. w składzie 3 sędziów na pytanie prawne przedstawione przez Sąd Apelacyjny we Wrocławiu</w:t>
      </w:r>
    </w:p>
    <w:p>
      <w:pPr>
        <w:pStyle w:val="TextBody"/>
        <w:ind w:firstLine="720"/>
        <w:rPr/>
      </w:pPr>
      <w:r>
        <w:rPr/>
        <w:t>Żądanie zamieszczenia w spisie osób uprawnionych do rekompensat nie może być skutecznie zgłoszone po upływie ośmiomiesięcznego terminu określonego w art. 18 ust. 4 ustawy z dnia 6 marca 1997 r. o zrekompensowaniu okresowego niepodwyższania płac w sferze budżetowej oraz utraty niektórych wzrostów lub dodatków do emerytur i rent (jedn. tekst: Dz. U. z 2000 r. Nr 23, poz. 294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ZP 14/01</w:t>
      </w:r>
      <w:r>
        <w:rPr/>
        <w:t xml:space="preserve"> – z dnia 24 kwietnia 2002 r. w składzie 7 sędziów na pytanie prawne składu 3 sędziów Sądu Najwyższego</w:t>
      </w:r>
    </w:p>
    <w:p>
      <w:pPr>
        <w:pStyle w:val="TextBody"/>
        <w:ind w:firstLine="720"/>
        <w:rPr/>
      </w:pPr>
      <w:r>
        <w:rPr/>
        <w:t>Mianowanemu urzędnikowi państwowemu, którego stosunek pracy wygasł dnia 30 czerwca 1999 r. na mocy art. 58 ust. 1 ustawy z dnia 13 października 1998 r. – Przepisy wprowadzające ustawy reformujące administrację publiczną (Dz. U. Nr 133, poz. 872 ze zm.) nie przysługuje świadczenie pieniężne przewidziane w art. 13</w:t>
      </w:r>
      <w:r>
        <w:rPr>
          <w:vertAlign w:val="superscript"/>
        </w:rPr>
        <w:t>1</w:t>
      </w:r>
      <w:r>
        <w:rPr/>
        <w:t xml:space="preserve"> ustawy z dnia 16 września 1982 r. o pracownikach urzędów państwowych (Dz. U. Nr 31, poz. 214 ze zm.), jeżeli w dniu wygaśnięcia stosunku pracy nabył prawo do emerytury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I ZP 33/01</w:t>
      </w:r>
      <w:r>
        <w:rPr/>
        <w:t xml:space="preserve"> – z dnia 24 kwietnia 2002 r. w składzie 7 sędziów na pytanie prawne składu 3 sędziów Sądu Najwyższego</w:t>
      </w:r>
    </w:p>
    <w:p>
      <w:pPr>
        <w:pStyle w:val="TextBody"/>
        <w:ind w:firstLine="720"/>
        <w:rPr/>
      </w:pPr>
      <w:r>
        <w:rPr/>
        <w:t>Do ustalania wysokości nagrody jubileuszowej górnika korzystającego z urlopu górniczego, o którym mowa w art. 21 w zw. z art. 20 ust. 1 pkt 1 ustawy z dnia 26 listopada 1998 r. o dostosowaniu górnictwa węgla kamiennego do funkcjonowania w warunkach gospodarki rynkowej oraz szczególnych uprawnieniach i zadaniach gmin górniczych (Dz. U. Nr 162, poz. 1112 ze zm.), nie stosuje się § 8 rozporządzenia Ministra Gospodarki z dnia 30 kwietnia 1999 r. w sprawie szczegółowych zasad i trybu przyznawania oraz sposobu wykorzystania dotacji przeznaczonych na finansowanie restrukturyzacji zatrudnienia, warunków, zasad i trybu przyznawania, obliczania i wypłacania świadczeń z tytułu uprawnień osłonowych i aktywizujących, wysokości minimalnych świadczeń i zasiłków socjalnych oraz szczegółowych warunków powodujących cofnięcie lub czasowe wstrzymanie wypłaty przyznanej dotacji budżetowej (Dz. U. Nr 52, poz. 538).</w:t>
      </w:r>
      <w:r>
        <w:br w:type="page"/>
      </w:r>
    </w:p>
    <w:p>
      <w:pPr>
        <w:pStyle w:val="Heading1"/>
        <w:rPr/>
      </w:pPr>
      <w:bookmarkStart w:id="2" w:name="__RefHeading___Toc9130833"/>
      <w:bookmarkEnd w:id="2"/>
      <w:r>
        <w:rPr/>
        <w:t>PYTANIA  PRAWNE  DO  IZBY CYWIL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I CZP 22/02</w:t>
      </w:r>
    </w:p>
    <w:p>
      <w:pPr>
        <w:pStyle w:val="TextBody"/>
        <w:ind w:firstLine="720"/>
        <w:rPr/>
      </w:pPr>
      <w:r>
        <w:rPr/>
        <w:t>Pytanie prawne Sądu Okręgowego w Świdnicy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 xml:space="preserve">Czy dopuszczalne jest stwierdzenie treści testamentu sporządzonego w obecności sześciu świadków, z których trzech nie mogło być świadkiem, przez spisanie po śmierci spadkodawcy jego oświadczenia i podpisanie przez trzech pozostałych świadków?”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23/02</w:t>
      </w:r>
    </w:p>
    <w:p>
      <w:pPr>
        <w:pStyle w:val="TextBody"/>
        <w:ind w:firstLine="720"/>
        <w:rPr/>
      </w:pPr>
      <w:r>
        <w:rPr/>
        <w:t>Pytanie prawne Sądu Okręgowego w Bydgoszczy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do wydatków określonych w art. 4 pkt 3 ustawy z 13 czerwca 1967 r. o kosztach sądowych w sprawach cywilnych (Dz. U. Nr 24, poz. 110 ze zm.) należą koszty opłat pocztowych związanych z doręczeniem korespondencji sądowej?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24/02</w:t>
      </w:r>
    </w:p>
    <w:p>
      <w:pPr>
        <w:pStyle w:val="TextBody"/>
        <w:ind w:firstLine="720"/>
        <w:rPr/>
      </w:pPr>
      <w:r>
        <w:rPr/>
        <w:t>Pytanie prawne Sądu Okręgowego w Opol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wierzyciel Skarb Państwa – działający przez sądy i prokuratorów ma obowiązek uiszczania części opłaty egzekucyjnej należnej w sprawach o egzekucję świadczeń pieniężnych (art. 45 ust. 5 ustawy o komornikach sądowych i egzekucji w brzmieniu wynikającym z ustawy nowelizującej z 18 września 2001 r. – Dz. U. Nr 130, poz. 1452)?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25/02</w:t>
      </w:r>
    </w:p>
    <w:p>
      <w:pPr>
        <w:pStyle w:val="TextBody"/>
        <w:ind w:firstLine="720"/>
        <w:rPr/>
      </w:pPr>
      <w:r>
        <w:rPr/>
        <w:t>Pytanie prawne Sądu Apelacyjnego w Poznani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po wejściu w życie ustawy z dnia 8 czerwca 1995 r. o zmianie ustawy o działalności ubezpieczeniowej, o zmianie rozporządzenia Prezydenta Rzeczypospolitej – Kodeks handlowy oraz o zmianie ustawy o podatku dochodowym od osób prawnych (Dz. U. Nr 96, poz. 478) ulega zawieszeniu na podstawie art. 174 § 1 pkt 4 k.p.c. postępowanie sądowe przeciwko zakładowi ubezpieczeń o świadczenie pieniężne stanowiące zobowiązanie, które po ogłoszeniu upadłości zakładu ubezpieczeń przejął zgodnie z przepisem art. 56 ust. 1 ustawy z dnia 28 lipca 1990 r. o działalności ubezpieczeniowej w brzmieniu nadanym przez art. 1 pkt 56 cytowanej na wstępie ustawy Ubezpieczeniowy Fundusz Gwarancyjny?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26/02</w:t>
      </w:r>
    </w:p>
    <w:p>
      <w:pPr>
        <w:pStyle w:val="TextBody"/>
        <w:ind w:firstLine="720"/>
        <w:rPr/>
      </w:pPr>
      <w:r>
        <w:rPr/>
        <w:t>Pytanie prawne Sądu Okręgowego w Jeleniej Górze przedstawione do rozpoznania przez skład 3 sędziów Sądu Najwyższego:</w:t>
      </w:r>
    </w:p>
    <w:p>
      <w:pPr>
        <w:pStyle w:val="TextBody"/>
        <w:ind w:firstLine="720"/>
        <w:rPr/>
      </w:pPr>
      <w:r>
        <w:rPr/>
        <w:t>1. „Czy przesłanka faktycznego wspólnego pożycia zawarta w art. 691 k.c. obejmuje również oprócz osób, które pozostawały ze zmarłym najemcą w związku konkubenckim – także inne osoby bliskie, nie wymienione już w tym przepisie (dalsi zstępni), które wspólnie z nim zamieszkiwały, prowadziły wspólne gospodarstwo domowe, pozostawały w więzi psychicznej i uczuciowej oraz udzielały pomocy bądź sprawowały opiekę?</w:t>
      </w:r>
    </w:p>
    <w:p>
      <w:pPr>
        <w:pStyle w:val="TextBody"/>
        <w:ind w:firstLine="720"/>
        <w:rPr/>
      </w:pPr>
      <w:r>
        <w:rPr/>
        <w:t>2. Czy nie stanowi nadużycia prawa dochodzenie przez gminę eksmisji pozostałych po śmierci najemcy jego dalszych zstępnych (wnuków, prawnuków), którzy pozostawali z nim we wspólnym zamieszkiwaniu oraz w trwałej więzi duchowej i gospodarczej i którzy do chwili śmierci sprawowali nad nim opiekę?</w:t>
      </w:r>
    </w:p>
    <w:p>
      <w:pPr>
        <w:pStyle w:val="TextBody"/>
        <w:ind w:firstLine="720"/>
        <w:rPr/>
      </w:pPr>
      <w:r>
        <w:rPr/>
        <w:t>3. Czy wymóg stosowania nowej ustawy do stosunków prawnych powstałych przed wejściem jej w życie (art. 27 ust. 1) odnosi się do zmienionego kręgu osób wstępujących w stosunek najmu określony w art. 691 § 1 k.c., gdy w razie śmierci najemcy przed 10 lipca 2001 r. zgodnie z art. 3 k.c. w stosunek ten wstępują osoby określone w art. 8 ust. 1 ustawy z dnia 2 lipca 1994 r.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27/02</w:t>
      </w:r>
    </w:p>
    <w:p>
      <w:pPr>
        <w:pStyle w:val="TextBody"/>
        <w:ind w:firstLine="720"/>
        <w:rPr/>
      </w:pPr>
      <w:r>
        <w:rPr/>
        <w:t>Pytanie prawne Sądu Okręgowego w Krośn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 xml:space="preserve">Czy nieruchomości będące własnością bądź pozostające w użytkowaniu wieczystym Zakładu Energetycznego, na których znajdują się stacje transformatorowe i inne urządzenia elektroenergetyczne, połączone przewodami elektroenergetycznymi z nieruchomością będącą przedmiotem postępowania o ustanowienie służebności gruntowej polegającej na prawie korzystania z części budynku i doprowadzenia kabli energetycznych, na której znajdują się podobne urządzenia tworzące tak zwany układ elektroenergetyczny zamknięty, można uznać za nieruchomości władnące w rozumieniu art. 285 § 1 k.c. w zw. z art. 145 § 1 k.c. w stosunku do nieruchomości mającej być obciążoną służebnością gruntową?”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28/02</w:t>
      </w:r>
    </w:p>
    <w:p>
      <w:pPr>
        <w:pStyle w:val="TextBody"/>
        <w:ind w:firstLine="720"/>
        <w:rPr/>
      </w:pPr>
      <w:r>
        <w:rPr/>
        <w:t>Pytanie prawne Sądu Okręgowego w Słupsk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 xml:space="preserve">Czy w sprawie o podział majątku wspólnego, którego przedmiotem jest między innymi prawo najmu lokalu komunalnego, za który opłacany jest czynsz regulowany, podlega rozliczeniu między byłymi małżonkami wartość tego prawa na przyszłość i czy – w wypadku odpowiedzi twierdzącej – do rozliczenia prawa najmu lokalu komunalnego można stosować odpowiednie zasady ustawy z dnia 28 lipca 1983 r. o podatku od spadków i darowizn (Dz. U. z 1997 r. Nr 16, poz. 89 ze zm.), bądź też według jakich kryteriów należy ustalić, po ustaniu wspólności majątkowej między małżonkami, wartość tego prawa?”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29/02</w:t>
      </w:r>
    </w:p>
    <w:p>
      <w:pPr>
        <w:pStyle w:val="TextBody"/>
        <w:ind w:firstLine="720"/>
        <w:rPr/>
      </w:pPr>
      <w:r>
        <w:rPr/>
        <w:t>Pytanie prawne Sądu Okręgowego w Katowicach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 xml:space="preserve">Czy wpis konstytutywny prawa wieczystego użytkowania (art. 27 ustawy o gospodarce gruntami w zw. z art. 29 ustawy o księgach wieczystych i hipotece) jest skutecznie dokonany z datą złożenia wniosku o wpis, czy też z dniem jego technicznego wpisu w księgę wieczystą?”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30/02</w:t>
      </w:r>
    </w:p>
    <w:p>
      <w:pPr>
        <w:pStyle w:val="TextBody"/>
        <w:ind w:firstLine="720"/>
        <w:rPr/>
      </w:pPr>
      <w:r>
        <w:rPr/>
        <w:t>Pytanie prawne Sądu Okręgowego w Gorzowie Wlkp.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 xml:space="preserve">Czy podstawą wpisu w dziale II księgi wieczystej pozostałych dwóch wspólników spółki cywilnej na prawach wspólności łącznej nieruchomości – może być wypowiedzenie udziału w spółce cywilnej trzeciego ze wspólników w formie pisemnej z podpisem notarialnie poświadczonym?”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31/02</w:t>
      </w:r>
    </w:p>
    <w:p>
      <w:pPr>
        <w:pStyle w:val="TextBody"/>
        <w:ind w:firstLine="720"/>
        <w:rPr/>
      </w:pPr>
      <w:r>
        <w:rPr/>
        <w:t>Pytanie prawne Sądu Okręgowego w Zamości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 xml:space="preserve">Czy postanowienie o ustanowieniu drogi koniecznej, w którym oznaczono na mapie przebieg służebności według zasad obowiązujących przy oznaczaniu nieruchomości w księgach wieczystych, podlega zaopatrzeniu w klauzulę wykonalności i wykonaniu w drodze egzekucji prowadzonej przez komornika?”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32/02</w:t>
      </w:r>
    </w:p>
    <w:p>
      <w:pPr>
        <w:pStyle w:val="TextBody"/>
        <w:ind w:firstLine="720"/>
        <w:rPr/>
      </w:pPr>
      <w:r>
        <w:rPr/>
        <w:t>Pytanie prawne Sądu Apelacyjnego w Gdańsk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jest dopuszczalna ochrona wierzyciela w razie niewypłacalności dłużnika (art. 527 k.c.), jeżeli wierzytelność Zakładu Ubezpieczeń Społecznych wynika z niezapłacenia przez dłużnika składek na ubezpieczenie społeczne?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3" w:name="__RefHeading___Toc9130834"/>
      <w:bookmarkEnd w:id="3"/>
      <w:r>
        <w:rPr/>
        <w:t>UCHWAŁY  IZBY  CYWIL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i/>
        </w:rPr>
        <w:tab/>
      </w:r>
      <w:r>
        <w:rPr>
          <w:i/>
          <w:u w:val="single"/>
        </w:rPr>
        <w:t>III CZP 16/02</w:t>
      </w:r>
      <w:r>
        <w:rPr/>
        <w:t xml:space="preserve"> – z dnia 9 kwietnia 2002 r. w składzie 3 sędziów na pytanie prawne Sądu Okręgowego w Warszawie:</w:t>
      </w:r>
    </w:p>
    <w:p>
      <w:pPr>
        <w:pStyle w:val="TextBody"/>
        <w:ind w:firstLine="709"/>
        <w:rPr/>
      </w:pPr>
      <w:r>
        <w:rPr/>
        <w:t>„</w:t>
      </w:r>
      <w:r>
        <w:rPr/>
        <w:t>Czy dotychczasowy właściciel gruntu, który jego własność utracił z dniem wejścia w życie dekretu z dnia 26 października 1945 r. o własności i użytkowaniu gruntów na obszarze m. st. Warszawy (Dz. U. Nr 50, poz. 279 ze zm.) i odtąd władał tym gruntem jak właściciel, tracił ten charakter swego posiadania na skutek objęcia w posiadanie gruntu przez Gminę m. st. Warszawy w drodze ogłoszenia zamieszczonego w organie Urzędowym Zarządu Miejskiego, o którym mowa w § 1 i 3 rozporządzenia Ministra Odbudowy z dnia 27 stycznia 1948 r. w sprawie obejmowania posiadania gruntów przez Gminę m. st. Warszawy (Dz. U. Nr 6, poz. 43), wydanego na podstawie art. 4 powyższego dekretu z dnia 26 października 1945 r.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</w:rPr>
        <w:tab/>
      </w:r>
      <w:r>
        <w:rPr>
          <w:i/>
          <w:u w:val="single"/>
        </w:rPr>
        <w:t>III CZP 17/02</w:t>
      </w:r>
      <w:r>
        <w:rPr/>
        <w:t xml:space="preserve"> – z dnia 19 kwietnia 2002 r. w składzie 3 sędziów na pytanie prawne Sądu Okręgowego w Bydgoszczy:</w:t>
      </w:r>
    </w:p>
    <w:p>
      <w:pPr>
        <w:pStyle w:val="TextBody"/>
        <w:ind w:firstLine="709"/>
        <w:rPr/>
      </w:pPr>
      <w:r>
        <w:rPr/>
        <w:t>„</w:t>
      </w:r>
      <w:r>
        <w:rPr/>
        <w:t>Czy zmiana powództwa polegająca na wystąpieniu z nowym roszczeniem zamiast pierwotnego powoduje, że sąd orzeka tylko o nowym roszczeniu, nie wydając odrębnego orzeczenia co do pierwotnego żądania, czy też przyjmując, że nastąpiło jednoczesne cofnięcie pozwu, podejmuje w zakresie dawnego roszczenia działania przewidziane w art. 203 k.p.c.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</w:rPr>
        <w:tab/>
      </w:r>
      <w:r>
        <w:rPr>
          <w:i/>
          <w:u w:val="single"/>
        </w:rPr>
        <w:t>III CZP 18/02</w:t>
      </w:r>
      <w:r>
        <w:rPr/>
        <w:t xml:space="preserve"> – z dnia 19 kwietnia 2002 r. w składzie 3 sędziów na pytanie prawne Sądu Okręgowego w Krakowie</w:t>
      </w:r>
    </w:p>
    <w:p>
      <w:pPr>
        <w:pStyle w:val="TextBody"/>
        <w:ind w:firstLine="709"/>
        <w:rPr/>
      </w:pPr>
      <w:r>
        <w:rPr/>
        <w:t>Instalowanie kanalizacji sanitarnej, opadowej i wodociągu na nieruchomości, będącej przedmiotem współwłasności, może mieścić się w ramach zwykłego zarządu, jeżeli nieruchomość służy współwłaścicielom wyłącznie do ułatwienia korzystania z innych nieruchomości (wspólna droga), zaś wymieniona na wstępie inwestycja ma na celu zwiększenie użyteczności jednej z nich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</w:rPr>
        <w:tab/>
      </w:r>
      <w:r>
        <w:rPr>
          <w:i/>
          <w:u w:val="single"/>
        </w:rPr>
        <w:t>III CZP 19/02</w:t>
      </w:r>
      <w:r>
        <w:rPr/>
        <w:t xml:space="preserve"> – z dnia 19 kwietnia 2002 r. w składzie 3 sędziów na pytanie prawne Sądu Okręgowego w Suwałkach:</w:t>
      </w:r>
    </w:p>
    <w:p>
      <w:pPr>
        <w:pStyle w:val="TextBody"/>
        <w:ind w:firstLine="709"/>
        <w:rPr/>
      </w:pPr>
      <w:r>
        <w:rPr/>
        <w:t>„</w:t>
      </w:r>
      <w:r>
        <w:rPr/>
        <w:t>Kto w przypadku śmierci jednego z darczyńców (małżonków) jest legitymowanym do żądania wypełnienia polecenia zawartego w umowie darowizny – wyłącznie żyjący współdarczyńca (art. 894 § 1 k.c.) czy również spadkobiercy drugiego współdarczyńcy już nieżyjącego (art. 894 § 2 k.c.), a jeżeli tak to jaki wpływ ma wola jednego z darczyńców lub spadkobierców zmarłego drugiego z darczyńców na możliwość żądania wykonania polecenia zawartego w akcie notarialnym i czy w przypadku sprzeciwu darczyńcy żyjącego, spadkobiercy zmarłego małżonka (w przypadku gdy małżonków-darczyńców łączyła wspólność ustawowa małżeńska), mogą żądać wypełnienia części polecenia przypadającej na udział zmarłego darczyńcy, zwłaszcza w sytuacji, gdy jednym ze spadkobierców jest jednocześnie osoba obdarowana, na której ciąży obowiązek wykonania polecenia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</w:rPr>
        <w:tab/>
      </w:r>
      <w:r>
        <w:rPr>
          <w:i/>
          <w:u w:val="single"/>
        </w:rPr>
        <w:t>III CZP 21/02</w:t>
      </w:r>
      <w:r>
        <w:rPr/>
        <w:t xml:space="preserve"> – z dnia 26 kwietnia 2002 r. w składzie 3 sędziów na pytanie prawne Sądu Apelacyjnego w Rzeszowie</w:t>
      </w:r>
    </w:p>
    <w:p>
      <w:pPr>
        <w:pStyle w:val="TextBody"/>
        <w:ind w:firstLine="709"/>
        <w:rPr/>
      </w:pPr>
      <w:r>
        <w:rPr/>
        <w:t>Roszczenie spółdzielni mieszkaniowej oparte na podstawie prawnej z art. 225 k.c. w zw. z art. 224 § 2 k.c. jest roszczeniem związanym z prowadzeniem działalności gospodarczej w rozumieniu art. 118 k.c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</w:rPr>
        <w:tab/>
      </w:r>
      <w:r>
        <w:rPr>
          <w:i/>
          <w:u w:val="single"/>
        </w:rPr>
        <w:t>III CZP 22/02</w:t>
      </w:r>
      <w:r>
        <w:rPr/>
        <w:t xml:space="preserve"> – z dnia 26 kwietnia 2002 r. w składzie 3 sędziów na pytanie prawne Sądu Okręgowego w Świdnicy</w:t>
      </w:r>
    </w:p>
    <w:p>
      <w:pPr>
        <w:pStyle w:val="TextBody"/>
        <w:ind w:firstLine="709"/>
        <w:rPr/>
      </w:pPr>
      <w:r>
        <w:rPr/>
        <w:t>Dla skuteczności pisma stwierdzającego treść testamentu ustnego nie jest konieczny podpis osoby uczestniczącej w akcie testowania, która – zgodnie z art. 956 i art. 957 § 1 k.c. – nie może być świadkiem przy sporządzaniu testamentu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</w:rPr>
        <w:tab/>
      </w:r>
      <w:r>
        <w:rPr>
          <w:i/>
          <w:u w:val="single"/>
        </w:rPr>
        <w:t>III CZP 23/02</w:t>
      </w:r>
      <w:r>
        <w:rPr/>
        <w:t xml:space="preserve"> – z dnia 26 kwietnia 2002 r. w składzie 3 sędziów na pytanie prawne Sądu Okręgowego w Bydgoszczy</w:t>
      </w:r>
    </w:p>
    <w:p>
      <w:pPr>
        <w:pStyle w:val="TextBody"/>
        <w:ind w:firstLine="709"/>
        <w:rPr/>
      </w:pPr>
      <w:r>
        <w:rPr/>
        <w:t>Koszty opłat pocztowych związanych z doręczaniem korespondencji sądowej należą do wydatków określonych w art. 4 ustawy z 13 czerwca 1967 r. o kosztach sądowych w sprawach cywilnych (Dz. U. Nr 24, poz. 110 ze zm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bookmarkStart w:id="4" w:name="__RefHeading___Toc9130835"/>
      <w:bookmarkEnd w:id="4"/>
      <w:r>
        <w:rPr/>
        <w:t>ORZECZENIA TEZOWANE IZBY CYWIL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KN 461/00</w:t>
      </w:r>
      <w:r>
        <w:rPr/>
        <w:t xml:space="preserve"> – wyrok z dnia 12 października 2001 r.</w:t>
      </w:r>
    </w:p>
    <w:p>
      <w:pPr>
        <w:pStyle w:val="TextBody"/>
        <w:ind w:firstLine="709"/>
        <w:rPr/>
      </w:pPr>
      <w:r>
        <w:rPr/>
        <w:t>Zgodnie z art. 42 § 4 w zw. z art. 32 § 4 ustawy z dnia 16 września 1982 r. – Prawo spółdzielcze (jedn. tekst: Dz. U. z 1985 r. Nr 54, poz. 288 ze zm.), termin do wniesienia powództwa o uchylenie uchwały walnego zgromadzenia (zebrania przedstawicieli), utrzymującej w mocy uchwałę rady nadzorczej o wykluczeniu członka ze spółdzielni, biegnie od dnia zawiadomienia członka o uchwale walnego zebrania przez doręczenie mu odpisu tej uchwały wraz z jej uzasadnieniem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KN 430/00</w:t>
      </w:r>
      <w:r>
        <w:rPr/>
        <w:t xml:space="preserve"> – postanowienie z dnia 24 października 2001 r.</w:t>
      </w:r>
    </w:p>
    <w:p>
      <w:pPr>
        <w:pStyle w:val="TextBody"/>
        <w:ind w:firstLine="709"/>
        <w:rPr/>
      </w:pPr>
      <w:r>
        <w:rPr/>
        <w:t>Mienie gromadzkie, które na podstawie art. 98 ust. 1 ustawy z dnia 25 stycznia 1958 r. o radach narodowych (Dz. U. z 1975 r. Nr 26, poz. 139) stało się mieniem gminnym stanowiło przedmiot własności państwowej w rozumieniu art. 177 k.c.</w:t>
      </w:r>
    </w:p>
    <w:p>
      <w:pPr>
        <w:pStyle w:val="TextBody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KN 304/99</w:t>
      </w:r>
      <w:r>
        <w:rPr/>
        <w:t xml:space="preserve"> – wyrok z dnia 15 listopada 2001 r.</w:t>
      </w:r>
    </w:p>
    <w:p>
      <w:pPr>
        <w:pStyle w:val="TextBody"/>
        <w:ind w:firstLine="709"/>
        <w:rPr/>
      </w:pPr>
      <w:r>
        <w:rPr/>
        <w:t>W okresie zawieszenia działalności banku mógł on regulować zobowiązania określone w art. 109 pkt 1 ustawy z dnia 31 stycznia 1989 r. Prawo bankowe (jedn. tekst: Dz. U. z 1992 r. Nr 72, poz. 359 ze zm.) także przez potrącenie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CKN 610/00</w:t>
      </w:r>
      <w:r>
        <w:rPr/>
        <w:t xml:space="preserve"> – wyrok z dnia 16 stycznia 2002 r.</w:t>
      </w:r>
    </w:p>
    <w:p>
      <w:pPr>
        <w:pStyle w:val="TextBody"/>
        <w:ind w:firstLine="709"/>
        <w:rPr/>
      </w:pPr>
      <w:r>
        <w:rPr/>
        <w:t xml:space="preserve">Ustalenie wartości rzeczywistej przejmowanych udziałów wspólnika wyłączonego ze spółki z ograniczoną odpowiedzialnością następuje na podstawie danych z bilansu przy uwzględnieniu wartości zbywczej majątku spółki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KN 488/00</w:t>
      </w:r>
      <w:r>
        <w:rPr/>
        <w:t xml:space="preserve"> – wyrok z dnia 18 stycznia 2002 r.</w:t>
      </w:r>
    </w:p>
    <w:p>
      <w:pPr>
        <w:pStyle w:val="TextBody"/>
        <w:ind w:firstLine="709"/>
        <w:rPr/>
      </w:pPr>
      <w:r>
        <w:rPr/>
        <w:t>W świetle art. 117 § 1 i 2 prawa upadłościowego w brzmieniu przed zmianą wprowadzoną ustawą z dnia 31 lipca 1997 r. o zmianie rozporządzenia Prezydenta Rzeczypospolitej z dnia 24 października 1934 r. – Prawo upadłościowe i niektórych innych ustaw (Dz. U. Nr 117, poz. 751) cena uzyskana w postępowaniu upadłościowym ze sprzedaży rzeczy zastawionych służyła – do wysokości wierzytelności zabezpieczonej zastawem – na zaspokojenie zastawnika i nie wchodziła w skład masy upadłości podlegającej podziałowi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KN 847/99</w:t>
      </w:r>
      <w:r>
        <w:rPr/>
        <w:t xml:space="preserve"> – wyrok z dnia 18 stycznia 2002 r. </w:t>
      </w:r>
    </w:p>
    <w:p>
      <w:pPr>
        <w:pStyle w:val="TextBody"/>
        <w:ind w:firstLine="709"/>
        <w:rPr/>
      </w:pPr>
      <w:r>
        <w:rPr/>
        <w:t>Akcje nabyte lub posiadane przez podmiot zależny nie są traktowane jako akcje własne w rozumieniu art. 365 § 4 k.h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KN 112/99</w:t>
      </w:r>
      <w:r>
        <w:rPr/>
        <w:t xml:space="preserve"> – wyrok z dnia 28 stycznia 2002 r.</w:t>
      </w:r>
    </w:p>
    <w:p>
      <w:pPr>
        <w:pStyle w:val="TextBody"/>
        <w:ind w:firstLine="709"/>
        <w:rPr/>
      </w:pPr>
      <w:r>
        <w:rPr/>
        <w:t xml:space="preserve">Objęcie konsumenta ochroną środkami przewidzianymi w prawie antymonopolowym nie wyłącza dochodzenia przez niego roszczeń cywilnoprawnych przed sądem. </w:t>
      </w:r>
      <w:r>
        <w:br w:type="page"/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bookmarkStart w:id="5" w:name="__RefHeading___Toc9130836"/>
      <w:bookmarkEnd w:id="5"/>
      <w:r>
        <w:rPr/>
        <w:t>PYTANIA  PRAWNE  DO  IZBY  KARN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I KZP 14/02</w:t>
      </w:r>
    </w:p>
    <w:p>
      <w:pPr>
        <w:pStyle w:val="TextBody"/>
        <w:ind w:firstLine="720"/>
        <w:rPr/>
      </w:pPr>
      <w:r>
        <w:rPr/>
        <w:t>Pytanie prawne Sądu Rejonowego w Szczecin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 xml:space="preserve">Czy prowadzenie pojazdu mechanicznego w stanie nietrzeźwości, popełnione przed 15 grudnia 2000 r., mieści się w znamionach wykroczenia określonego w art. 87 § 1 k.w.?” </w:t>
      </w:r>
    </w:p>
    <w:p>
      <w:pPr>
        <w:pStyle w:val="TextBody"/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I KZP 15/02</w:t>
      </w:r>
    </w:p>
    <w:p>
      <w:pPr>
        <w:pStyle w:val="TextBody"/>
        <w:ind w:firstLine="720"/>
        <w:rPr/>
      </w:pPr>
      <w:r>
        <w:rPr/>
        <w:t>Pytanie prawne składu 3 sędziów Sądu Najwyższego przedstawione do rozpoznania przez skład 7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użyty w art. 45 § 2 Kodeksu wykroczeń zwrot „w razie uchylenia prawomocnego rozstrzygnięcia” obejmuje swym zakresem także uchylenie, w następstwie wniesienia kasacji, prawomocnego wyroku sądu, wydanego w sprawie, w której czyn zarzucony sprawcy stanowi wykroczenie?”</w: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I KZP 16/02</w:t>
      </w:r>
    </w:p>
    <w:p>
      <w:pPr>
        <w:pStyle w:val="TextBody"/>
        <w:ind w:firstLine="720"/>
        <w:rPr/>
      </w:pPr>
      <w:r>
        <w:rPr/>
        <w:t>Pytanie prawne Sądu Okręgowego w Szczecin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 xml:space="preserve">Czy jest naruszeniem zasady przyjętej w przepisie art. 443 k.p.k. ustalenie, że sprawca dopuścił się czynu zarzucanego mu w postaci innej czynności sprawczej niż to przyjął Sąd rozpoznający sprawę po raz pierwszy w sytuacji, gdy poprzedni wyrok został uchylony, a sprawę przekazano do ponownego rozpoznania na skutek apelacji wniesionej na korzyść oskarżonego?” </w: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I KZP 17/02</w:t>
      </w:r>
    </w:p>
    <w:p>
      <w:pPr>
        <w:pStyle w:val="TextBody"/>
        <w:ind w:firstLine="720"/>
        <w:rPr/>
      </w:pPr>
      <w:r>
        <w:rPr/>
        <w:t>Pytanie prawne Sądu Okręgowego w Warsza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na podstawie art. 92 § 1 k.w. w zw. z § 51 ust. 4 Rozporządzenia Ministra Transportu i Gospodarki Morskiej oraz Spraw Wewnętrznych i Administracji z dnia 21 czerwca 1999 r. w sprawie znaków i sygnałów drogowych (Dz. U. Nr 58, poz. 622 zm. Dz. U. z 2000 r. poz. 850) możliwym jest wymierzenie kary grzywny za parkowanie w strefie zabronionej bez wniesienia opłaty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Heading1"/>
        <w:rPr>
          <w:i/>
          <w:i/>
        </w:rPr>
      </w:pPr>
      <w:bookmarkStart w:id="6" w:name="__RefHeading___Toc9130837"/>
      <w:bookmarkEnd w:id="6"/>
      <w:r>
        <w:rPr/>
        <w:t>UCHWAŁY IZBY KARNEJ</w:t>
      </w:r>
    </w:p>
    <w:p>
      <w:pPr>
        <w:pStyle w:val="TextBody"/>
        <w:ind w:firstLine="720"/>
        <w:rPr>
          <w:i/>
          <w:i/>
        </w:rPr>
      </w:pPr>
      <w:r>
        <w:rPr>
          <w:i/>
        </w:rPr>
      </w:r>
    </w:p>
    <w:p>
      <w:pPr>
        <w:pStyle w:val="TextBody"/>
        <w:ind w:firstLine="720"/>
        <w:rPr/>
      </w:pPr>
      <w:r>
        <w:rPr/>
      </w:r>
    </w:p>
    <w:p>
      <w:pPr>
        <w:pStyle w:val="Heading2"/>
        <w:spacing w:lineRule="auto" w:line="360" w:before="0" w:after="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I KZP 7/02</w:t>
      </w:r>
      <w:r>
        <w:rPr>
          <w:sz w:val="28"/>
        </w:rPr>
        <w:t xml:space="preserve"> </w:t>
      </w:r>
      <w:r>
        <w:rPr>
          <w:i w:val="false"/>
        </w:rPr>
        <w:t>–</w:t>
      </w:r>
      <w:r>
        <w:rPr>
          <w:i w:val="false"/>
          <w:sz w:val="28"/>
        </w:rPr>
        <w:t xml:space="preserve"> z  dnia 23 kwietnia 2002 r. w składzie 3 sędziów na pytanie prawne Sądu Okręgowego w Gliwicach:</w:t>
      </w:r>
    </w:p>
    <w:p>
      <w:pPr>
        <w:pStyle w:val="TextBody"/>
        <w:ind w:firstLine="720"/>
        <w:rPr/>
      </w:pPr>
      <w:r>
        <w:rPr/>
        <w:t>W wypadku gdy sąd, rozpoznając wniosek prokuratora – złożony na podstawie art. 324 k.p.k. – o umorzenie postępowania przygotowawczego i zastosowanie środka zabezpieczającego, dojdzie do wniosku, że brak jest podstaw do orzeczenia takiego środka, odmawia uwzględnienia wniosku i przekazuje sprawę prokuratorowi.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360" w:before="0" w:after="0"/>
        <w:ind w:firstLine="720"/>
        <w:jc w:val="both"/>
        <w:rPr/>
      </w:pPr>
      <w:r>
        <w:rPr>
          <w:sz w:val="28"/>
          <w:u w:val="single"/>
        </w:rPr>
        <w:t>I KZP 9/02</w:t>
      </w:r>
      <w:r>
        <w:rPr>
          <w:sz w:val="28"/>
        </w:rPr>
        <w:t xml:space="preserve"> </w:t>
      </w:r>
      <w:r>
        <w:rPr>
          <w:i w:val="false"/>
        </w:rPr>
        <w:t>–</w:t>
      </w:r>
      <w:r>
        <w:rPr>
          <w:i w:val="false"/>
          <w:sz w:val="28"/>
        </w:rPr>
        <w:t xml:space="preserve"> z  dnia 23 kwietnia 2002 r. w składzie 3 sędziów na pytanie prawne Sądu Okręgowego w Poznaniu:</w:t>
      </w:r>
    </w:p>
    <w:p>
      <w:pPr>
        <w:pStyle w:val="TextBody"/>
        <w:ind w:firstLine="720"/>
        <w:rPr/>
      </w:pPr>
      <w:r>
        <w:rPr/>
        <w:t>Do dnia 28 lutego 2001 r., tzn. do dnia wejścia w życie ustawy z dnia 15 grudnia 2000 r. o zmianie ustawy – Kodeks karny skarbowy (Dz. U. Nr 11 z 2001 r., poz. 82), która znowelizowała przepisy art. 107 i 108 k.k.s., przepis art. 108 § 1 k.k.s, w zakresie urządzania lub prowadzenia bez wymaganego zezwolenia albo wbrew jego warunkom gry w automatach losowych, stanowił lex specialis wobec art. 107 § 1 k.k.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spacing w:lineRule="auto" w:line="360" w:before="0" w:after="0"/>
        <w:ind w:firstLine="720"/>
        <w:jc w:val="both"/>
        <w:rPr/>
      </w:pPr>
      <w:r>
        <w:rPr>
          <w:sz w:val="28"/>
          <w:u w:val="single"/>
        </w:rPr>
        <w:t>I KZP 10/02</w:t>
      </w:r>
      <w:r>
        <w:rPr>
          <w:sz w:val="28"/>
        </w:rPr>
        <w:t xml:space="preserve"> </w:t>
      </w:r>
      <w:r>
        <w:rPr>
          <w:i w:val="false"/>
        </w:rPr>
        <w:t>–</w:t>
      </w:r>
      <w:r>
        <w:rPr>
          <w:i w:val="false"/>
          <w:sz w:val="28"/>
        </w:rPr>
        <w:t xml:space="preserve"> z  dnia 23 kwietnia 2002 r. w składzie 3 sędziów na pytanie prawne Sądu Rejonowego w Warszawie:</w:t>
      </w:r>
    </w:p>
    <w:p>
      <w:pPr>
        <w:pStyle w:val="TextBody"/>
        <w:ind w:firstLine="720"/>
        <w:rPr/>
      </w:pPr>
      <w:r>
        <w:rPr/>
        <w:t>„</w:t>
      </w:r>
      <w:r>
        <w:rPr/>
        <w:t>Czy osoba (ewentualnie instytucja państwowa, samorządowa lub społeczna bez osobowości prawnej) uczestnicząca jako strona (lub inny podmiot, którego bezpośrednio dotyczyć będzie rozstrzygnięcie) w postępowaniu sądowym lub innym prowadzonym na podstawie ustawy może być pokrzywdzonym w rozumieniu art. 49 § 1 k.p.k. przestępstwem z art. 233 § 4 k.k., polegającym na przedstawieniu przez biegłego, rzeczoznawcę lub tłumacza fałszywego tłumaczenia lub opinii mającej stanowić dowód w tym postępowaniu?”</w:t>
      </w:r>
    </w:p>
    <w:p>
      <w:pPr>
        <w:pStyle w:val="TextBody"/>
        <w:ind w:firstLine="720"/>
        <w:rPr/>
      </w:pPr>
      <w:r>
        <w:rPr/>
        <w:t>postanowiono odmówić podjęcia uchwały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8"/>
        <w:rPr/>
      </w:pPr>
      <w:r>
        <w:rPr>
          <w:i/>
          <w:u w:val="single"/>
        </w:rPr>
        <w:t>I KZP 11/02</w:t>
      </w:r>
      <w:r>
        <w:rPr/>
        <w:t xml:space="preserve"> – z  dnia 23 kwietnia 2002 r. w składzie 3 sędziów na pytanie prawne Sądu Okręgowego w Poznaniu:</w:t>
      </w:r>
    </w:p>
    <w:p>
      <w:pPr>
        <w:pStyle w:val="TextBody"/>
        <w:rPr/>
      </w:pPr>
      <w:r>
        <w:rPr/>
        <w:tab/>
        <w:t>„Czy wyczerpuje znamiona przestępstwa oszustwa pod postacią wprowadzenia pokrzywdzonego w błąd albo wyzyskania jego błędnego przekonania, takie działanie sprawcy, które wbrew warunkom wcześniej zawartej z pokrzywdzonym umowy wywołuje uruchomienie w pełni zautomatyzowanych operacji, prowadzących do niekorzystnego rozporządzenia mieniem pokrzywdzonego bez udziału tzw. czynnika ludzkiego i bez aktualnego dla działania sprawcy badania jego uprawnienia do korzystania z uproszczonych procedur poboru mienia znajdującego się w dyspozycji pokrzywdzonego?”</w:t>
      </w:r>
    </w:p>
    <w:p>
      <w:pPr>
        <w:pStyle w:val="TextBody"/>
        <w:rPr/>
      </w:pPr>
      <w:r>
        <w:rPr/>
        <w:tab/>
        <w:t>postanowiono odmówić podjęcia uchwały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i/>
          <w:u w:val="single"/>
        </w:rPr>
        <w:t>I KZP 12/02</w:t>
      </w:r>
      <w:r>
        <w:rPr/>
        <w:t xml:space="preserve"> – z  dnia 23 kwietnia 2002 r. w składzie 3 sędziów na pytanie prawne Sądu Okręgowego w Zamościu:</w:t>
      </w:r>
    </w:p>
    <w:p>
      <w:pPr>
        <w:pStyle w:val="TextBody"/>
        <w:rPr/>
      </w:pPr>
      <w:r>
        <w:rPr/>
        <w:tab/>
        <w:t>Względna przyczyna odwoławcza w postaci zarzutu „rażącej niewspółmierności kary” przewidziana w art. 438 pkt 4 zdanie pierwsze k.p.k. może stanowić podstawę wniesienia środka odwoławczego także w przypadku rażącej niewspółmierności orzeczonego środka kar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7" w:name="__RefHeading___Toc9130838"/>
      <w:bookmarkEnd w:id="7"/>
      <w:r>
        <w:rPr/>
        <w:t>ORZECZENIA TEZOWANE IZBY KAR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i/>
          <w:u w:val="single"/>
        </w:rPr>
        <w:t>III KKN 81/01</w:t>
      </w:r>
      <w:r>
        <w:rPr>
          <w:i/>
        </w:rPr>
        <w:t xml:space="preserve"> – </w:t>
      </w:r>
      <w:r>
        <w:rPr/>
        <w:t>wyrok z dnia 21 listopada 2001 r.</w:t>
      </w:r>
      <w:r>
        <w:rPr>
          <w:i/>
        </w:rPr>
        <w:t xml:space="preserve"> </w:t>
      </w:r>
    </w:p>
    <w:p>
      <w:pPr>
        <w:pStyle w:val="Tekstpodstawowy2"/>
        <w:ind w:firstLine="708"/>
        <w:rPr/>
      </w:pPr>
      <w:r>
        <w:rPr>
          <w:rFonts w:cs="Arial" w:ascii="Arial" w:hAnsi="Arial"/>
          <w:b/>
        </w:rPr>
        <w:t>Jeżeli oskarżony lub jego obrońca, mimo ustawowego obowiązku udziału w rozprawie, nie uczestniczyli tylko w tej części rozprawy, na której przeprowadzone zostały czynności dowodowe związane wyłącznie z okolicznościami odnoszącymi się do jednego lub kilku z wielu zarzuconych temu oskarżonemu przestępstw, to takie uchybienie powoduje konieczność uchylenia zaskarżonego orzeczenia jedynie w części obejmującej skazanie za te przestępstwa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ind w:firstLine="708"/>
        <w:rPr/>
      </w:pPr>
      <w:r>
        <w:rPr>
          <w:i/>
          <w:u w:val="single"/>
        </w:rPr>
        <w:t>V KKN 67/01</w:t>
      </w:r>
      <w:r>
        <w:rPr/>
        <w:t xml:space="preserve"> – postanowienie z dnia 3 grudnia 2001 r. </w:t>
      </w:r>
    </w:p>
    <w:p>
      <w:pPr>
        <w:pStyle w:val="TextBody"/>
        <w:rPr/>
      </w:pPr>
      <w:r>
        <w:rPr/>
        <w:tab/>
        <w:t>1. Na podstawie art. 60 § 3 k.k. zastosowanie nadzwyczajnego złagodzenia kary możliwe jest w stosunku do sprawcy, którego „współdziałanie z innymi osobami w popełnieniu przestępstwa” jest faktem przez sąd stwierdzonym, a nie objętym jedynie domniemaniem.</w:t>
      </w:r>
    </w:p>
    <w:p>
      <w:pPr>
        <w:pStyle w:val="TextBody"/>
        <w:rPr/>
      </w:pPr>
      <w:r>
        <w:rPr/>
        <w:tab/>
        <w:t>2. Wyższa – w porównaniu z art. 148 § 1 k.k. z 1969 r. – dolna granica zagrożenia karą pozbawienia wolności, przewidziana w art. 148 § 2 i 3 k.k., nie stanowi przeszkody do uznania ustawy nowej za względniejszą dla sprawcy, jeżeli sąd, po rozważeniu kwestii wymiaru kary na podstawie sankcji obu konkurujących norm części szczególnej, orzekł karę surowszego rodzaju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i/>
          <w:u w:val="single"/>
        </w:rPr>
        <w:t xml:space="preserve">IV KKN 635/97 </w:t>
      </w:r>
      <w:r>
        <w:rPr/>
        <w:t>– postanowienie z dnia 3 stycznia 2002 r.</w:t>
      </w:r>
    </w:p>
    <w:p>
      <w:pPr>
        <w:pStyle w:val="Tekstpodstawowywcity2"/>
        <w:ind w:left="0" w:firstLine="709"/>
        <w:rPr/>
      </w:pPr>
      <w:r>
        <w:rPr/>
        <w:t>1. Dla przyjęcia przekroczenia granic obrony koniecznej przez jej nadmierną intensywność konieczne jest dokonanie opartego na ocenie całokształtu występujących w sprawie okoliczności ustalenia, że osoba odpierająca zamach obejmowała zarówno swą świadomością, jak i wolą naruszenie (poprzez zastosowanie  niewspółmiernego środka lub sposobu obrony) dóbr napastnika w zakresie dalej idącym, niż niebezpieczeństwo zamachu na te dobra, które stały się jego przedmiot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ab/>
        <w:t>2. Sedno oceny popełnionego w obronie koniecznej czynu nie sprowadza się do prostej subsumcji podjętego w obronie działania pod konkretne przepisy ustawy karnej, lecz tkwi w rozważeniu rodzaju, rozmiaru, wartości dóbr, jakie, przy pomocy obranego środka i sposobu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obrony, zostały tym działaniem świadomie naruszone; to bowiem pozwala na dokonanie dalszych rozważań w aspekcie oceny, czy między dobrami konfliktowymi, tj. zaatakowanym a naruszonym w wyniku obrony, zachodziła taka dysproporcja, która przesądza o przekroczeniu granic zastosowanej obrony w stosunku do niebezpieczeństwa odpieranego zamach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firstLine="708"/>
        <w:rPr/>
      </w:pPr>
      <w:r>
        <w:rPr>
          <w:i/>
          <w:u w:val="single"/>
        </w:rPr>
        <w:t>II KZ 50/01</w:t>
      </w:r>
      <w:r>
        <w:rPr/>
        <w:t xml:space="preserve"> – postanowienie z dnia 15 stycznia 2002 r. </w:t>
      </w:r>
    </w:p>
    <w:p>
      <w:pPr>
        <w:pStyle w:val="Tekstpodstawowywcity3"/>
        <w:rPr/>
      </w:pPr>
      <w:r>
        <w:rPr/>
        <w:t>Przedwczesne złożenie przez „sąd, przed którym sprawa się toczy” (art. 263 § 4 k.p.k.) wniosku o przedłużenie stosowania tymczasowego aresztowania (art. 263 § 6 k.p.k.) nie stanowi przyczyny niewłaściwości sądu apelacyjnego (art. 35 § 1 k.p.k.) – stanowi natomiast podstawę do pozostawienia wniosku bez rozpoznani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i/>
          <w:u w:val="single"/>
        </w:rPr>
        <w:t xml:space="preserve">V KKN 389/01 </w:t>
      </w:r>
      <w:r>
        <w:rPr/>
        <w:t>– wyrok z dnia 4 lutego 2002 r.</w:t>
      </w:r>
    </w:p>
    <w:p>
      <w:pPr>
        <w:pStyle w:val="TextBody"/>
        <w:ind w:firstLine="708"/>
        <w:rPr/>
      </w:pPr>
      <w:r>
        <w:rPr/>
        <w:t>Wykroczenie stypizowane w art. 282 § 2 k.p. może być popełnione umyślnie jak i nieumyślnie.</w:t>
      </w:r>
    </w:p>
    <w:p>
      <w:pPr>
        <w:pStyle w:val="TextBody"/>
        <w:ind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firstLine="708"/>
        <w:rPr/>
      </w:pPr>
      <w:r>
        <w:rPr>
          <w:i/>
          <w:u w:val="single"/>
        </w:rPr>
        <w:t xml:space="preserve">V KKN 507/99 </w:t>
      </w:r>
      <w:r>
        <w:rPr/>
        <w:t xml:space="preserve"> – wyrok z dnia 4 lutego 2002 r. </w:t>
      </w:r>
    </w:p>
    <w:p>
      <w:pPr>
        <w:pStyle w:val="TextBody"/>
        <w:ind w:firstLine="708"/>
        <w:rPr/>
      </w:pPr>
      <w:r>
        <w:rPr/>
        <w:t>Ustawodawca przy określeniu obrony koniecznej posługuje się pojęciem zamachu a nie pojęciem niebezpieczeństwa, nie można więc tych pojęć utożsamiać ani też określać granic pojęcia zamachu za pomocą pojęcia niebezpieczeństwa. Bezpośredniość zamachu wchodzi w grę również gdy istnieje wysoki stopień prawdopodobieństwa, że zagrożone atakiem dobro zostanie zaatakowane w najbliższej chwili. Zamach taki rozpoczyna się już w chwili, gdy zachowanie sprawcy ukierunkowane na naruszenie dobra prawnego jest tak zaawansowane, że brak przeciwdziałania doprowadzi do istotnego niebezpieczeństwa dla dobra prawnego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i/>
          <w:u w:val="single"/>
        </w:rPr>
        <w:t>V KKN 473/99</w:t>
      </w:r>
      <w:r>
        <w:rPr/>
        <w:t xml:space="preserve"> – postanowienie z dnia 5 lutego 2002 r.</w:t>
      </w:r>
    </w:p>
    <w:p>
      <w:pPr>
        <w:pStyle w:val="Tekstpodstawowywcity3"/>
        <w:rPr/>
      </w:pPr>
      <w:r>
        <w:rPr/>
        <w:t>Powiązanie czynności sprawczej przestępstwa skutkowego popełnionego przez zaniechanie, z innym obowiązkiem oskarżonego, niż wskazany w czynie zarzuconym, nie narusza tożsamości czynu. Sąd może zatem przyjąć w wyroku, że przestępstwo takie zostało popełnione przez zaniechanie innego, niż określony w zarzucie aktu oskarżenia obowiązku, jeśli tylko był on prawnym, szczególnym obowiązkiem zapobiegnięcia skutkowi, ciążącym na oskarżonym (art. 2 k.k.)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i/>
          <w:u w:val="single"/>
        </w:rPr>
        <w:t>V KKN 185/99</w:t>
      </w:r>
      <w:r>
        <w:rPr/>
        <w:t xml:space="preserve"> – postanowienie z dnia 7 lutego 2002 r. </w:t>
      </w:r>
    </w:p>
    <w:p>
      <w:pPr>
        <w:pStyle w:val="Tekstpodstawowywcity2"/>
        <w:ind w:left="0" w:firstLine="709"/>
        <w:rPr/>
      </w:pPr>
      <w:r>
        <w:rPr/>
        <w:t xml:space="preserve">Niewywiązanie się przez sąd z procesowego obowiązku uprzedzenia obecnych na rozprawie stron o możliwości zmiany kwalifikacji prawnej czynu nie może być uznane za uchybienie, które zawsze i w każdej sytuacji stanowi obrazę przepisów postępowania mogącą mieć wpływ na treść orzeczenia w rozumieniu art. 438 pkt 3 k.p.k., a tym bardziej, że jest ono zawsze rażącym naruszeniem prawa, które mogło mieć istotny wpływ na treść orzeczenia, czyli że stanowi ono zawsze w oczywisty sposób zasadną podstawę kasacji (art. 523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1 k.p.k.)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firstLine="708"/>
        <w:rPr/>
      </w:pPr>
      <w:r>
        <w:rPr>
          <w:i/>
          <w:u w:val="single"/>
        </w:rPr>
        <w:t>III KKN 291/99</w:t>
      </w:r>
      <w:r>
        <w:rPr/>
        <w:t xml:space="preserve"> – postanowienie z dnia 21 lutego 2002 r. </w:t>
      </w:r>
    </w:p>
    <w:p>
      <w:pPr>
        <w:pStyle w:val="Tekstpodstawowywcity3"/>
        <w:rPr/>
      </w:pPr>
      <w:r>
        <w:rPr/>
        <w:t>Dopuszczalne jest stosowanie art. 44 § 3 k.k. przy rozstrzyganiu na podstawie art. 55 § 1 ustawy z dnia 24 kwietnia 1997 r. o przeciwdziałaniu narkomanii (Dz. U. Nr 75, poz. 468 ze zm.) kwestii przepadku przedmiotów i narzędzi, które służyły lub były przeznaczone do popełnienia przestępstw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i/>
          <w:u w:val="single"/>
        </w:rPr>
        <w:t>I KZP 1/02</w:t>
      </w:r>
      <w:r>
        <w:rPr/>
        <w:t xml:space="preserve"> – postanowienie z dnia 25 lutego 2002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</w:rPr>
        <w:t>Redukcja ocen prawnokarnych, przeprowadzona z punktu widzenia tego, czy jakiś czyn jest, czy też nie jest czynem następczym współukaranym (tak zresztą, jak i redukcja ocen z punktu widzenia ewentualnego stwierdzenia współukaranego czynu uprzedniego) jest zawsze problemem teleologicznym, którego właściwe rozwiązanie może być dokonan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nie w formie abstrakcyjnej, ale z uwzględnieniem realiów konkretnej sprawy.</w:t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"/>
        <w:ind w:firstLine="708"/>
        <w:rPr/>
      </w:pPr>
      <w:r>
        <w:rPr>
          <w:i/>
          <w:u w:val="single"/>
        </w:rPr>
        <w:t>I KZP 34/01</w:t>
      </w:r>
      <w:r>
        <w:rPr/>
        <w:t xml:space="preserve"> – postanowienie z dnia 25 lutego 2002 r. </w:t>
      </w:r>
    </w:p>
    <w:p>
      <w:pPr>
        <w:pStyle w:val="Tekstpodstawowywcity3"/>
        <w:rPr/>
      </w:pPr>
      <w:r>
        <w:rPr/>
        <w:t>Przepis art. 310 § 1 k.k. przewiduje jednolitą ochronę, stanowiących papiery wartościowe, dokumentów uprawniających do otrzymania sumy pieniężnej, w tym wszystkich czeków, bez względu na sposób oznaczenia osoby uprawnionej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i/>
          <w:u w:val="single"/>
        </w:rPr>
        <w:t>SNO 1/02</w:t>
      </w:r>
      <w:r>
        <w:rPr/>
        <w:t xml:space="preserve"> – uchwała z dnia 5 marca 2002 r. </w:t>
      </w:r>
    </w:p>
    <w:p>
      <w:pPr>
        <w:pStyle w:val="Tekstpodstawowywcity3"/>
        <w:rPr/>
      </w:pPr>
      <w:r>
        <w:rPr/>
        <w:t>Sąd Dyscyplinarny wydając uchwałę o zawieszeniu sędziego w czynnościach służbowych na podstawie art. 130 § 2 ustawy z dnia 27 lipca 2001 r. – Prawo o ustroju sądów powszechnych (Dz. U. Nr 98, poz. 721 ze zm.), po zarządzeniu przez prezesa sądu natychmiastowej przerwy w czynnościach służbowych sędziego na podstawie art. 130 § 1 powołanej ustawy, nie może jednocześnie obniżać wysokości jego wynagrodzenia – w trybie art. 129 § 3.</w:t>
      </w:r>
    </w:p>
    <w:p>
      <w:pPr>
        <w:pStyle w:val="TextBody"/>
        <w:ind w:firstLine="708"/>
        <w:rPr/>
      </w:pPr>
      <w:r>
        <w:rPr/>
        <w:t>Stosownie do treści tego przepisu Sąd Dyscyplinarny, zawieszając w czynnościach służbowych sędziego, obniża (obligatoryjnie) wysokość jego wynagrodzenia tylko w sytuacji, gdy przeciwko sędziemu wszczęto postępowanie dyscyplinarne (art. 129 § 1 Prawa o ustroju sądów powszechnych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i/>
          <w:u w:val="single"/>
        </w:rPr>
        <w:t>I KZP 3/02</w:t>
      </w:r>
      <w:r>
        <w:rPr/>
        <w:t xml:space="preserve"> – postanowienie z dnia 28 marca 2002 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Branie” zakładnika – w rozumieniu art. 252 § 1 k.k. – to pozbawienie wolności jakiejś osoby wbrew jej woli. „Przetrzymywanie” zakładnika oznacza utrzymanie bezprawnego pozbawienia wolności „wziętego” już zakładnika.</w:t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"/>
        <w:ind w:firstLine="708"/>
        <w:rPr/>
      </w:pPr>
      <w:r>
        <w:rPr>
          <w:i/>
          <w:u w:val="single"/>
        </w:rPr>
        <w:t>I KZP 4/02</w:t>
      </w:r>
      <w:r>
        <w:rPr/>
        <w:t xml:space="preserve"> – postanowienie z dnia 28 marca 2002 r.</w:t>
      </w:r>
    </w:p>
    <w:p>
      <w:pPr>
        <w:pStyle w:val="Tekstpodstawowywcity3"/>
        <w:rPr/>
      </w:pPr>
      <w:r>
        <w:rPr/>
        <w:t xml:space="preserve">Zachowanie sprawcy, kierującego pojazdem w stanie nietrzeźwości lub po użyciu środka odurzającego, który w następstwie naruszenia zasad bezpieczeństwa w ruchu powoduje wypadek komunikacyjny, stanowi dwa odrębne czyny zabronione – jeden z art. 178a § 1 lub 2 k.k., drugi zaś z art. 177 § 1 lub 2 k.k. w związku z art. 178 § 1 kk. Ewentualna redukcja ocen prawnokarnych powinna zostać dokonana – z uwzględnieniem okoliczności konkretnego przypadku – przy przyjęciu, iż występek zakwalifikowany z art. 178a § 1 lub 2 k.k. stanowi współukarane przestępstwo uprzednie. </w:t>
      </w:r>
      <w:r>
        <w:br w:type="page"/>
      </w:r>
    </w:p>
    <w:p>
      <w:pPr>
        <w:pStyle w:val="TextBody"/>
        <w:ind w:firstLine="708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bookmarkStart w:id="8" w:name="__RefHeading___Toc9130839"/>
      <w:bookmarkEnd w:id="8"/>
      <w:r>
        <w:rPr/>
        <w:t>PYTANIA PRAWNE DO IZBY WOJSKOWEJ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WZP 1/02</w:t>
      </w:r>
    </w:p>
    <w:p>
      <w:pPr>
        <w:pStyle w:val="TextBody"/>
        <w:ind w:firstLine="708"/>
        <w:rPr/>
      </w:pPr>
      <w:r>
        <w:rPr/>
        <w:t>Pytanie prawne Wojskowego Sądu Okręgowego w Poznaniu przedstawione do rozpoznania przez skład 3 sędziów Sądu Najwyższego.</w:t>
      </w:r>
    </w:p>
    <w:p>
      <w:pPr>
        <w:pStyle w:val="TextBody"/>
        <w:ind w:firstLine="708"/>
        <w:rPr/>
      </w:pPr>
      <w:r>
        <w:rPr/>
        <w:t>„</w:t>
      </w:r>
      <w:r>
        <w:rPr/>
        <w:t>Czy sprawy o wykroczenia, o których mowa w art. 10 § 1 ustawy z dnia 24 sierpnia 2001 r. „Kodeks postępowania w sprawach o wykroczenia” (Dz. U. Nr 106, poz. 1148), przestają, czy też nie przestają podlegać orzecznictwu sądów wojskowych w przypadku zwolnienia żołnierza z czynnej służby wojskowej?”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4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b/>
      <w:kern w:val="2"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widowControl w:val="false"/>
      <w:numPr>
        <w:ilvl w:val="0"/>
        <w:numId w:val="2"/>
      </w:numPr>
    </w:pPr>
    <w:rPr>
      <w:kern w:val="2"/>
      <w:sz w:val="24"/>
      <w:lang w:eastAsia="pl-P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kern w:val="2"/>
      <w:sz w:val="24"/>
      <w:lang w:eastAsia="pl-PL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kern w:val="2"/>
      <w:sz w:val="28"/>
      <w:lang w:eastAsia="pl-PL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left="426" w:hanging="426"/>
      <w:jc w:val="both"/>
    </w:pPr>
    <w:rPr>
      <w:rFonts w:ascii="Arial" w:hAnsi="Arial" w:cs="Arial"/>
      <w:b/>
      <w:kern w:val="2"/>
      <w:sz w:val="28"/>
      <w:lang w:eastAsia="pl-PL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firstLine="720"/>
      <w:jc w:val="both"/>
    </w:pPr>
    <w:rPr>
      <w:rFonts w:ascii="Arial" w:hAnsi="Arial" w:cs="Arial"/>
      <w:b/>
      <w:kern w:val="2"/>
      <w:sz w:val="28"/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0:25:00Z</dcterms:created>
  <dc:creator>Administrator</dc:creator>
  <dc:description/>
  <dc:language>en-US</dc:language>
  <cp:lastModifiedBy>Administrator</cp:lastModifiedBy>
  <cp:lastPrinted>2002-05-09T12:32:00Z</cp:lastPrinted>
  <dcterms:modified xsi:type="dcterms:W3CDTF">2002-05-14T07:13:00Z</dcterms:modified>
  <cp:revision>4</cp:revision>
  <dc:subject/>
  <dc:title>Biuletyn Sądu Najwyższego nr 4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2-03-23T14:07:35Z</vt:lpwstr>
  </property>
  <property fmtid="{D5CDD505-2E9C-101B-9397-08002B2CF9AE}" pid="3" name="Data_utworzenia">
    <vt:lpwstr>2012-03-23T12:32:19Z</vt:lpwstr>
  </property>
  <property fmtid="{D5CDD505-2E9C-101B-9397-08002B2CF9AE}" pid="4" name="Numer">
    <vt:lpwstr>4</vt:lpwstr>
  </property>
  <property fmtid="{D5CDD505-2E9C-101B-9397-08002B2CF9AE}" pid="5" name="Numer_sortowanie">
    <vt:lpwstr>4.00000000000000</vt:lpwstr>
  </property>
  <property fmtid="{D5CDD505-2E9C-101B-9397-08002B2CF9AE}" pid="6" name="Order">
    <vt:lpwstr>16500.0000000000</vt:lpwstr>
  </property>
  <property fmtid="{D5CDD505-2E9C-101B-9397-08002B2CF9AE}" pid="7" name="Rok">
    <vt:lpwstr>2002</vt:lpwstr>
  </property>
  <property fmtid="{D5CDD505-2E9C-101B-9397-08002B2CF9AE}" pid="8" name="SN_Guid">
    <vt:lpwstr>165-3c74fb77-14b9-4c46-ae51-e6e4a7b963df</vt:lpwstr>
  </property>
  <property fmtid="{D5CDD505-2E9C-101B-9397-08002B2CF9AE}" pid="9" name="SyncList_SourceID">
    <vt:lpwstr>http://spc3/sites/Dokumenty/Biuletyn_SN_Bib/71</vt:lpwstr>
  </property>
  <property fmtid="{D5CDD505-2E9C-101B-9397-08002B2CF9AE}" pid="10" name="UpdateToken">
    <vt:lpwstr/>
  </property>
  <property fmtid="{D5CDD505-2E9C-101B-9397-08002B2CF9AE}" pid="11" name="Utworzono_przez">
    <vt:lpwstr>Szmurło Mariusz (msz)</vt:lpwstr>
  </property>
  <property fmtid="{D5CDD505-2E9C-101B-9397-08002B2CF9AE}" pid="12" name="Zmodyfikowane_przez">
    <vt:lpwstr>Pajączkowski Maciej</vt:lpwstr>
  </property>
  <property fmtid="{D5CDD505-2E9C-101B-9397-08002B2CF9AE}" pid="13" name="display_urn:schemas-microsoft-com:office:office#Author">
    <vt:lpwstr>Szmurło Mariusz (msz)</vt:lpwstr>
  </property>
  <property fmtid="{D5CDD505-2E9C-101B-9397-08002B2CF9AE}" pid="14" name="display_urn:schemas-microsoft-com:office:office#Editor">
    <vt:lpwstr>Pajączkowski Maciej</vt:lpwstr>
  </property>
</Properties>
</file>