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YTANIA  PRAWNE  DO  IZBY  ADMINISTRACYJNEJ,  PRACY  I  UBEZPIECZEŃ  SPOŁECZNYCH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2/02</w:t>
      </w:r>
    </w:p>
    <w:p>
      <w:pPr>
        <w:pStyle w:val="TextBody"/>
        <w:rPr/>
      </w:pPr>
      <w:r>
        <w:rPr/>
        <w:tab/>
        <w:t>Pytanie prawne Sądu Apelacyjnego – Sądu Pracy i Ubezpieczeń Społecznych w Poznan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racodawca, u którego nie działa zakładowa organizacja związkowa może skutecznie wprowadzić regulamin grupowej organizacji pracy określonej w art. 295</w:t>
      </w:r>
      <w:r>
        <w:rPr>
          <w:vertAlign w:val="superscript"/>
        </w:rPr>
        <w:t>1</w:t>
      </w:r>
      <w:r>
        <w:rPr/>
        <w:t xml:space="preserve"> § 1 k.p.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3/02</w:t>
      </w:r>
    </w:p>
    <w:p>
      <w:pPr>
        <w:pStyle w:val="TextBody"/>
        <w:rPr/>
      </w:pPr>
      <w:r>
        <w:rPr/>
        <w:tab/>
        <w:t>Pytanie prawne Sądu Okręgowego w Warszawie przedstawione do rozpoznania przez skład 3 sędziów Sądu Najwyższego:</w:t>
      </w:r>
    </w:p>
    <w:p>
      <w:pPr>
        <w:pStyle w:val="TextBody"/>
        <w:rPr/>
      </w:pPr>
      <w:r>
        <w:rPr/>
        <w:tab/>
        <w:t>„Czy przez zwrot kosztów, o którym mowa w art. 75 § 2 Prawa o ustroju sądów powszechnych z dnia 20 czerwca 1985 r. (Dz. U. z 1994 r. Nr 7, poz. 25 z późn. zm.) oraz art. 95 § 3 ustawy Prawo o ustroju sądów powszechnych z dnia 27 lipca 2001 r. (Dz. U. z 2001 r. Nr 98, poz. 1070), należy rozumieć zwrot kosztów przejazdu sędziego z miejsca zamieszkania do siedziby sądu publicznymi środkami komunikacji, czy też faktycznie poniesione koszty dojazdu. W przypadku ustalenia, że sędziemu należy się zwrot kosztów przejazdu faktycznie poniesionych, a przejazd nastąpił własnym samochodem, czy przez koszty te należy rozumieć jedynie koszty zużytego paliwa, czy też inne koszty np. amortyzację samochodu oraz czy w tym zakresie można posiłkowo stosować przepisy Rozporządzenia Ministra Transportu i Gospodarki Morskiej z dnia 26 marca 1998 r. w sprawie warunków ustalania i zasad zwrotu kosztów używania do celów służbowych samochodów osobowych, motocykli i motorowerów nie będących własnością pracodawcy (Dz. U. z 1998 r. Nr 41, poz. 239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UZP 1/02</w:t>
      </w:r>
    </w:p>
    <w:p>
      <w:pPr>
        <w:pStyle w:val="TextBody"/>
        <w:rPr/>
      </w:pPr>
      <w:r>
        <w:rPr/>
        <w:tab/>
        <w:t>Pytanie prawne Sądu Apelacyjnego w Lublinie przedstawione do rozpoznania przez skład 3 sędziów Sądu Najwyższego:</w:t>
      </w:r>
    </w:p>
    <w:p>
      <w:pPr>
        <w:pStyle w:val="TextBody"/>
        <w:rPr/>
      </w:pPr>
      <w:r>
        <w:rPr/>
        <w:tab/>
        <w:t>„Czy zawodowa służba wojskowa odbywana przez repatrianta w armii byłego ZSRR i Kazachstanu w okresie 22 listopada 1968 – 18 sierpnia 1997 r. jest służbą w armii sojuszniczej w rozumieniu art. 13 ust. 1 pkt 1b ustawy z dnia 10 grudnia 1993 r. o zaopatrzeniu emerytalnym żołnierzy zawodowych i ich rodzin (Dz. U. Nr 10 z 1994 r., poz. 36 ze zm.)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UCHWAŁY IZBY ADMINISTRACYJNEJ,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RACY I UBEZPIECZEŃ SPOŁECZNYCH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i/>
        </w:rPr>
        <w:tab/>
      </w:r>
      <w:r>
        <w:rPr>
          <w:i/>
          <w:u w:val="single"/>
        </w:rPr>
        <w:t>III ZP 31/01</w:t>
      </w:r>
      <w:r>
        <w:rPr/>
        <w:t xml:space="preserve"> – z dnia 8 stycznia 2002 r. w składzie 3 sędziów na pytanie prawne Sądu Okręgowego – Sądu Pracy i Ubezpieczeń Społecznych w Bydgoszczy:</w:t>
      </w:r>
    </w:p>
    <w:p>
      <w:pPr>
        <w:pStyle w:val="TextBody"/>
        <w:ind w:firstLine="720"/>
        <w:rPr/>
      </w:pPr>
      <w:r>
        <w:rPr/>
        <w:t>Postanowienie zakładowego układu zbiorowego pracy przyznające pracownikom, z którymi rozwiązano stosunek pracy z przyczyn organizacyjnych, dodatkową odprawę pieniężną (oprócz odprawy przewidzianej w art. 8 ustawy z dnia 28 grudnia 1989 r. o szczególnych zasadach rozwiązywania z pracownikami stosunków pracy z przyczyn dotyczących zakładu pracy oraz o zmianie niektórych ustaw (Dz. U. z 1990 r. Nr 4, poz. 19 ze zm.), z wyłączeniem pracowników zwolnionych z pracy z innych przyczyn wymienionych w art. 1 tej ustawy, nie narusza zasady równości wyrażonej w art. 32 Konstytucji Rzeczypospolitej Polskiej i art. 11</w:t>
      </w:r>
      <w:r>
        <w:rPr>
          <w:vertAlign w:val="superscript"/>
        </w:rPr>
        <w:t>2</w:t>
      </w:r>
      <w:r>
        <w:rPr/>
        <w:t xml:space="preserve"> Kodeksu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ab/>
      </w:r>
      <w:r>
        <w:rPr>
          <w:i/>
          <w:u w:val="single"/>
        </w:rPr>
        <w:t>III ZP 32/01</w:t>
      </w:r>
      <w:r>
        <w:rPr/>
        <w:t xml:space="preserve"> – z dnia 10 stycznia 2002 r. w składzie 3 sędziów na pytanie prawne Sądu Okręgowego – Sądu Pracy i Ubezpieczeń Społecznych w Łodzi:</w:t>
      </w:r>
    </w:p>
    <w:p>
      <w:pPr>
        <w:pStyle w:val="TextBody"/>
        <w:ind w:firstLine="720"/>
        <w:rPr/>
      </w:pPr>
      <w:r>
        <w:rPr/>
        <w:t>Przepis art. 4a ust. 1 ustawy z dnia 16 grudnia 1994 r. o negocjacyjnym systemie kształtowania przyrostu przeciętnych wynagrodzeń u przedsiębiorców oraz o zmianie niektórych ustaw (Dz. U. z 1995 r. Nr 1, poz. 2 ze zm.) stanowi podstawę indywidualnych roszczeń pracowników zatrudnionych w samodzielnych publicznych zakładach opieki zdrowotnej o podwyższenie w 2001 r. przeciętnego miesięcznego wynagrodzenia za pracę o kwotę nie niższą niż 203 zł w przeliczeniu na pełny wymiar czasu prac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i/>
        </w:rPr>
        <w:tab/>
      </w:r>
      <w:r>
        <w:rPr>
          <w:i/>
          <w:u w:val="single"/>
        </w:rPr>
        <w:t>III ZP 26/01</w:t>
      </w:r>
      <w:r>
        <w:rPr/>
        <w:t xml:space="preserve"> – z dnia 16 stycznia 2002 r. w składzie 7 sędziów na wniosek Ogólnopolskiego Związku Zawodowego Pielęgniarek i Położnych skierowany przez Pierwszego Prezesa Sądu Najwyższego:</w:t>
      </w:r>
    </w:p>
    <w:p>
      <w:pPr>
        <w:pStyle w:val="TextBody"/>
        <w:rPr/>
      </w:pPr>
      <w:r>
        <w:rPr/>
        <w:tab/>
        <w:t>1. „Czy wprowadzona przepisem art. 1 pkt 3 ustawy z dnia 22 grudnia 2000 r. zmiana do ustawy z dnia 16 grudnia 1994 r. polegająca na dodaniu art. 4a uprawnia każdego pracownika samodzielnego publicznego zakładu opieki zdrowotnej, zatrudniającego powyżej 50 osób do otrzymania z dniem 1 stycznia 2001 r. podwyżki wynagrodzenia w kwocie nie niższej niż 203 zł w stosunku miesięcznym, w przeliczeniu na jeden etat.</w:t>
      </w:r>
    </w:p>
    <w:p>
      <w:pPr>
        <w:pStyle w:val="TextBody"/>
        <w:rPr/>
      </w:pPr>
      <w:r>
        <w:rPr/>
        <w:tab/>
        <w:t>2. Czy pracownik uprawniony do otrzymania takiej podwyżki w myśl pkt 1 pisma może dochodzić z tego tytułu należności w drodze sądowej?”.</w:t>
      </w:r>
    </w:p>
    <w:p>
      <w:pPr>
        <w:pStyle w:val="TextBody"/>
        <w:rPr/>
      </w:pPr>
      <w:r>
        <w:rPr/>
        <w:tab/>
        <w:t>postanowiono odmówić podjęcia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ab/>
      </w:r>
      <w:r>
        <w:rPr>
          <w:i/>
          <w:u w:val="single"/>
        </w:rPr>
        <w:t>III ZP 24/01</w:t>
      </w:r>
      <w:r>
        <w:rPr/>
        <w:t xml:space="preserve"> – z dnia 25 stycznia 2002 r. w składzie 3 sędziów na pytanie prawne Sądu Okręgowego – Sądu Pracy i Ubezpieczeń Społecznych w Łodzi:</w:t>
      </w:r>
    </w:p>
    <w:p>
      <w:pPr>
        <w:pStyle w:val="TextBody"/>
        <w:rPr/>
      </w:pPr>
      <w:r>
        <w:rPr/>
        <w:tab/>
        <w:t>Kontynuowanie nauczycielskiego zatrudnienia połączone z pobieraniem emerytury nauczycielskiej nie pozbawia prawa do odprawy pieniężnej przewidzianej w art. 87 ust. 2 ustawy z dnia 26 stycznia 1982 r. Karta Nauczyciela (jednolity tekst: Dz. U. z 1997 r. Nr 56, poz. 357 ze zm.) nauczyciela, którego stosunek pracy wygasł z upływem okresu pozostawania w stanie nieczynnym i przejścia na emeryturę, jeżeli wcześniej nie skorzystał on z uprawnienia do tej odprawy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YTANIA  PRAWNE  DO  IZBY CYWILNEJ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/02</w:t>
      </w:r>
    </w:p>
    <w:p>
      <w:pPr>
        <w:pStyle w:val="TextBody"/>
        <w:rPr/>
      </w:pPr>
      <w:r>
        <w:rPr/>
        <w:tab/>
        <w:t>Pytanie prawne Sądu Apelacyjnego w Rzeszowie przedstawione do rozpoznania przez skład 3 sędziów Sądu Najwyższego:</w:t>
      </w:r>
    </w:p>
    <w:p>
      <w:pPr>
        <w:pStyle w:val="TextBody"/>
        <w:rPr/>
      </w:pPr>
      <w:r>
        <w:rPr/>
        <w:tab/>
        <w:t>„Czy właścicielowi gruntu przez którego nieruchomość przeprowadzono gazociąg i linię energetyczną służy do podmiotów czyniących te nakłady wyłącznie żądanie z art. 124 ust. 5 ustawy z dnia 21 sierpnia 1997 r. o gospodarce nieruchomościami (tekst jednolity: Dz. U. Nr 46/2000, poz. 543), czy też może realizować swoje roszczenie na podstawie art. 231 § 2 k.c.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/02</w:t>
      </w:r>
    </w:p>
    <w:p>
      <w:pPr>
        <w:pStyle w:val="TextBody"/>
        <w:rPr/>
      </w:pPr>
      <w:r>
        <w:rPr/>
        <w:tab/>
        <w:t>Pytanie prawne Sądu Apelacyjnego w Rzeszowie przedstawione do rozpoznania przez skład 3 sędziów Sądu Najwyższego:</w:t>
      </w:r>
    </w:p>
    <w:p>
      <w:pPr>
        <w:pStyle w:val="TextBody"/>
        <w:rPr/>
      </w:pPr>
      <w:r>
        <w:rPr/>
        <w:tab/>
        <w:t>„Czy w toku procesu przeciwko syndykowi masy upadłości o wyłączenie z masy upadłości i wydanie powodowi rzeczy nie należących do upadłego dopuszczalne jest wydanie zarządzenia tymczasowego o zabezpieczeniu roszczenia poprzez zakazanie zbywania tych rzeczy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3/02</w:t>
      </w:r>
    </w:p>
    <w:p>
      <w:pPr>
        <w:pStyle w:val="TextBody"/>
        <w:rPr/>
      </w:pPr>
      <w:r>
        <w:rPr/>
        <w:tab/>
        <w:t>Pytanie prawne Sądu Okręgowego w Łodzi przedstawione do rozpoznania przez skład 3 sędziów Sądu Najwyższego:</w:t>
      </w:r>
    </w:p>
    <w:p>
      <w:pPr>
        <w:pStyle w:val="TextBody"/>
        <w:rPr/>
      </w:pPr>
      <w:r>
        <w:rPr/>
        <w:tab/>
        <w:t>„Czy przepis art. 626</w:t>
      </w:r>
      <w:r>
        <w:rPr>
          <w:vertAlign w:val="superscript"/>
        </w:rPr>
        <w:t>1</w:t>
      </w:r>
      <w:r>
        <w:rPr/>
        <w:t xml:space="preserve"> § 1 k.p.c. ma zastosowanie także do rozpoznania apelacji w postępowaniu wieczystoksięgowym?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/02</w:t>
      </w:r>
    </w:p>
    <w:p>
      <w:pPr>
        <w:pStyle w:val="TextBody"/>
        <w:rPr/>
      </w:pPr>
      <w:r>
        <w:rPr/>
        <w:tab/>
        <w:t>Pytanie prawne Sądu Okręgowego w Warszawie przedstawione do rozpoznania przez skład 3 sędziów Sądu Najwyższego:</w:t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Czy apelacja wniesiona od postanowienia sądu rejestrowego wydanego na podstawie wniosku złożonego zgodnie z art. 7 ust. 1 ustawy z dnia 20 sierpnia 1997 r. – Przepisy wprowadzające ustawę o Krajowym Rejestrze Sądowym (Dz. U. z 1997 r. Nr 127, poz. 770 z późn. zm.) odmawiającego wpisu do Krajowego Rejestru Sądowego podlega opłacie sądowej (wpisowi), a jeżeli tak, to czy opłacie stałej w wysokości określonej § 45 ust. 1, § 45 ust. 5, czy też opłacie określonej w § 45 ust. 13 rozporządzenia Ministra Sprawiedliwości w sprawie określenia wysokości wpisów w sprawach cywilnych z dnia 17 grudnia 1996 r. (Dz. U. Nr 154, poz. 753 z późn. zm.)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/02</w:t>
      </w:r>
    </w:p>
    <w:p>
      <w:pPr>
        <w:pStyle w:val="TextBody"/>
        <w:rPr/>
      </w:pPr>
      <w:r>
        <w:rPr/>
        <w:tab/>
        <w:t>Pytanie prawne Sądu Apelacyjnego w Rzeszowie przedstawione do rozpoznania przez skład 3 sędziów Sądu Najwyższego:</w:t>
      </w:r>
    </w:p>
    <w:p>
      <w:pPr>
        <w:pStyle w:val="TextBody"/>
        <w:rPr/>
      </w:pPr>
      <w:r>
        <w:rPr/>
        <w:tab/>
        <w:t>„Czy nabycie własności w uwzględnieniu powództwa z art. 231 § 2 k.c. może nastąpić w częściach ułamkowych nieruchomości w przypadku wzniesienia kilku urządzeń przez różne podmioty i czy właściwym kryterium dla ustalenia wysokości udziałów ułamkowej części nieruchomości stanowi wyłącznie wartość wzniesionych urządzeń?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/02</w:t>
      </w:r>
    </w:p>
    <w:p>
      <w:pPr>
        <w:pStyle w:val="TextBody"/>
        <w:rPr/>
      </w:pPr>
      <w:r>
        <w:rPr/>
        <w:tab/>
        <w:t>Pytanie prawne Sądu Okręgowego w Szczecinie przedstawione do rozpoznania przez skład 3 sędziów Sądu Najwyższego:</w:t>
      </w:r>
    </w:p>
    <w:p>
      <w:pPr>
        <w:pStyle w:val="TextBody"/>
        <w:rPr/>
      </w:pPr>
      <w:r>
        <w:rPr/>
        <w:tab/>
        <w:t>„Czy syndyk masy upadłości banku może wystawić bankowy tytuł egzekucyjny, o którym mowa w art. 96 ust. 1 ustawy z dnia 29 sierpnia 1997 r. Prawo bankowe (Dz. U. z 1997 r. Nr 140, poz. 939 z późn. zm.)?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sz w:val="32"/>
        </w:rPr>
        <w:t>UCHWAŁY  IZBY  CYWILNEJ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ab/>
      </w:r>
      <w:r>
        <w:rPr>
          <w:i/>
          <w:u w:val="single"/>
        </w:rPr>
        <w:t>III CZP 63/01</w:t>
      </w:r>
      <w:r>
        <w:rPr/>
        <w:t xml:space="preserve"> – z dnia 11 stycznia 2002 r. w składzie 7 sędziów na pytanie prawne składu 3 sędziów Sądu Najwyższego:</w:t>
      </w:r>
    </w:p>
    <w:p>
      <w:pPr>
        <w:pStyle w:val="TextBody"/>
        <w:rPr/>
      </w:pPr>
      <w:r>
        <w:rPr/>
        <w:tab/>
        <w:t>Roszczenia wynikające z umowy o roboty budowlane przedawniają się w terminach określonych w art. 118 k.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ab/>
      </w:r>
      <w:r>
        <w:rPr>
          <w:i/>
          <w:u w:val="single"/>
        </w:rPr>
        <w:t>III CZP 78/01</w:t>
      </w:r>
      <w:r>
        <w:rPr/>
        <w:t xml:space="preserve"> – z dnia 17 stycznia 2002 r. w składzie 3 sędziów na pytanie prawne Sądu Okręgowego w Łodzi:</w:t>
      </w:r>
    </w:p>
    <w:p>
      <w:pPr>
        <w:pStyle w:val="TextBody"/>
        <w:ind w:firstLine="720"/>
        <w:rPr/>
      </w:pPr>
      <w:r>
        <w:rPr/>
        <w:t>Sprzeciw od nakazu zapłaty wydanego w postępowaniu upominawczym w sprawie należącej do postępowania uproszczonego, wniesiony na urzędowym formularzu, podlega odrzuceniu w razie wadliwego wypełnienia formularza, bez wzywania do jego poprawienia lub uzupełnienia (art. 130</w:t>
      </w:r>
      <w:r>
        <w:rPr>
          <w:vertAlign w:val="superscript"/>
        </w:rPr>
        <w:t>1</w:t>
      </w:r>
      <w:r>
        <w:rPr/>
        <w:t xml:space="preserve"> § 1 zd. 1 i 2 k.p.c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i/>
        </w:rPr>
        <w:tab/>
      </w:r>
      <w:r>
        <w:rPr>
          <w:i/>
          <w:u w:val="single"/>
        </w:rPr>
        <w:t>III CZP 79/01</w:t>
      </w:r>
      <w:r>
        <w:rPr/>
        <w:t xml:space="preserve"> – z dnia 17 stycznia 2002 r. w składzie 3 sędziów na pytanie prawne Sądu Apelacyjnego w Gdańsku:</w:t>
      </w:r>
    </w:p>
    <w:p>
      <w:pPr>
        <w:pStyle w:val="TextBody"/>
        <w:rPr/>
      </w:pPr>
      <w:r>
        <w:rPr/>
        <w:tab/>
        <w:t>Dopuszczalna jest droga sądowa w sprawie o ustalenie wartości niewykorzystanego ekwiwalentu za mienie pozostawione za granicą (art. 212 ust. 2 ustawy z dnia 21 sierpnia 1997 r. o gospodarce nieruchomościami – Dz. U. Nr 115, poz. 741 ze zm.), gdy roszczenie to oparte jest na twierdzeniu, że w umowie sprzedaży nieruchomości i oddania gruntu w wieczyste użytkowanie cena nabytego mienia określona została niezgodnie z treścią wcześniej wydanej decyzji administracyj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ab/>
      </w:r>
      <w:r>
        <w:rPr>
          <w:i/>
          <w:u w:val="single"/>
        </w:rPr>
        <w:t>III CZP 75/01</w:t>
      </w:r>
      <w:r>
        <w:rPr/>
        <w:t xml:space="preserve"> – z dnia 24 stycznia 2002 r. w składzie 3 sędziów na pytanie prawne Sądu Okręgowego w Krośnie:</w:t>
      </w:r>
    </w:p>
    <w:p>
      <w:pPr>
        <w:pStyle w:val="TextBody"/>
        <w:rPr/>
      </w:pPr>
      <w:r>
        <w:rPr/>
        <w:tab/>
        <w:t>Przewidziany w art. 154 § 2 k.c. obowiązek ponoszenia kosztów urządzeń znajdujących się w granicy gruntów sąsiadujących nie obejmuje kosztów wybudowania nowego u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ab/>
      </w:r>
      <w:r>
        <w:rPr>
          <w:i/>
          <w:u w:val="single"/>
        </w:rPr>
        <w:t>III CZP 80/01</w:t>
      </w:r>
      <w:r>
        <w:rPr/>
        <w:t xml:space="preserve"> – z dnia 30 stycznia 2002 r. w składzie 3 sędziów na pytanie prawne Sądu Okręgowego w Poznaniu:</w:t>
      </w:r>
    </w:p>
    <w:p>
      <w:pPr>
        <w:pStyle w:val="TextBody"/>
        <w:ind w:firstLine="720"/>
        <w:rPr/>
      </w:pPr>
      <w:r>
        <w:rPr/>
        <w:t>1. Czynnością bankową dokonywaną „bezpośrednio z bankiem” w rozumieniu art. 97 ust. 1 ustawy z dnia 29 sierpnia 1997 r. – Prawo bankowe (Dz. U. Nr 140, poz. 939 ze zm.) jest także czynność dokonana przez pełnomocnika banku.</w:t>
      </w:r>
    </w:p>
    <w:p>
      <w:pPr>
        <w:pStyle w:val="TextBody"/>
        <w:ind w:firstLine="720"/>
        <w:rPr/>
      </w:pPr>
      <w:r>
        <w:rPr/>
        <w:t>2. W razie uwzględnienia zażalenia na postanowienie sądu rejonowego, oddalające wniosek o nadanie bankowemu tytułowi egzekucyjnemu klauzuli wykonalności, sąd drugiej instancji może wydać orzeczenie reformatoryjn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i/>
        </w:rPr>
        <w:tab/>
      </w:r>
      <w:r>
        <w:rPr>
          <w:i/>
          <w:u w:val="single"/>
        </w:rPr>
        <w:t>III CZP 84/01</w:t>
      </w:r>
      <w:r>
        <w:rPr/>
        <w:t xml:space="preserve"> – z dnia 30 stycznia 2002 r. w składzie 3 sędziów na pytanie prawne Sądu Okręgowego w Zamościu:</w:t>
      </w:r>
    </w:p>
    <w:p>
      <w:pPr>
        <w:pStyle w:val="TextBody"/>
        <w:rPr/>
      </w:pPr>
      <w:r>
        <w:rPr/>
        <w:tab/>
        <w:t>Wniosek wierzyciela o przejęcie nieruchomości na podstawie art. 984 § 2 k.p.c., bez złożenia rękojmi, nie spełnia warunków formalnych, co uzasadnia zastosowanie art. 130 k.p.c. w związku z art. 13 § 2 k.p.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ab/>
      </w:r>
      <w:r>
        <w:rPr>
          <w:i/>
          <w:u w:val="single"/>
        </w:rPr>
        <w:t>III CZP 72/01</w:t>
      </w:r>
      <w:r>
        <w:rPr/>
        <w:t xml:space="preserve"> – z dnia 31 stycznia 2002 r. w składzie 7 sędziów na pytanie prawne składu 3 sędziów Sądu Najwyższego:</w:t>
      </w:r>
    </w:p>
    <w:p>
      <w:pPr>
        <w:pStyle w:val="TextBody"/>
        <w:ind w:firstLine="720"/>
        <w:rPr/>
      </w:pPr>
      <w:r>
        <w:rPr/>
        <w:t>Okresu posiadania przed wejściem w życie przepisów wyłączających zasiedzenie nieruchomości państwowych nie dolicza się do okresu, o który skraca się termin zasiedzenia nieruchomości państwowej, ani nie uwzględnia przy ustalaniu czasu posiadania niezbędnego do zasiedzenia takiej nieruchomości (art. 10 ustawy z dnia 28 lipca 1990 r. o zmianie ustawy – Kodeks cywilny, Dz. U. Nr 55, poz. 32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ORZECZENIA TEZOWANE IZBY CYWILNEJ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ab/>
      </w:r>
      <w:r>
        <w:rPr>
          <w:i/>
          <w:u w:val="single"/>
        </w:rPr>
        <w:t>IV CKN 290/00</w:t>
      </w:r>
      <w:r>
        <w:rPr/>
        <w:t xml:space="preserve"> – wyrok z dnia 8 maja 2001 r. </w:t>
      </w:r>
    </w:p>
    <w:p>
      <w:pPr>
        <w:pStyle w:val="TextBody"/>
        <w:rPr/>
      </w:pPr>
      <w:r>
        <w:rPr/>
        <w:tab/>
        <w:t>Sąd drugiej instancji, rozpoznając apelację, pomija dowód przeprowadzony przez sąd pierwszej instancji z naruszeniem art. 74 k.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u w:val="single"/>
        </w:rPr>
        <w:t>III CZ 28/01</w:t>
      </w:r>
      <w:r>
        <w:rPr/>
        <w:t xml:space="preserve"> – postanowienie z dnia 11 maja 2001 r. </w:t>
      </w:r>
    </w:p>
    <w:p>
      <w:pPr>
        <w:pStyle w:val="TextBody"/>
        <w:rPr/>
      </w:pPr>
      <w:r>
        <w:rPr/>
        <w:tab/>
        <w:t>W postępowaniu toczącym się na skutek zażalenia na postanowienie o odrzuceniu kasacji, nie zawierającej przedstawienia okoliczności uzasadniających jej rozpoznanie, Sąd Najwyższy nie bada nieważności postępowania przed sądem drugiej instan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u w:val="single"/>
        </w:rPr>
        <w:t>I CKN 1137/98</w:t>
      </w:r>
      <w:r>
        <w:rPr/>
        <w:t xml:space="preserve"> – wyrok z dnia 20 czerwca 2001 r. </w:t>
      </w:r>
    </w:p>
    <w:p>
      <w:pPr>
        <w:pStyle w:val="TextBody"/>
        <w:rPr/>
      </w:pPr>
      <w:r>
        <w:rPr/>
        <w:tab/>
        <w:t>Uchwała zgromadzenia wspólników spółki z ograniczoną odpowiedzialnością może być uznana za krzywdzącą tylko wtedy, gdy podjęta została z realnym zamiarem pokrzywdzenia (art. 240 § 2 k.h.).</w:t>
      </w:r>
    </w:p>
    <w:p>
      <w:pPr>
        <w:pStyle w:val="TextBody"/>
        <w:rPr/>
      </w:pPr>
      <w:r>
        <w:rPr/>
        <w:tab/>
      </w:r>
      <w:r>
        <w:rPr>
          <w:i/>
          <w:u w:val="single"/>
        </w:rPr>
        <w:t>II CKN 1269/00</w:t>
      </w:r>
      <w:r>
        <w:rPr/>
        <w:t xml:space="preserve"> – wyrok z dnia 26 lipca 2001 r. </w:t>
      </w:r>
    </w:p>
    <w:p>
      <w:pPr>
        <w:pStyle w:val="TextBody"/>
        <w:ind w:firstLine="720"/>
        <w:rPr/>
      </w:pPr>
      <w:r>
        <w:rPr/>
        <w:t>Odpowiedzialność banku za nienależytą ochronę wynajętej skrytki bankowej jest niezależna od tego, czy najemca skrytki jest właścicielem złożonych w niej rzecz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u w:val="single"/>
        </w:rPr>
        <w:t>V CKN 440/00</w:t>
      </w:r>
      <w:r>
        <w:rPr/>
        <w:t xml:space="preserve"> – wyrok z dnia 12 września 2001 r. </w:t>
      </w:r>
    </w:p>
    <w:p>
      <w:pPr>
        <w:pStyle w:val="TextBody"/>
        <w:rPr/>
      </w:pPr>
      <w:r>
        <w:rPr/>
        <w:tab/>
        <w:t>1. Podanie w prasie informacji o wysokości otrzymywanego wynagrodzenia może nastąpić bez zgody osoby, której dotyczy, gdy pełni ona funkcję publiczną w rozumieniu art. 14 ust. 6 Prawa prasowego.</w:t>
      </w:r>
    </w:p>
    <w:p>
      <w:pPr>
        <w:pStyle w:val="TextBody"/>
        <w:rPr/>
      </w:pPr>
      <w:r>
        <w:rPr/>
        <w:tab/>
        <w:t>2. Pełnienie funkcji prezesa zarządu spółdzielni mieszkaniowej może być – w konkretnych okolicznościach – uznane za działalność publiczną w rozumieniu tego przepi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u w:val="single"/>
        </w:rPr>
        <w:t>II CKN 271/99</w:t>
      </w:r>
      <w:r>
        <w:rPr/>
        <w:t xml:space="preserve"> – wyrok z dnia 20 września 2001 r. </w:t>
      </w:r>
    </w:p>
    <w:p>
      <w:pPr>
        <w:pStyle w:val="TextBody"/>
        <w:rPr/>
      </w:pPr>
      <w:r>
        <w:rPr/>
        <w:tab/>
        <w:t>Informacja o tym jakie świadczenie otrzymał wystawca od wekslobiorcy za wręczony mu weksel nie narusza zakazu przewidzianego w art. 101 pkt 2 prawa weksl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u w:val="single"/>
        </w:rPr>
        <w:t>IV CZ 163/01</w:t>
      </w:r>
      <w:r>
        <w:rPr/>
        <w:t xml:space="preserve"> – postanowienie z dnia 11 października 2001 r. </w:t>
      </w:r>
    </w:p>
    <w:p>
      <w:pPr>
        <w:pStyle w:val="TextBody"/>
        <w:ind w:firstLine="720"/>
        <w:rPr/>
      </w:pPr>
      <w:r>
        <w:rPr/>
        <w:t>Przyczyna uchybienia terminu do wniesienia kasacji przez pełnomocnika ustanowionego przez sąd ustaje w dniu, w którym dowiedział się on o wyznaczeniu go pełnomocni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u w:val="single"/>
        </w:rPr>
        <w:t>III CZ 98/01</w:t>
      </w:r>
      <w:r>
        <w:rPr/>
        <w:t xml:space="preserve"> – postanowienie z dnia 17 października 2001 r. </w:t>
      </w:r>
    </w:p>
    <w:p>
      <w:pPr>
        <w:pStyle w:val="TextBody"/>
        <w:rPr/>
      </w:pPr>
      <w:r>
        <w:rPr/>
        <w:tab/>
        <w:t>Posłużenie się przez skarżącego sformułowaniem ustawy, że zachodzą „okoliczności uzasadniające rozpoznanie kasacji” nie jest wystarczające dla uznania, że kasacja odpowiada wymogom przedstawienia tych okoliczności w rozumieniu art. 393</w:t>
      </w:r>
      <w:r>
        <w:rPr>
          <w:vertAlign w:val="superscript"/>
        </w:rPr>
        <w:t>3</w:t>
      </w:r>
      <w:r>
        <w:rPr/>
        <w:t xml:space="preserve"> § 1 pkt 3 k.p.c.</w:t>
      </w:r>
    </w:p>
    <w:p>
      <w:pPr>
        <w:pStyle w:val="TextBody"/>
        <w:rPr/>
      </w:pPr>
      <w:r>
        <w:rPr/>
        <w:tab/>
      </w:r>
      <w:r>
        <w:rPr>
          <w:i/>
          <w:u w:val="single"/>
        </w:rPr>
        <w:t>III CKN 963/98</w:t>
      </w:r>
      <w:r>
        <w:rPr/>
        <w:t xml:space="preserve"> – wyrok z dnia 19 października 2000 r. </w:t>
      </w:r>
    </w:p>
    <w:p>
      <w:pPr>
        <w:pStyle w:val="TextBody"/>
        <w:rPr/>
      </w:pPr>
      <w:r>
        <w:rPr/>
        <w:tab/>
        <w:t>Nie spełnienie się oczekiwań, osoby dokonującej czynności prawnej, co do określonego rozwoju zdarzeń, nie daje podstaw do uznania oświadczenia woli tej osoby za wynik błędu prawnie doniosłego (art. 84 k.c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u w:val="single"/>
        </w:rPr>
        <w:t>I CKN 323/99</w:t>
      </w:r>
      <w:r>
        <w:rPr/>
        <w:t xml:space="preserve"> – wyrok z dnia 23 października 2001 r. </w:t>
      </w:r>
    </w:p>
    <w:p>
      <w:pPr>
        <w:pStyle w:val="TextBody"/>
        <w:rPr/>
      </w:pPr>
      <w:r>
        <w:rPr/>
        <w:tab/>
        <w:t>Faktura, w której określony został termin jej płatności, sporządzona przez pracownika wierzyciela, do zakresu obowiązków którego należało dokonywanie takich czynności, jest wezwaniem do zapłaty w rozumieniu art. 455 k.c. Zatrudnienie pracownika na stanowisku, z którym wiąże się wystawianie faktur zawierających wezwanie ich płatników do zapłaty w określonym terminie jest równoznaczne z udzieleniem mu przez pracodawcę stałego pełnomocnictwa do dokonywania tych czyn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u w:val="single"/>
        </w:rPr>
        <w:t>II CZ 76/01</w:t>
      </w:r>
      <w:r>
        <w:rPr/>
        <w:t xml:space="preserve"> – postanowienie z dnia 14 listopada 2001 r. </w:t>
      </w:r>
    </w:p>
    <w:p>
      <w:pPr>
        <w:pStyle w:val="TextBody"/>
        <w:rPr/>
      </w:pPr>
      <w:r>
        <w:rPr/>
        <w:tab/>
        <w:t xml:space="preserve">„Oczywista zasadność” zażalenia (art. 395 § 2 k.p.c.) stwierdzana – w ramach kontroli instancyjnej – przez sąd drugiej instancji może dotyczyć tylko rozpatrywanego przez ten sąd zażal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u w:val="single"/>
        </w:rPr>
        <w:t>II CKN 440/01</w:t>
      </w:r>
      <w:r>
        <w:rPr/>
        <w:t xml:space="preserve"> – wyrok z dnia 14 listopada 2001 r. </w:t>
      </w:r>
    </w:p>
    <w:p>
      <w:pPr>
        <w:pStyle w:val="TextBody"/>
        <w:rPr/>
      </w:pPr>
      <w:r>
        <w:rPr/>
        <w:tab/>
        <w:t>Kryterium wyodrębniającym nieruchomość rolną z ogółu nieruchomości gruntowych stanowią jej właściwości agronomiczne, które w myśl art. 46</w:t>
      </w:r>
      <w:r>
        <w:rPr>
          <w:vertAlign w:val="superscript"/>
        </w:rPr>
        <w:t>1</w:t>
      </w:r>
      <w:r>
        <w:rPr/>
        <w:t xml:space="preserve"> k.c. są rozstrzygającymi o jej wykorzystaniu do prowadzenia określonej w tym przepisie działalności wytwórczej w rolnict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u w:val="single"/>
        </w:rPr>
        <w:t>I CZ 150/01</w:t>
      </w:r>
      <w:r>
        <w:rPr/>
        <w:t xml:space="preserve"> – postanowienie z dnia 21 listopada 2001 r. </w:t>
      </w:r>
    </w:p>
    <w:p>
      <w:pPr>
        <w:pStyle w:val="TextBody"/>
        <w:rPr/>
      </w:pPr>
      <w:r>
        <w:rPr/>
        <w:tab/>
        <w:t>W sprawie o wynagrodzenie za pracowniczy projekt wynalazczy nie występuje współuczestnictwo konieczne w stosunku do twórców tego projek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PYTANIA  PRAWNE  DO  IZBY  KAR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1/02</w:t>
      </w:r>
    </w:p>
    <w:p>
      <w:pPr>
        <w:pStyle w:val="TextBody"/>
        <w:rPr/>
      </w:pPr>
      <w:r>
        <w:rPr/>
        <w:tab/>
        <w:t>Pytanie prawne Sądu Okręgowego w Tarn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sprawca dopuszczający się przestępstwa oszustwa polegającego na uzyskaniu kredytu na zakup określonej rzeczy, który to kredyt zabezpieczony jest przewłaszczeniem na zabezpieczenie (art. 101 ustawy z dnia 29 sierpnia 1997 r. – Prawo bankowe – Dz. U. Nr 140, poz. 939 ze zm.) dotyczącym nabytej rzeczy, ponosi odrębną odpowiedzialność karną także za przestępstwo przywłaszczenia (art. 284 § 2 k.k.) odnośnie tej rzeczy w przypadku zbycia jej przed spłatą kredytu?” </w:t>
      </w:r>
    </w:p>
    <w:p>
      <w:pPr>
        <w:pStyle w:val="TextBody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2/02</w:t>
      </w:r>
    </w:p>
    <w:p>
      <w:pPr>
        <w:pStyle w:val="TextBody"/>
        <w:rPr/>
      </w:pPr>
      <w:r>
        <w:rPr/>
        <w:tab/>
        <w:t>Pytanie prawne Sądu Okręgowego w Kielcach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orzekając o zamianie kary ograniczenia wolności na podstawie art. 65 k.k.w. na karę zastępczą, w sytuacji wykonania przez skazanego całości pracy wskazanej przez sąd i zrealizowania pozostałych obowiązków, łączących się z tą karą, przy uchylaniu się skazanego od obowiązku naprawienia szkody (art. 36 § 2 k.k.), sąd może określać rozmiar kary zastępczej w zależności od stopnia realizacji poszczególnych obowiązków?” 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3/02</w:t>
      </w:r>
    </w:p>
    <w:p>
      <w:pPr>
        <w:pStyle w:val="TextBody"/>
        <w:rPr/>
      </w:pPr>
      <w:r>
        <w:rPr/>
        <w:tab/>
        <w:t>Pytanie prawne Sądu Okręgowego w Olszty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głównym przedmiotem ochrony przepisu art. 252 § 1 k.k. jest prawidłowe, niezagrożone niedozwolonym przymusem funkcjonowanie organów państwowych, samorządowych, instytucji, organizacji oraz osób prawnych w zakresie wypełniania ich zadań, a ubocznym jest życie, zdrowie i wolność jednostki, czy też przedmiotem ochrony wymienionego przepisu może być także swoboda każdej osoby fizycznej w dysponowaniu mieniem lub w prowadzeniu działalności gospodarczej?” 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4/02</w:t>
      </w:r>
    </w:p>
    <w:p>
      <w:pPr>
        <w:pStyle w:val="TextBody"/>
        <w:rPr/>
      </w:pPr>
      <w:r>
        <w:rPr/>
        <w:tab/>
        <w:t>Pytanie prawne Sądu Okręgowego w Lubl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zachowanie nietrzeźwego sprawcy wypadku drogowego zaistniałego po dniu 14 grudnia 2000 r. stanowi:</w:t>
      </w:r>
    </w:p>
    <w:p>
      <w:pPr>
        <w:pStyle w:val="TextBody"/>
        <w:ind w:firstLine="720"/>
        <w:rPr/>
      </w:pPr>
      <w:r>
        <w:rPr/>
        <w:t>- jedno przestępstwo wyczerpujące dyspozycję art. 177 § 1 lub 2 k.k. w zb. z art. 178a § 1 lub 2 k.k. w zw. z art. 11 § 2 k.k., czy też jedno przestępstwo wyczerpujące dyspozycję art. 177 § 1 lub 2 k.k. i art. 178 § 1 k.k., a zatem czy stan nietrzeźwości sprawcy w rozumieniu art. 178 § 1 k.k. jest jedynie ustawową okolicznością obostrzającą karę, czy też znamieniem statuującym kwalifikowany typ przestępstwa z art. 177 § 1 lub 2 k.k.;</w:t>
      </w:r>
    </w:p>
    <w:p>
      <w:pPr>
        <w:pStyle w:val="TextBody"/>
        <w:ind w:firstLine="720"/>
        <w:rPr/>
      </w:pPr>
      <w:r>
        <w:rPr/>
        <w:t>- dwa przestępstwa pozostające w zbiegu realnym:</w:t>
      </w:r>
    </w:p>
    <w:p>
      <w:pPr>
        <w:pStyle w:val="TextBody"/>
        <w:ind w:firstLine="720"/>
        <w:rPr/>
      </w:pPr>
      <w:r>
        <w:rPr/>
        <w:t>1) z art. 177 § 1 lub 2 k.k. i</w:t>
      </w:r>
    </w:p>
    <w:p>
      <w:pPr>
        <w:pStyle w:val="TextBody"/>
        <w:ind w:firstLine="720"/>
        <w:rPr/>
      </w:pPr>
      <w:r>
        <w:rPr/>
        <w:t>2) z art. 178a § 1 lub 2 k.k.?”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5/02</w:t>
      </w:r>
    </w:p>
    <w:p>
      <w:pPr>
        <w:pStyle w:val="TextBody"/>
        <w:rPr/>
      </w:pPr>
      <w:r>
        <w:rPr/>
        <w:tab/>
        <w:t>Pytanie prawne Sądu Okręgowego w Olszty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użyte w art. 256 k.k. sformułowanie «propaguje» dla określenia czynności sprawczej oznacza, że publiczne pochwalanie faszystowskiego lub innego totalitarnego ustroju państwa, wyrażające się np. w wystawieniu na widok publiczny swastyki, wykonywanie gestów faszystowskiego pozdrowienia etc. tylko wtedy wyczerpuje znamiona określonego w art. 256 k.k. czynu zabronionego, gdy jednocześnie łączy się z (publicznym) upowszechnianiem (popularyzowaniem) wiedzy o takim ustroju, tj. uprawianiem propagandy?”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6/02</w:t>
      </w:r>
    </w:p>
    <w:p>
      <w:pPr>
        <w:pStyle w:val="TextBody"/>
        <w:rPr/>
      </w:pPr>
      <w:r>
        <w:rPr/>
        <w:tab/>
        <w:t>Pytanie prawne Sądu Okręgowego w Koszalinie przedstawione do rozpoznania przez skład 3 sędziów Sądu Najwyższego:</w:t>
      </w:r>
    </w:p>
    <w:p>
      <w:pPr>
        <w:pStyle w:val="TextBody"/>
        <w:ind w:firstLine="720"/>
        <w:rPr/>
      </w:pPr>
      <w:r>
        <w:rPr/>
        <w:t>1. „Czy w postępowaniu karnym o czyn z art. 209 § 1 k.k. Zakładowi Ubezpieczeń Społecznych, przysługują uprawnienia pokrzywdzonego?</w:t>
      </w:r>
    </w:p>
    <w:p>
      <w:pPr>
        <w:pStyle w:val="TextBody"/>
        <w:ind w:firstLine="720"/>
        <w:rPr/>
      </w:pPr>
      <w:r>
        <w:rPr/>
        <w:t>- w przypadku odpowiedzi twierdzącej;</w:t>
      </w:r>
    </w:p>
    <w:p>
      <w:pPr>
        <w:pStyle w:val="TextBody"/>
        <w:ind w:firstLine="720"/>
        <w:rPr/>
      </w:pPr>
      <w:r>
        <w:rPr/>
        <w:t>2. Czy uprawnienie to wynika z regulacji art. 49 § 1 k.p.k.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sz w:val="32"/>
        </w:rPr>
      </w:pPr>
      <w:r>
        <w:rPr>
          <w:sz w:val="32"/>
        </w:rPr>
        <w:t>UCHWAŁY  IZBY  KAR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/>
          <w:b w:val="false"/>
          <w:i/>
          <w:sz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u w:val="single"/>
        </w:rPr>
      </w:pPr>
      <w:r>
        <w:rPr>
          <w:i w:val="false"/>
        </w:rPr>
        <w:tab/>
      </w:r>
      <w:r>
        <w:rPr>
          <w:sz w:val="28"/>
          <w:u w:val="single"/>
        </w:rPr>
        <w:t>I KZP 30/01</w:t>
      </w:r>
      <w:r>
        <w:rPr>
          <w:sz w:val="28"/>
        </w:rPr>
        <w:t xml:space="preserve"> </w:t>
      </w:r>
      <w:r>
        <w:rPr>
          <w:i w:val="false"/>
        </w:rPr>
        <w:t>–</w:t>
      </w:r>
      <w:r>
        <w:rPr>
          <w:i w:val="false"/>
          <w:sz w:val="28"/>
        </w:rPr>
        <w:t xml:space="preserve"> z  dnia 29 stycznia 2002 r. w składzie 3 sędziów na pytanie prawne Sądu Okręgowego w Zamościu:</w:t>
      </w:r>
    </w:p>
    <w:p>
      <w:pPr>
        <w:pStyle w:val="TextBody"/>
        <w:rPr/>
      </w:pPr>
      <w:r>
        <w:rPr/>
        <w:tab/>
        <w:t>„Czy przez zawarte w art. 198 k.k. sformułowanie”… Kto wykorzystując … wynikający z upośledzenia umysłowego lub choroby psychicznej brak zdolności … do rozpoznania znaczenia czynu lub pokierowania swoim postępowaniem …” należy rozumieć wyłącznie wykorzystanie całkowitego braku poczytalności czy również ograniczenia tej poczytalności w stopniu znacznym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sz w:val="28"/>
          <w:u w:val="single"/>
        </w:rPr>
        <w:t>I KZP 31/01</w:t>
      </w:r>
      <w:r>
        <w:rPr>
          <w:sz w:val="28"/>
        </w:rPr>
        <w:t xml:space="preserve"> </w:t>
      </w:r>
      <w:r>
        <w:rPr>
          <w:i w:val="false"/>
        </w:rPr>
        <w:t>–</w:t>
      </w:r>
      <w:r>
        <w:rPr>
          <w:i w:val="false"/>
          <w:sz w:val="28"/>
        </w:rPr>
        <w:t xml:space="preserve"> z  dnia 29 stycznia 2002 r. w składzie 3 sędziów na pytanie prawne Sądu Okręgowego w Opolu:</w:t>
      </w:r>
    </w:p>
    <w:p>
      <w:pPr>
        <w:pStyle w:val="TextBody"/>
        <w:rPr/>
      </w:pPr>
      <w:r>
        <w:rPr/>
        <w:tab/>
        <w:t xml:space="preserve">Penalizacja przewidziana w art. 70 § 4 k.k.s. obejmuje także posiadanie lub przechowywanie przez osobę nieuprawnioną znaków akcyzy usuniętych z wyrobu akcyzowego lub z opakowania z tym wyrobem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sz w:val="28"/>
          <w:u w:val="single"/>
        </w:rPr>
        <w:t>I KZP 32/01</w:t>
      </w:r>
      <w:r>
        <w:rPr>
          <w:sz w:val="28"/>
        </w:rPr>
        <w:t xml:space="preserve"> </w:t>
      </w:r>
      <w:r>
        <w:rPr>
          <w:i w:val="false"/>
        </w:rPr>
        <w:t>–</w:t>
      </w:r>
      <w:r>
        <w:rPr>
          <w:i w:val="false"/>
          <w:sz w:val="28"/>
        </w:rPr>
        <w:t xml:space="preserve"> z  dnia 29 stycznia 2002 r. w składzie 3 sędziów na pytanie prawne Sądu Okręgowego w Nowym Sączu: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i w:val="false"/>
          <w:sz w:val="28"/>
        </w:rPr>
        <w:t>„</w:t>
      </w:r>
      <w:r>
        <w:rPr>
          <w:i w:val="false"/>
          <w:sz w:val="28"/>
        </w:rPr>
        <w:t>Czy do sprawcy przestępstwa z art. 178a § 2 k.k. stosuje się środek karny określony w art. 42 § 2 k.k. w postaci zakazu prowadzenia wszelkich pojazdów mechanicznych albo pojazdów mechanicznych określonego rodzaju, czy też środek karny określony w art. 42 § 1 k.k. w postaci zakazu prowadzenia pojazdów niemechanicznych określonego rodzaju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sz w:val="28"/>
          <w:u w:val="single"/>
        </w:rPr>
        <w:t>I KZP 33/01</w:t>
      </w:r>
      <w:r>
        <w:rPr>
          <w:sz w:val="28"/>
        </w:rPr>
        <w:t xml:space="preserve"> </w:t>
      </w:r>
      <w:r>
        <w:rPr>
          <w:i w:val="false"/>
        </w:rPr>
        <w:t>–</w:t>
      </w:r>
      <w:r>
        <w:rPr>
          <w:i w:val="false"/>
          <w:sz w:val="28"/>
        </w:rPr>
        <w:t xml:space="preserve"> z dnia 29 stycznia 2002 r. w składzie 3 sędziów na pytanie prawne Sądu Okręgowego w Tarnowie:</w:t>
      </w:r>
    </w:p>
    <w:p>
      <w:pPr>
        <w:pStyle w:val="Heading2"/>
        <w:spacing w:lineRule="auto" w:line="360"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„</w:t>
      </w:r>
      <w:r>
        <w:rPr>
          <w:i w:val="false"/>
          <w:sz w:val="28"/>
        </w:rPr>
        <w:t>Czy użyte w art. 67 § 3 k.k. sformułowanie «może» odnosi się także do zakazu prowadzenia pojazdów wymienionego w art. 39 pkt 3 k.k.?”</w:t>
      </w:r>
    </w:p>
    <w:p>
      <w:pPr>
        <w:pStyle w:val="Heading2"/>
        <w:spacing w:lineRule="auto" w:line="360"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postanowiono odmówić podjęcia uchwały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</w:rPr>
  </w:style>
  <w:style w:type="paragraph" w:styleId="Addressee">
    <w:name w:val="Envelope Address"/>
    <w:basedOn w:val="Normal"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0:34:00Z</dcterms:created>
  <dc:creator>Izba Administracyjna Pracy i Ubezpieczeń Społecznych</dc:creator>
  <dc:description/>
  <dc:language>en-US</dc:language>
  <cp:lastModifiedBy>Administrator</cp:lastModifiedBy>
  <cp:lastPrinted>2002-02-06T13:17:00Z</cp:lastPrinted>
  <dcterms:modified xsi:type="dcterms:W3CDTF">2002-02-06T12:18:00Z</dcterms:modified>
  <cp:revision>11</cp:revision>
  <dc:subject/>
  <dc:title>Biuletyn Sądu Najwyższego nr 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08:04Z</vt:lpwstr>
  </property>
  <property fmtid="{D5CDD505-2E9C-101B-9397-08002B2CF9AE}" pid="3" name="Data_utworzenia">
    <vt:lpwstr>2012-03-23T12:32:18Z</vt:lpwstr>
  </property>
  <property fmtid="{D5CDD505-2E9C-101B-9397-08002B2CF9AE}" pid="4" name="Numer">
    <vt:lpwstr>1</vt:lpwstr>
  </property>
  <property fmtid="{D5CDD505-2E9C-101B-9397-08002B2CF9AE}" pid="5" name="Numer_sortowanie">
    <vt:lpwstr>1.00000000000000</vt:lpwstr>
  </property>
  <property fmtid="{D5CDD505-2E9C-101B-9397-08002B2CF9AE}" pid="6" name="Order">
    <vt:lpwstr>16200.0000000000</vt:lpwstr>
  </property>
  <property fmtid="{D5CDD505-2E9C-101B-9397-08002B2CF9AE}" pid="7" name="Rok">
    <vt:lpwstr>2002</vt:lpwstr>
  </property>
  <property fmtid="{D5CDD505-2E9C-101B-9397-08002B2CF9AE}" pid="8" name="SN_Guid">
    <vt:lpwstr>162-3c74fb77-14b9-4c46-ae51-e6e4a7b963df</vt:lpwstr>
  </property>
  <property fmtid="{D5CDD505-2E9C-101B-9397-08002B2CF9AE}" pid="9" name="SyncList_SourceID">
    <vt:lpwstr>http://spc3/sites/Dokumenty/Biuletyn_SN_Bib/68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