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48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PYTANIA  PRAWNE  DO  IZBY ADMINISTRACYJNEJ,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PRACY  I  UBEZPIECZEŃ  SPOŁECZ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  <w:u w:val="single"/>
        </w:rPr>
        <w:t>III ZP 16/2000</w:t>
      </w:r>
    </w:p>
    <w:p>
      <w:pPr>
        <w:pStyle w:val="TextBody"/>
        <w:rPr/>
      </w:pPr>
      <w:r>
        <w:rPr/>
        <w:tab/>
        <w:t xml:space="preserve">Pytanie prawne Sądu Okręgowego w Gdańsku z/s w Gdyni przedstawione do rozpoznania przez skład 3 sędziów Sądu Najwyższego: </w:t>
      </w:r>
    </w:p>
    <w:p>
      <w:pPr>
        <w:pStyle w:val="TextBody"/>
        <w:rPr/>
      </w:pPr>
      <w:r>
        <w:rPr/>
        <w:tab/>
        <w:t xml:space="preserve">„Czy w świetle art. 80 ust. 1 ustawy z dnia 13 października 1998 r. – przepisy wprowadzające ustawy reformujące administrację publiczną (Dz.U. Nr 133, poz. 872) samodzielny publiczny zakład opieki zdrowotnej, który powstał w wyniku przekształcenia publicznego ZOZ prowadzonego w formie jednostki budżetowej ponosi odpowiedzialność za zobowiązania wynikające ze stosunków pracy, a dotyczące wypłaty wynagrodzeń, których wymagalność powstała przed dokonaniem przekształcenia?” 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  <w:u w:val="single"/>
        </w:rPr>
        <w:t>III ZP 17/2000</w:t>
      </w:r>
    </w:p>
    <w:p>
      <w:pPr>
        <w:pStyle w:val="TextBody"/>
        <w:rPr/>
      </w:pPr>
      <w:r>
        <w:rPr/>
        <w:tab/>
        <w:t>Pytanie prawne składu 3 sędziów Sądu Najwyższego przedstawione do rozpoznania przez skład 7 sędziów Sądu Najwyższego:</w:t>
      </w:r>
    </w:p>
    <w:p>
      <w:pPr>
        <w:pStyle w:val="TextBody"/>
        <w:rPr/>
      </w:pPr>
      <w:r>
        <w:rPr/>
        <w:tab/>
        <w:t xml:space="preserve">„Czy jest dopuszczalna droga sądowa o ustalenie nieważności zakładowego układu zbiorowego pracy po jego rejestracji?” </w:t>
      </w:r>
    </w:p>
    <w:p>
      <w:pPr>
        <w:pStyle w:val="TextBody"/>
        <w:rPr/>
      </w:pPr>
      <w:r>
        <w:rPr/>
      </w:r>
    </w:p>
    <w:p>
      <w:pPr>
        <w:pStyle w:val="Tekstpodstawowywcity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Heading1"/>
        <w:rPr/>
      </w:pPr>
      <w:r>
        <w:rPr/>
        <w:t>UCHWAŁY  IZBY  ADMINISTRACYJNEJ,</w:t>
      </w:r>
    </w:p>
    <w:p>
      <w:pPr>
        <w:pStyle w:val="Heading1"/>
        <w:rPr/>
      </w:pPr>
      <w:r>
        <w:rPr/>
        <w:t>PRACY  I  UBEZPIECZEŃ  SPOŁE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ZP  12/2000</w:t>
      </w:r>
      <w:r>
        <w:rPr>
          <w:rFonts w:cs="Arial" w:ascii="Arial" w:hAnsi="Arial"/>
          <w:b/>
          <w:sz w:val="28"/>
        </w:rPr>
        <w:t xml:space="preserve"> – z dnia 9 maja 2000 r. w składzie 3 sędziów na pytanie prawne Sądu Okręgowego – Sądu Pracy i Ubezpieczeń Społecznych w Łodzi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</w:rPr>
        <w:t xml:space="preserve">Przy ustalaniu wysokości odprawy pieniężnej przewidzianej </w:t>
        <w:br/>
        <w:t>w art. 8 ustawy z dnia 28 grudnia 1989 r. o szczególnych zasadach rozwiązywania z pracownikami stosunków pracy z przyczyn dotyczących zakładu pracy oraz o zmianie niektórych ustaw (Dz.U. z 1990 r. Nr 4, poz. 19 ze zm.) podstawę jej wyliczenia stanowi miesięczne średnie wynagrodzenie z okresu poprzedzającego nabycie prawa do tej odprawy ustalone zgodnie z regułami określonymi w § 14 – 17 rozporządzenia Ministra Pracy i Polityki Socjalnej z dnia 8 stycznia 1997 r. w sprawie szczególnych zasad udzielania urlopu wypoczynkowego, ustalania i wypłacania wynagrodzenia za czas urlopu oraz ekwiwalentu pieniężnego za urlop (Dz.U. Nr 2, poz. 14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ZP  13/2000</w:t>
      </w:r>
      <w:r>
        <w:rPr>
          <w:rFonts w:cs="Arial" w:ascii="Arial" w:hAnsi="Arial"/>
          <w:b/>
          <w:sz w:val="28"/>
        </w:rPr>
        <w:t xml:space="preserve"> – z dnia 10 maja 2000 r. w składzie 3 sędziów na pytanie prawne Sądu Okręgowego – Sądu Pracy i Ubezpieczeń Społecznych w Bydgoszczy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</w:rPr>
        <w:t>W sprawach o roszczenia ze stosunku pracy Sąd nie uwzględnia z urzędu upływu terminu przedawnien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ZP  10/2000</w:t>
      </w:r>
      <w:r>
        <w:rPr>
          <w:rFonts w:cs="Arial" w:ascii="Arial" w:hAnsi="Arial"/>
          <w:b/>
          <w:sz w:val="28"/>
        </w:rPr>
        <w:t xml:space="preserve"> – z dnia 11 maja 2000 r. w składzie 3 sędziów na pytanie prawne Sądu Rejonowego – Sądu Pracy w Będzi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 xml:space="preserve">Czy użyte w art. 22 ust. 2 ustawy z dnia 26 listopada 1998 r. „o dostosowaniu górnictwa...” – Dz.U. Nr 162, poz. 1112, dotyczące godzin nadliczbowych – sformułowanie: „... zgodnie z Kodeksem pracy...” – oznacza wszystkie godziny nadliczbowe faktycznie przepracowane w okresie przyjętym za podstawę obliczenia świadczenia socjalnego, czy tylko proporcjonalną za ten okres ilość godzin nadliczbowych w stosunku do maksymalnie dopuszczalnej w art. 133 § 2 k.p. tj. 150 godzin w roku kalendarzowym a więc 37,5 godz. w kwartale oraz mając również na uwadze przepis § 9 ust. 1 Rozporządzenia Ministra Pracy i Polityki Socjalnej z dnia 8 stycznia 1997 r. – „w sprawie szczegółowych zasad...” Dz.U. Nr 2, poz. 14?”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anowiono odmówić podjęcia uchwały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ZP  1/2000</w:t>
      </w:r>
      <w:r>
        <w:rPr>
          <w:rFonts w:cs="Arial" w:ascii="Arial" w:hAnsi="Arial"/>
          <w:b/>
          <w:sz w:val="28"/>
        </w:rPr>
        <w:t xml:space="preserve"> – z dnia 31 maja 2000 r. w składzie 7 sędziów na pytanie prawne składu 3 sędziów Sądu Najwyższeg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</w:rPr>
        <w:t>Od postanowienia sądu drugiej instancji oddalającego zażalenie na postanowienie sądu pierwszej instancji oddalające wniosek o przywrócenie terminu do wniesienia apelacji kasacja nie przysługuj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ZP  8/2000</w:t>
      </w:r>
      <w:r>
        <w:rPr>
          <w:rFonts w:cs="Arial" w:ascii="Arial" w:hAnsi="Arial"/>
          <w:b/>
          <w:sz w:val="28"/>
        </w:rPr>
        <w:t xml:space="preserve"> – z dnia 31 maja 2000 r. w składzie 7 sędziów na wniosek Rzecznika Praw Obywatelskich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rozpoznania sprawy o wykup lub zamianę nieruchomości na podstawie art. 84 ustawy z dnia 31 stycznia 1980 r. o ochronie </w:t>
        <w:br/>
        <w:t>i kształtowaniu środowiska (jednolity tekst: Dz.U. z 1994 r. Nr 49, poz. 196 ze zm.) powołane są sądy powszechne (art. 2 § 1 k.p.c.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PYTANIA  PRAWNE  DO  IZBY  CYWILNEJ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sz w:val="28"/>
        </w:rPr>
      </w:pPr>
      <w:r>
        <w:rPr>
          <w:sz w:val="28"/>
          <w:u w:val="single"/>
        </w:rPr>
        <w:t>III CZP 22/2000</w:t>
      </w:r>
    </w:p>
    <w:p>
      <w:pPr>
        <w:pStyle w:val="TextBody"/>
        <w:rPr>
          <w:i/>
          <w:i/>
          <w:u w:val="single"/>
        </w:rPr>
      </w:pPr>
      <w:r>
        <w:rPr/>
        <w:tab/>
        <w:t xml:space="preserve">Pytanie prawne Sądu Okręgowego w Białymstoku przedstawione do rozpoznania przez skład 3 sędziów Sądu Najwyższego: </w:t>
      </w:r>
    </w:p>
    <w:p>
      <w:pPr>
        <w:pStyle w:val="TextBody"/>
        <w:rPr/>
      </w:pPr>
      <w:r>
        <w:rPr/>
        <w:tab/>
        <w:t>„Czy poręczenie wekslowe jest czynnością bankową w rozumieniu art. 5 ust. 2 pkt 2 Ustawy z dnia 29 sierpnia 1997 roku Prawo Bankowe (Dz.U. Nr 140, poz. 939) uprawniającą bank do wystawienia przeciwko poręczycielowi wekslowemu bankowego tytułu egzekucyjnego na podstawie art. 97 Prawa bankowego”</w:t>
      </w:r>
    </w:p>
    <w:p>
      <w:pPr>
        <w:pStyle w:val="TextBody"/>
        <w:rPr/>
      </w:pPr>
      <w:r>
        <w:rPr/>
        <w:t>a w przypadku odpowiedzi przeczącej:</w:t>
      </w:r>
    </w:p>
    <w:p>
      <w:pPr>
        <w:pStyle w:val="TextBody"/>
        <w:ind w:firstLine="720"/>
        <w:rPr/>
      </w:pPr>
      <w:r>
        <w:rPr/>
        <w:t>„</w:t>
      </w:r>
      <w:r>
        <w:rPr/>
        <w:t>Czy dopuszczalne jest w świetle art. 97 Prawa bankowego w brzmieniu nadanym przez art. 3 pkt 6 Ustawy z dnia 9 kwietnia 1999 roku o zmianie ustawy o Bankowym Funduszu Gwarancyjnym oraz niektórych innych ustaw (Dz.U. Nr 40, poz. 399) nadanie sądowej klauzuli wykonalności bankowemu tytułowi egzekucyjnemu wystawionemu przeciwko poręczycielowi wekslowemu po wejściu w życie powyższej zmiany art. 97 Prawa bankowego, gdy zabezpieczenie czynności bankowej miało miejsce przed tą zmianą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II CZP 23/2000</w:t>
      </w:r>
    </w:p>
    <w:p>
      <w:pPr>
        <w:pStyle w:val="TextBody"/>
        <w:rPr/>
      </w:pPr>
      <w:r>
        <w:rPr/>
        <w:tab/>
        <w:t xml:space="preserve">Pytanie prawne Sądu Okręgowego we Wrocławiu przedstawione do rozpoznania przez skład 3 sędziów Sądu Najwyższego:  </w:t>
      </w:r>
    </w:p>
    <w:p>
      <w:pPr>
        <w:pStyle w:val="TextBody"/>
        <w:rPr/>
      </w:pPr>
      <w:r>
        <w:rPr/>
        <w:tab/>
        <w:t>1. „Jaki wpływ na opłaty egzekucyjne nieściągnięte od wierzyciela, a należne od dłużnika komornikowi – ma umorzenie postępowania na wniosek wierzyciela (art. 825 i 826 k.p.c.).</w:t>
      </w:r>
    </w:p>
    <w:p>
      <w:pPr>
        <w:pStyle w:val="TextBody"/>
        <w:rPr/>
      </w:pPr>
      <w:r>
        <w:rPr/>
        <w:tab/>
        <w:t>2. Czy opłatę nieuiszczoną przez wierzyciela komornik ściąga od dłużnika na podstawie art. 59 ust. 1 ustawy z dnia 29 sierpnia 1997 r. o komornikach sądowych i egzekucji (Dz.U. Nr 133, poz. 882) mimo, iż dłużnik przekazał bezpośrednio wierzycielowi należność po wszczęciu egzekucji?”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III CZP 24/2000</w:t>
      </w:r>
    </w:p>
    <w:p>
      <w:pPr>
        <w:pStyle w:val="TextBody"/>
        <w:rPr/>
      </w:pPr>
      <w:r>
        <w:rPr/>
        <w:tab/>
        <w:t>Pytanie prawne Sądu Okręgowego we Wrocławiu przedstawione do rozpoznania przez skład 3 sędziów Sądu Najwyższego:</w:t>
      </w:r>
    </w:p>
    <w:p>
      <w:pPr>
        <w:pStyle w:val="TextBody"/>
        <w:rPr/>
      </w:pPr>
      <w:r>
        <w:rPr/>
        <w:tab/>
        <w:t>„Jaki jest wzajemny stosunek między przepisami regulującymi odpowiedzialność komornika  tj. art. 769 k.p.c. i art. 23 ustawy z dnia 29 sierpnia 1997 r. o komornikach sądowych i egzekucji (Dz.U. Nr 133, poz. 882 z 1997 r.)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III CZP 25/2000</w:t>
      </w:r>
    </w:p>
    <w:p>
      <w:pPr>
        <w:pStyle w:val="TextBody"/>
        <w:rPr/>
      </w:pPr>
      <w:r>
        <w:rPr/>
        <w:tab/>
        <w:t>Pytanie prawne Sądu Okręgowego w Tarnowie przedstawione do rozpoznania przez skład 3 sędziów Sądu Najwyższego:</w:t>
      </w:r>
    </w:p>
    <w:p>
      <w:pPr>
        <w:pStyle w:val="TextBody"/>
        <w:rPr/>
      </w:pPr>
      <w:r>
        <w:rPr/>
        <w:tab/>
        <w:t>„Czy zasada tymczasowego ponoszenia wydatków przez Skarb Państwa w toku postępowania rozpoznawczego, określona w art. 463 § 2 k.p.c. i art. 263 § 2 k.p., rozciąga się na komornicze postępowanie egzekucyjne wszczęte po wejściu w życie ustawy z dnia 29 sierpnia 1997 r. o komornikach sądowych i egzekucji (Dz.U. Nr 133, poz. 882)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III CZP 26/2000</w:t>
      </w:r>
    </w:p>
    <w:p>
      <w:pPr>
        <w:pStyle w:val="TextBody"/>
        <w:rPr/>
      </w:pPr>
      <w:r>
        <w:rPr/>
        <w:tab/>
        <w:t>Pytanie prawne Sądu Okręgowego w Łomży przedstawione do rozpoznania przez skład 3 sędziów Sądu Najwyższego:</w:t>
      </w:r>
    </w:p>
    <w:p>
      <w:pPr>
        <w:pStyle w:val="TextBody"/>
        <w:rPr/>
      </w:pPr>
      <w:r>
        <w:rPr/>
        <w:tab/>
        <w:t>1. „Czy obowiązek zwrotu wierzycielowi przez komornika połowy wniesionej przez wierzyciela opłaty stosunkowej przewidziany w art. 45 ust. 2 ustawy z dnia 29 sierpnia 1997 r. o komornikach sądowych i egzekucji (Dz.U. Nr 133, poz. 882) zachodzi w każdym przypadku bezskuteczności egzekucji, tj. nawet wówczas gdy wierzyciel swoim działaniem lub zaniechaniem uniemożliwił osiągnięcie celu egzekucji lub gdy bezskuteczność nastąpiła  z przyczyn obiektywnych,</w:t>
      </w:r>
    </w:p>
    <w:p>
      <w:pPr>
        <w:pStyle w:val="TextBody"/>
        <w:rPr/>
      </w:pPr>
      <w:r>
        <w:rPr/>
        <w:tab/>
        <w:t>2. W szczególności czy obowiązek ten zachodzi także w przypadku umorzenia postępowania egzekucyjnego wskutek uprawomocnienia się postanowienia o upadłości dłużnika (art. 63 prawa upadłościowego)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III CZP 27/2000</w:t>
      </w:r>
    </w:p>
    <w:p>
      <w:pPr>
        <w:pStyle w:val="TextBody"/>
        <w:rPr/>
      </w:pPr>
      <w:r>
        <w:rPr/>
        <w:tab/>
        <w:t>Pytanie prawne Sądu Okręgowego w Poznaniu przedstawione do rozpoznania przez skład 3 sędziów Sądu Najwyższego:</w:t>
      </w:r>
    </w:p>
    <w:p>
      <w:pPr>
        <w:pStyle w:val="TextBody"/>
        <w:ind w:firstLine="720"/>
        <w:rPr/>
      </w:pPr>
      <w:r>
        <w:rPr/>
        <w:t>1. „Czy wymagania formalne bankowego tytułu egzekucyjnego wynikające z treści art. 96 ust. 2 Prawa bankowego (Dz.U. z 1997 r. Nr 140, poz. 939 ze zm.) a dotyczące obowiązku wskazania odsetek wraz z „terminami ich płatności” obejmują również:</w:t>
      </w:r>
    </w:p>
    <w:p>
      <w:pPr>
        <w:pStyle w:val="TextBody"/>
        <w:numPr>
          <w:ilvl w:val="0"/>
          <w:numId w:val="2"/>
        </w:numPr>
        <w:rPr/>
      </w:pPr>
      <w:r>
        <w:rPr/>
        <w:t>wykazaną w tytule egzekucyjnym kwotę odsetek skapitalizowanych, czy też zwrot ten dotyczy tylko odsetek bieżących?</w:t>
      </w:r>
    </w:p>
    <w:p>
      <w:pPr>
        <w:pStyle w:val="TextBody"/>
        <w:numPr>
          <w:ilvl w:val="0"/>
          <w:numId w:val="2"/>
        </w:numPr>
        <w:rPr/>
      </w:pPr>
      <w:r>
        <w:rPr/>
        <w:t>obowiązek wskazania przez bank wysokości odsetek umownych bądź ustawowych?</w:t>
      </w:r>
    </w:p>
    <w:p>
      <w:pPr>
        <w:pStyle w:val="TextBody"/>
        <w:ind w:firstLine="720"/>
        <w:rPr/>
      </w:pPr>
      <w:r>
        <w:rPr/>
        <w:t>2. Czy w razie nie spełnienia przez bank wszystkich wymagań formalnych przewidzianych w art. 96 ust. 2 Prawa bankowego, dopuszczalne jest nadanie klauzuli wykonalności bankowemu tytułowi egzekucyjnemu tylko częściowo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III CZP 28/2000</w:t>
      </w:r>
    </w:p>
    <w:p>
      <w:pPr>
        <w:pStyle w:val="TextBody"/>
        <w:rPr/>
      </w:pPr>
      <w:r>
        <w:rPr/>
        <w:tab/>
        <w:t>Pytanie prawne Sądu Okręgowego we Wrocławiu przedstawione do rozpoznania przez skład 3 sędziów Sądu Najwyższego:</w:t>
      </w:r>
    </w:p>
    <w:p>
      <w:pPr>
        <w:pStyle w:val="Tekstpodstawowywcity3"/>
        <w:ind w:hanging="0"/>
        <w:rPr/>
      </w:pPr>
      <w:r>
        <w:rPr/>
        <w:tab/>
        <w:t>„Czy uruchomienie urządzeń służących do ochrony przeciwpowodziowej zgodnie z instrukcją przeciwpowodziową i decyzjami właściwych komitetów przeciwpowodziowych wyłącza stosowanie art. 3 ust. 1 ustawy z dnia 17 lipca 1997 r. o stosowaniu szczególnych rozwiązań w związku z likwidacją skutków powodzi, które miało miejsce w lipcu 1997 r. (Dz.U. Nr 80, poz. 491) i tym samym nie jest celowym działaniem w rozumieniu wyżej cytowanego przepisu?”</w:t>
      </w:r>
    </w:p>
    <w:p>
      <w:pPr>
        <w:pStyle w:val="Tekstpodstawowywcity3"/>
        <w:ind w:hanging="0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III CZP 29/2000</w:t>
      </w:r>
    </w:p>
    <w:p>
      <w:pPr>
        <w:pStyle w:val="TextBody"/>
        <w:rPr/>
      </w:pPr>
      <w:r>
        <w:rPr/>
        <w:tab/>
        <w:t>Pytanie prawne Sądu Okręgowego w Krakowie przedstawione do rozpoznania przez skład 3 sędziów Sądu Najwyższego:</w:t>
      </w:r>
    </w:p>
    <w:p>
      <w:pPr>
        <w:pStyle w:val="TextBody"/>
        <w:rPr/>
      </w:pPr>
      <w:r>
        <w:rPr/>
        <w:tab/>
        <w:t>„Czy brak podpisu pod ogłoszonym orzeczeniem wydanym przez Sąd w składzie jednoosobowym rodzi skutek nieważności postępowania, czy też może być traktowane w kategoriach uchybienia procesowego nie rodzącego tego rodzaju konsekwencji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III CZP 30/2000</w:t>
      </w:r>
    </w:p>
    <w:p>
      <w:pPr>
        <w:pStyle w:val="TextBody"/>
        <w:rPr/>
      </w:pPr>
      <w:r>
        <w:rPr/>
        <w:tab/>
        <w:t>Pytanie prawne Sądu Okręgowego we Włocławku przedstawione do rozpoznania przez skład 3 sędziów Sądu Najwyższego:</w:t>
      </w:r>
    </w:p>
    <w:p>
      <w:pPr>
        <w:pStyle w:val="TextBody"/>
        <w:rPr/>
      </w:pPr>
      <w:r>
        <w:rPr/>
        <w:tab/>
        <w:t>„Na jakiej podstawie określa się odszkodowanie od osoby zajmującej w dniu wejścia w życie ustawy z dnia 2 lipca 1994 r. o najmie lokali mieszkalnych i dodatkach mieszkaniowych (tekst jedn. Dz.U. z 1998 r. Nr 120, poz. 787 z późn. zm.) lokal mieszkalny bez tytułu prawnego za okres po wydaniu przez Sąd wyroku nakazującego jego opróżnienie, jeżeli w wyroku tym zamiast wyznaczenia terminu opróżnienia lokalu przyznano uprawnienie do lokalu socjalnego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UCHWAŁY  IZBY  CYWIL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CZP  7/2000</w:t>
      </w:r>
      <w:r>
        <w:rPr>
          <w:rFonts w:cs="Arial" w:ascii="Arial" w:hAnsi="Arial"/>
          <w:b/>
          <w:sz w:val="28"/>
        </w:rPr>
        <w:t xml:space="preserve"> – z dnia 10 maja 2000 r. w składzie 3 sędziów na pytanie prawne Sądu Okręgowego w Krakowie  </w:t>
      </w:r>
    </w:p>
    <w:p>
      <w:pPr>
        <w:pStyle w:val="TextBody"/>
        <w:ind w:firstLine="720"/>
        <w:rPr/>
      </w:pPr>
      <w:r>
        <w:rPr/>
        <w:t>„</w:t>
      </w:r>
      <w:r>
        <w:rPr/>
        <w:t>Jaki organ uprawniony jest do działania za Skarb Państwa w sprawach dotyczących odpowiedzialności deliktowej związanej z działalnością byłego kierownika urzędu rejonowego?”</w:t>
      </w:r>
    </w:p>
    <w:p>
      <w:pPr>
        <w:pStyle w:val="TextBody"/>
        <w:ind w:firstLine="720"/>
        <w:rPr/>
      </w:pPr>
      <w:r>
        <w:rPr/>
        <w:t>postanowiono odmówić podjęcia uchwały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CZP  4/2000</w:t>
      </w:r>
      <w:r>
        <w:rPr>
          <w:rFonts w:cs="Arial" w:ascii="Arial" w:hAnsi="Arial"/>
          <w:b/>
          <w:sz w:val="28"/>
        </w:rPr>
        <w:t xml:space="preserve"> – z dnia 19 maja 2000 r. w składzie 7 sędziów na wniosek Rzecznika Praw Obywatelskich</w:t>
      </w:r>
    </w:p>
    <w:p>
      <w:pPr>
        <w:pStyle w:val="TextBody"/>
        <w:ind w:firstLine="720"/>
        <w:rPr/>
      </w:pPr>
      <w:r>
        <w:rPr/>
        <w:t>W sprawie o opróżnienie lokalu mieszkalnego, który był przedmiotem najmu, do pozwanego najemcy należy wykazanie przesłanek z art. 36 ust. 1 ustawy z dnia 2 lipca 1994 r. o najmie lokali mieszkalnych i dodatkach mieszkaniowych (tekst jedn. Dz.U. z 1998 r. Nr 120, poz. 787 ze zm.) uprawniających do otrzymania lokalu socjalnego. Sąd podejmuje z urzędu inicjatywę dowodową jedynie w sytuacjach szczególnych (art. 232 zd. 2 k.p.c.). W razie ustalenia tych przesłanek sąd powinien orzec o przysługiwaniu uprawnienia do otrzymania lokalu socjalnego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CZP  40/99</w:t>
      </w:r>
      <w:r>
        <w:rPr>
          <w:rFonts w:cs="Arial" w:ascii="Arial" w:hAnsi="Arial"/>
          <w:b/>
          <w:sz w:val="28"/>
        </w:rPr>
        <w:t xml:space="preserve"> – z dnia 29 maja 2000 r. w składzie 3 sędziów na pytanie prawne Sądu Wojewódzkiego w Białymstoku  </w:t>
      </w:r>
    </w:p>
    <w:p>
      <w:pPr>
        <w:pStyle w:val="TextBody"/>
        <w:ind w:firstLine="720"/>
        <w:rPr/>
      </w:pPr>
      <w:r>
        <w:rPr/>
        <w:t>Niedopuszczalna jest droga sądowa w sprawie o opróżnienie lokalu mieszkalnego będącego w dyspozycji jednostki organizacyjnej podległej Ministrowi Spraw Wewnętrznych i Administracji, zajmowanego przez policjanta zwolnionego ze służby, który nie nabył uprawnień do policyjnej emerytury lub renty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CZP  6/2000</w:t>
      </w:r>
      <w:r>
        <w:rPr>
          <w:rFonts w:cs="Arial" w:ascii="Arial" w:hAnsi="Arial"/>
          <w:b/>
          <w:sz w:val="28"/>
        </w:rPr>
        <w:t xml:space="preserve"> – z dnia 29 maja 2000 r. w składzie 3 sędziów na pytanie prawne Sądu Okręgowego w Krośnie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fnięcie apelacji nie podlega kontroli sądu.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CZP 10/2000</w:t>
      </w:r>
      <w:r>
        <w:rPr>
          <w:rFonts w:cs="Arial" w:ascii="Arial" w:hAnsi="Arial"/>
          <w:b/>
          <w:sz w:val="28"/>
        </w:rPr>
        <w:t xml:space="preserve"> – z dnia 29 maja 2000 r. w składzie 3 sędziów na pytanie prawne Sądu Okręgowego w Jeleniej Górze</w:t>
      </w:r>
    </w:p>
    <w:p>
      <w:pPr>
        <w:pStyle w:val="TextBody"/>
        <w:ind w:firstLine="720"/>
        <w:rPr/>
      </w:pPr>
      <w:r>
        <w:rPr/>
        <w:t>Komunalna jednostka organizacyjna, sprawująca zarząd nieruchomością wspólną na podstawie przepisów ustawy z dnia 24 czerwca 1994 r. o własności lokali (Dz.U. Nr 85, poz. 388 ze zm.), nie może wliczać do kosztów tego zarządu własnych kosztów, chyba że co innego wynika z umowy o sprawowanie tego zarządu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I  CZP 11/2000</w:t>
      </w:r>
      <w:r>
        <w:rPr>
          <w:rFonts w:cs="Arial" w:ascii="Arial" w:hAnsi="Arial"/>
          <w:b/>
          <w:sz w:val="28"/>
        </w:rPr>
        <w:t xml:space="preserve"> – z dnia 29 maja 2000 r. w składzie 3 sędziów na pytanie  prawne Sądu Okręgowego w Gorzowie Wielkopolskim</w:t>
      </w:r>
    </w:p>
    <w:p>
      <w:pPr>
        <w:pStyle w:val="TextBody"/>
        <w:ind w:firstLine="720"/>
        <w:rPr/>
      </w:pPr>
      <w:r>
        <w:rPr/>
        <w:t>Od wniosku o wpis do księgi wieczystej własnościowego spółdzielczego prawa do lokalu mieszkalnego, nabytego na podstawie umowy od członka spółdzielni, pobiera się wpis w wysokości określonej w § 31 pkt 2 rozporządzenia Ministra Sprawiedliwości z dnia 17 grudnia 1996 r. w sprawie określenia wysokości wpisów w sprawach cywilnych (Dz. U. Nr 154, poz. 753 ze zm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ORZECZENIA  TEZOWANE  IZBY  CYWILN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 CKN 215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18 listopada 1999 r.</w:t>
      </w:r>
    </w:p>
    <w:p>
      <w:pPr>
        <w:pStyle w:val="TextBody"/>
        <w:rPr/>
      </w:pPr>
      <w:r>
        <w:rPr/>
        <w:tab/>
        <w:t>Przepis art. 17 prawa wekslowego nie reguluje kwestii podniesienia zarzutu uzupełnienia weksla in blanco niezgodnie z udzielonym upoważnieniem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 CKN 750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25 listopada 1999 r.</w:t>
      </w:r>
    </w:p>
    <w:p>
      <w:pPr>
        <w:pStyle w:val="Tekstpodstawowywcity3"/>
        <w:rPr/>
      </w:pPr>
      <w:r>
        <w:rPr/>
        <w:t>W sprawie o zniesienie współwłasności nie jest dopuszczalne wydanie postanowienia wstępnego, określającego sposób zniesienia współwłasnośc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 CKN 240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30 listopada 1999 r.</w:t>
      </w:r>
    </w:p>
    <w:p>
      <w:pPr>
        <w:pStyle w:val="Tekstpodstawowywcity3"/>
        <w:rPr/>
      </w:pPr>
      <w:r>
        <w:rPr/>
        <w:t>Czynności podejmowane przez jednego z małżonków w celu prawidłowego funkcjonowania prowadzonego przez niego przedsiębiorstwa, obejmującego składniki stanowiące przedmiot majątku wspólnego obojga małżonków, w zasadzie mieszczą się w granicach zwykłego zarządu majątkiem wspólny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sz w:val="28"/>
          <w:u w:val="single"/>
        </w:rPr>
        <w:t>II CKN 614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8 grudnia 1999 r.</w:t>
      </w:r>
    </w:p>
    <w:p>
      <w:pPr>
        <w:pStyle w:val="Tekstpodstawowywcity3"/>
        <w:rPr/>
      </w:pPr>
      <w:r>
        <w:rPr/>
        <w:t>Okoliczność, że właściciel nieruchomości, który od czasu II wojny światowej przebywa za granicą i uzyskał obce obywatelstwo, a wskutek istniejących w Polsce warunków nie wykonywał władztwa nad tą nieruchomością, nie ma wpływu na bieg jej zasiedzenia przez Skarb Państwa.</w:t>
      </w:r>
    </w:p>
    <w:p>
      <w:pPr>
        <w:pStyle w:val="Tekstpodstawowywcity3"/>
        <w:rPr/>
      </w:pPr>
      <w:r>
        <w:rPr/>
      </w:r>
    </w:p>
    <w:p>
      <w:pPr>
        <w:pStyle w:val="Normal"/>
        <w:keepLines/>
        <w:spacing w:lineRule="auto" w:line="360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 CKN 1169/99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14 stycznia 2000 r.</w:t>
      </w:r>
    </w:p>
    <w:p>
      <w:pPr>
        <w:pStyle w:val="TextBody"/>
        <w:rPr/>
      </w:pPr>
      <w:r>
        <w:rPr/>
        <w:tab/>
        <w:t>Postawienie w kasacji zarzutu obrazy art. 233 § 1 k.p.c. nie może polegać na zaprezentowaniu przez skarżącego stanu faktycznego, ustalonego przez niego na podstawie własnej oceny dowodów; skarżący może tylko wykazywać, posługując się wyłącznie argumentami jurydycznymi, że sąd drugiej instancji rażąco naruszył ustanowione w wymienionym przepisie zasady oceny wiarygodności i mocy dowodów i że naruszenie to mogło mieć wpływ na wynik spra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 CKN 381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25 stycznia 2000 r.</w:t>
      </w:r>
    </w:p>
    <w:p>
      <w:pPr>
        <w:pStyle w:val="TextBody"/>
        <w:rPr/>
      </w:pPr>
      <w:r>
        <w:rPr/>
        <w:tab/>
        <w:t>Zarzut naruszenia art. 74 § 2 k.c., zastosowanego przez sąd pierwszej instancji, bez wskazania przepisów postępowania – którym uchybił sąd drugiej instancji – nie stanowi usprawiedliwionej podstawy kasacji z art. 393</w:t>
      </w:r>
      <w:r>
        <w:rPr>
          <w:vertAlign w:val="superscript"/>
        </w:rPr>
        <w:t>1</w:t>
      </w:r>
      <w:r>
        <w:rPr/>
        <w:t xml:space="preserve"> pkt 2 k.p.c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 CKN 716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27 stycznia 200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Sąd rejestrowy nie bada – z zastrzeżeniem wyjątków w ustawie przewidzianych – czy nie zachodzi naruszenie praw osób trzeci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 CKN 648/99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3 lutego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Przepis art. 88a ustawy z dnia 16 września 1982 r. Prawo spółdzielcze (j.t. Dz.U. z 1995 r. Nr 54, poz. 288) dotyczy badania rocznych sprawozdań finansowych spółdzielni pod względem rzetelności i prawidłowości oraz upoważnia radę nadzorczą do podejmowania w tym zakresie uchwały; nie obejmuje on natomiast upoważnienia rady nadzorczej do wyboru biegłego rewidenta do przeprowadzenia badania sprawozdania finansowego spółdziel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 CKN 738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4 lutego 2000 r.</w:t>
      </w:r>
    </w:p>
    <w:p>
      <w:pPr>
        <w:pStyle w:val="TextBody"/>
        <w:rPr/>
      </w:pPr>
      <w:r>
        <w:rPr/>
        <w:tab/>
        <w:t>W sprawie o złożenie oświadczenia woli wyłączone jest wydanie wyroku wstęp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 CKN 1261/99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7 lutego 2000 r.</w:t>
      </w:r>
    </w:p>
    <w:p>
      <w:pPr>
        <w:pStyle w:val="TextBody"/>
        <w:rPr/>
      </w:pPr>
      <w:r>
        <w:rPr/>
        <w:tab/>
        <w:t>Pełnomocnik z urzędu, domagający się przywrócenia terminu do wniesienia kasacji nie może usprawiedliwiać uchybienia tym, że akta sprawy zostały już przesłane z miejscowości, w której ma siedzibę, do innej nie objętej właściwością miejscowego sądu rejonowego, jeżeli nie podjął czynności przewidzianych w art. 117 § 1 in fine k.p.c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I CKN 731/99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11 lutego 2000 r.</w:t>
      </w:r>
    </w:p>
    <w:p>
      <w:pPr>
        <w:pStyle w:val="TextBody"/>
        <w:ind w:firstLine="720"/>
        <w:rPr/>
      </w:pPr>
      <w:r>
        <w:rPr/>
        <w:t xml:space="preserve">Wierzyciele wymienieni w art. 954 pkt 2 k.p.c., którzy złożyli zestawienie wierzytelności publicznoprawnych mają obowiązek przed prawomocnym przysądzeniem własności złożyć również tytuły wykonawcze pod rygorem utraty uczestnictwa w podziale sumy uzyskanej z egzekucji (art. 1036 k.p.c.)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I CKN 1072/99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11 lutego 2000 r.</w:t>
      </w:r>
    </w:p>
    <w:p>
      <w:pPr>
        <w:pStyle w:val="TextBody"/>
        <w:ind w:firstLine="720"/>
        <w:rPr/>
      </w:pPr>
      <w:r>
        <w:rPr/>
        <w:t>Przewidziana w art. 997 k.p.c. podstawa zażalenia na postanowienie sądu co do przybicia ogranicza się do naruszenia przepisów na etapie zawiadomienia o licytacji, toku jej prowadzenia i samego przybicia, nie odnosi się zaś do wcześniejszych faz postępowania egzekucyj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I CKN 1157/99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11 lutego 2000 r.</w:t>
      </w:r>
    </w:p>
    <w:p>
      <w:pPr>
        <w:pStyle w:val="TextBody"/>
        <w:ind w:firstLine="720"/>
        <w:rPr>
          <w:b w:val="false"/>
          <w:b w:val="false"/>
        </w:rPr>
      </w:pPr>
      <w:r>
        <w:rPr/>
        <w:t>Osoba nie wpisana na listę radców prawnych nie może wnieść kasacji w sprawie, w której była stroną (uczestnikiem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 CKN 1152/99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14 lutego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Obowiązek oznaczenia w pierwszym piśmie procesowym w danej sprawie, miejsca zamieszkania lub siedziby strony (art. 126 § 2 k.p.c.), w odniesieniu do przedsiębiorców wpisanych do rejestru sądowego na podstawie odrębnych przepisów, oznacza powinność wskazania adresu podanego w rejestrze (art. 133 § 2 a  k.p.c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 CKN 1189/99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2 marca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Nie może stanowić podstawy zażalenia na postanowienie o przysądzeniu własności (prawa wieczystego użytkowania) uchybienie art. 787 § 1 k.p.c. polegające na nadaniu tytułowi egzekucyjnemu wydanemu przeciwko osobie pozostającej w związku małżeńskim, klauzuli wykonalności także przeciwko jej małżonkowi w sytuacji, gdy wspólność majątkowa między małżonkami ustała na skutek jej zniesienia przez są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V CZ 12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7 marca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Brak w zakresie pełnomocnictwa, powstały wskutek sporządzenia kasacji przez adwokata (radcę prawnego) nieumocowanego do jej wniesienia, nie może być uzupełniony przez zatwierdzenie tej czynności procesowej przez stron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 CKN 39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9 marca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Doręczenie stronie pisma zagranicznego może być uznane za skuteczne na obszarze Polski tylko wtedy, gdy dokonane zostało według reguł przewidzianych w art. 131 i nast. k.p.c., albo gdy strona sama potwierdziła fakt otrzymania takiego pis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I CZ 39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9 marca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Rozbieżności w orzecznictwie i związane z tym postulaty ujednolicania wykładni prawa i praktyki sądowej, nie mogą uzasadniać dopuszczalności kasacji w sprawach, w których w świetle obowiązujących przepisów, kasacja jest niedopuszczal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 CKN 496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14 marca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 xml:space="preserve">1. Komornik sądowy nie jest stroną postępowania egzekucyjn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2. Przepis art. 770 zd. czwarte k.p.c., nie może stanowić podstawy wnoszenia przez komornika zażalenia na inne postanowienia sądu wydane w postępowaniu egzekucyj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I CKN 711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21 marca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Niezłożenie w kasacji wniosku o uchylenie lub zmianę zaskarżanego wyroku w całości lub w części powoduje jej odrzucenie bez wzywania o uzupełnienie tego bra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 CKN 450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22 marca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Przez wnioski o charakterze porządkowym, o których mowa w art. 230 § 2 kodeksu handlowego należy rozumieć tylko takie, które dotyczą sposobu rozpatrywania spraw objętych porządkiem obrad walnego zgromadzenia wspólników, sposobu głosowania i podejmowania uchwał; takiego charakteru nie mają wnioski o zmianę składu zarządu i rady nadzorcz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 CKN 562/98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wyrok z dnia 29 marca 2000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Strona, która zgłaszała wniosek dowodowy nie może w wypadku jego uwzględnienia powoływać się później na ograniczenie dopuszczalności tego dowodu przewidziane w art. 74 k.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sz w:val="28"/>
          <w:u w:val="single"/>
        </w:rPr>
        <w:t>I CZ 38/2000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</w:rPr>
        <w:t>– postanowienie z dnia 20 kwietnia 2000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Dopuszczalne jest przesyłanie kilku pism sądowych w jednej przesyłce listowej (koperci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Odbierając przesyłkę adresat (upoważniony pracownik kancelarii adwokackiej) ma obowiązek sprawdzić jej zawartość i zgłosić ewentualne zastrzeżenia listonoszow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PYTANIA  PRAWNE  DO  IZBY  KARNEJ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0/2000</w:t>
      </w:r>
    </w:p>
    <w:p>
      <w:pPr>
        <w:pStyle w:val="TextBody"/>
        <w:rPr/>
      </w:pPr>
      <w:r>
        <w:rPr/>
        <w:tab/>
        <w:t>Pytanie prawne Sądu Okręgowego w Zamościu przedstawione do rozpoznania przez skład 3 sędziów Sądu Najwyższego:</w:t>
      </w:r>
    </w:p>
    <w:p>
      <w:pPr>
        <w:pStyle w:val="TextBody"/>
        <w:rPr/>
      </w:pPr>
      <w:r>
        <w:rPr/>
        <w:tab/>
        <w:t>„Czy przepis art. 626 § 3 (zdanie pierwsze) Kodeksu postępowania karnego zawarty w rozdziale 70 zatytułowanym „Zasądzenie kosztów procesu” uprawnia oskarżonego do wniesienia zażalenia na postanowienie sądu rejonowego zwalniające oskarżyciela prywatnego od uiszczenia zryczałtowanej równowartości wydatków?”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1/2000</w:t>
      </w:r>
    </w:p>
    <w:p>
      <w:pPr>
        <w:pStyle w:val="TextBody"/>
        <w:rPr/>
      </w:pPr>
      <w:r>
        <w:rPr/>
        <w:tab/>
        <w:t>Pytanie prawne Sądu Okręgowego w Łodzi przedstawione do rozpoznania przez skład 3 sędziów Sądu Najwyższego:</w:t>
      </w:r>
    </w:p>
    <w:p>
      <w:pPr>
        <w:pStyle w:val="TextBody"/>
        <w:rPr/>
      </w:pPr>
      <w:r>
        <w:rPr/>
        <w:tab/>
        <w:t xml:space="preserve">„Czy sąd rozpoznając w oparciu o normę art. 508 § 1 k.p.k. sprawę o wykroczenie przekazaną przez kolegium do spraw wykroczeń, może stosować art. 389 § 1 k.p.k. i art. 391 § 1 k.p.k. – odpowiednio do wyjaśnień oskarżonego i zeznań świadka, które zostały złożone w toku rozprawy przed tym kolegium?”  </w:t>
      </w:r>
    </w:p>
    <w:p>
      <w:pPr>
        <w:pStyle w:val="TextBody"/>
        <w:rPr/>
      </w:pPr>
      <w:r>
        <w:rPr/>
      </w:r>
    </w:p>
    <w:p>
      <w:pPr>
        <w:pStyle w:val="Heading2"/>
        <w:spacing w:lineRule="auto" w:line="360"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I KZP 22/2000</w:t>
      </w:r>
    </w:p>
    <w:p>
      <w:pPr>
        <w:pStyle w:val="TextBody"/>
        <w:rPr/>
      </w:pPr>
      <w:r>
        <w:rPr/>
        <w:tab/>
        <w:t>Pytanie prawne składu 3 sędziów Sądu Najwyższego przedstawione do rozpoznania przez skład 7 sędziów Sądu Najwyższ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  <w:t>„Czy sformułowanie użyte w art. 242 § 2 k.k. „nie powróci najpóźniej w ciągu trzech dni” oznacza, iż skazany, który po upływie tego terminu nie powraca (nadal) do zakładu karnego, popełnia określone w tym przepisie przestępstwo przez cały okres bezprawnego przebywania poza zakładem karnym (przestępstwo trwałe), czy też przestępstwo to zostaje popełnione (dokonane i zakończone) w pierwszym dniu nieusprawiedliwionego pobytu poza tym zakładem?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i/>
          <w:i/>
        </w:rPr>
      </w:pPr>
      <w:r>
        <w:rPr/>
        <w:t>UCHWAŁY  IZBY  KAR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/>
          <w:b w:val="false"/>
          <w:i/>
          <w:sz w:val="28"/>
        </w:rPr>
      </w:r>
    </w:p>
    <w:p>
      <w:pPr>
        <w:pStyle w:val="TextBody"/>
        <w:rPr/>
      </w:pPr>
      <w:r>
        <w:rPr>
          <w:i/>
        </w:rPr>
        <w:tab/>
      </w:r>
      <w:r>
        <w:rPr>
          <w:i/>
          <w:u w:val="single"/>
        </w:rPr>
        <w:t>I KZP 7/2000</w:t>
      </w:r>
      <w:r>
        <w:rPr/>
        <w:t xml:space="preserve"> - z dnia 17 maja 2000 r.  w składzie 3 sędziów na pytanie prawne Sądu Okręgowego w Płocku:</w:t>
      </w:r>
    </w:p>
    <w:p>
      <w:pPr>
        <w:pStyle w:val="TextBody"/>
        <w:rPr/>
      </w:pPr>
      <w:r>
        <w:rPr/>
        <w:tab/>
        <w:t>„Czy dopuszczalne jest warunkowe umorzenie postępowania karnego względem oskarżonego, co do którego sąd orzeka na zasadzie art. 387 § 1 i 2 k.p.k.?”</w:t>
      </w:r>
    </w:p>
    <w:p>
      <w:pPr>
        <w:pStyle w:val="TextBody"/>
        <w:rPr/>
      </w:pPr>
      <w:r>
        <w:rPr/>
        <w:t xml:space="preserve">postanowiono odmówić podjęcia uchwały.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9/2000</w:t>
      </w:r>
      <w:r>
        <w:rPr/>
        <w:t xml:space="preserve"> - z dnia 17 maja 2000 r. w składzie 3 sędziów na pytanie prawne Sądu Rejonowego dla Krakowa-Krowodrzy:</w:t>
      </w:r>
    </w:p>
    <w:p>
      <w:pPr>
        <w:pStyle w:val="TextBody"/>
        <w:rPr/>
      </w:pPr>
      <w:r>
        <w:rPr/>
        <w:t xml:space="preserve">Użyte w art. 330 § 2 zdanie pierwsze k.p.k. określenie „wydaje ponownie postanowienie o umorzeniu postępowania lub o odmowie jego wszczęcia” oznacza, iż chodzi o sytuację, gdy prokurator – po uprzednim uchyleniu przez sąd postanowienia o odmowie wszczęcia lub o umorzeniu postępowania przygotowawczego – nie znajdując nadal podstaw do wniesienia oskarżenia, wydaje po raz wtóry takie samo postanowienie jak to, które było poprzednio przedmiotem zaskarżenia.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10/2000</w:t>
      </w:r>
      <w:r>
        <w:rPr/>
        <w:t xml:space="preserve"> - z dnia 17 maja 2000 r. w składzie 3 sędziów na pytanie prawne Sądu Okręgowego w Krakowie</w:t>
      </w:r>
    </w:p>
    <w:p>
      <w:pPr>
        <w:pStyle w:val="TextBody"/>
        <w:ind w:firstLine="720"/>
        <w:rPr/>
      </w:pPr>
      <w:r>
        <w:rPr/>
        <w:t>Likwidator przedsiębiorstwa wyznaczony przez organ założycielski – na podstawie art. 21 pkt 1 ustawy z dnia 25 września 1981 r. o przedsiębiorstwach państwowych (jedn. tekst: Dz. U. z 1991 r. Nr 18, poz. 80 z późn. zm.) – nie jest funkcjonariuszem publicznym w rozumieniu art. 115 § 13 pkt 4 k.k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11/2000</w:t>
      </w:r>
      <w:r>
        <w:rPr/>
        <w:t xml:space="preserve"> - z dnia 17 maja 2000 r. w składzie 3 sędziów na pytanie prawne Sądu Apelacyjnego w Katowicach</w:t>
      </w:r>
    </w:p>
    <w:p>
      <w:pPr>
        <w:pStyle w:val="TextBody"/>
        <w:ind w:firstLine="720"/>
        <w:rPr/>
      </w:pPr>
      <w:r>
        <w:rPr/>
        <w:t>Określenie: „lub pozbawiono wolności” użyte w art. 80 k.p.k., uzasadniające m. in. obowiązek posiadania przez oskarżonego obrońcy w postępowaniu przed Sądem Okręgowym jako sądem pierwszej instancji oznacza, iż obowiązek ten istnieje wówczas gdy pozbawienie oskarżonego wolności trwało w toku tego postępow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firstLine="720"/>
        <w:rPr/>
      </w:pPr>
      <w:r>
        <w:rPr>
          <w:i/>
          <w:u w:val="single"/>
        </w:rPr>
        <w:t>I KZP 12/2000</w:t>
      </w:r>
      <w:r>
        <w:rPr/>
        <w:t xml:space="preserve"> - z dnia 17 maja 2000 r. w składzie 3 sędziów na pytanie prawne Sądu Okręgowego we Wrocławiu:</w:t>
      </w:r>
    </w:p>
    <w:p>
      <w:pPr>
        <w:pStyle w:val="TextBody"/>
        <w:ind w:firstLine="720"/>
        <w:rPr/>
      </w:pPr>
      <w:r>
        <w:rPr/>
        <w:t>„</w:t>
      </w:r>
      <w:r>
        <w:rPr/>
        <w:t>Czy wymierzając karę z warunkowym zawieszeniem jej wykonania, inną niż grzywna, sąd może wymierzyć oskarżonemu nadto karę grzywny na podstawie art. 71 § 1 k.k. w wypadku, gdy kara grzywny jest przewidziana jako kara alternatywna w ramach ustawowego zagrożenia za ten typ przestępstwa, którego popełnienie sąd przypisuje oskarżonemu, przy czym sprawca nie dopuścił się tego czynu w celu osiągnięcia korzyści majątkowej ani takiej korzyści nie osiągnął?”</w:t>
      </w:r>
    </w:p>
    <w:p>
      <w:pPr>
        <w:pStyle w:val="TextBody"/>
        <w:ind w:firstLine="720"/>
        <w:rPr/>
      </w:pPr>
      <w:r>
        <w:rPr/>
        <w:t>postanowiono odmówić podjęcia uchwały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outlineLvl w:val="4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8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2"/>
    </w:rPr>
  </w:style>
  <w:style w:type="paragraph" w:styleId="Addressee">
    <w:name w:val="Envelope Address"/>
    <w:basedOn w:val="Normal"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0:57:00Z</dcterms:created>
  <dc:creator>Izba Administracyjna Pracy i Ubezpieczeń Społecznych</dc:creator>
  <dc:description/>
  <dc:language>en-US</dc:language>
  <cp:lastModifiedBy>Administrator</cp:lastModifiedBy>
  <cp:lastPrinted>2000-06-08T11:48:00Z</cp:lastPrinted>
  <dcterms:modified xsi:type="dcterms:W3CDTF">2000-06-08T09:50:00Z</dcterms:modified>
  <cp:revision>3</cp:revision>
  <dc:subject/>
  <dc:title>Biuletyn Sądu Najwyższego nr 5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12-03-23T14:15:54Z</vt:lpwstr>
  </property>
  <property fmtid="{D5CDD505-2E9C-101B-9397-08002B2CF9AE}" pid="3" name="Data_utworzenia">
    <vt:lpwstr>2012-03-23T12:32:16Z</vt:lpwstr>
  </property>
  <property fmtid="{D5CDD505-2E9C-101B-9397-08002B2CF9AE}" pid="4" name="Numer">
    <vt:lpwstr>5</vt:lpwstr>
  </property>
  <property fmtid="{D5CDD505-2E9C-101B-9397-08002B2CF9AE}" pid="5" name="Numer_sortowanie">
    <vt:lpwstr>5.00000000000000</vt:lpwstr>
  </property>
  <property fmtid="{D5CDD505-2E9C-101B-9397-08002B2CF9AE}" pid="6" name="Order">
    <vt:lpwstr>14300.0000000000</vt:lpwstr>
  </property>
  <property fmtid="{D5CDD505-2E9C-101B-9397-08002B2CF9AE}" pid="7" name="Rok">
    <vt:lpwstr>2000</vt:lpwstr>
  </property>
  <property fmtid="{D5CDD505-2E9C-101B-9397-08002B2CF9AE}" pid="8" name="SN_Guid">
    <vt:lpwstr>143-3c74fb77-14b9-4c46-ae51-e6e4a7b963df</vt:lpwstr>
  </property>
  <property fmtid="{D5CDD505-2E9C-101B-9397-08002B2CF9AE}" pid="9" name="SyncList_SourceID">
    <vt:lpwstr>http://spc3/sites/Dokumenty/Biuletyn_SN_Bib/7</vt:lpwstr>
  </property>
  <property fmtid="{D5CDD505-2E9C-101B-9397-08002B2CF9AE}" pid="10" name="UpdateToken">
    <vt:lpwstr/>
  </property>
  <property fmtid="{D5CDD505-2E9C-101B-9397-08002B2CF9AE}" pid="11" name="Utworzono_przez">
    <vt:lpwstr>Szmurło Mariusz (msz)</vt:lpwstr>
  </property>
  <property fmtid="{D5CDD505-2E9C-101B-9397-08002B2CF9AE}" pid="12" name="Zmodyfikowane_przez">
    <vt:lpwstr>Pajączkowski Maciej</vt:lpwstr>
  </property>
  <property fmtid="{D5CDD505-2E9C-101B-9397-08002B2CF9AE}" pid="13" name="display_urn:schemas-microsoft-com:office:office#Author">
    <vt:lpwstr>Szmurło Mariusz (msz)</vt:lpwstr>
  </property>
  <property fmtid="{D5CDD505-2E9C-101B-9397-08002B2CF9AE}" pid="14" name="display_urn:schemas-microsoft-com:office:office#Editor">
    <vt:lpwstr>Pajączkowski Maciej</vt:lpwstr>
  </property>
</Properties>
</file>