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iuletyn Nr 10 z dnia 7 listopad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24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instrText xml:space="preserve"> TOC \o \h \z </w:instrText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118872154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24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18872155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24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18872156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24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1887215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24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18872158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24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18872159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PRACY,   UBEZPIECZEŃ  SPOŁECZNYCH  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240" w:after="240"/>
            <w:rPr>
              <w:rFonts w:ascii="Arial" w:hAnsi="Arial" w:cs="Arial"/>
              <w:b w:val="false"/>
              <w:b w:val="false"/>
              <w:sz w:val="28"/>
              <w:lang w:val="en-US" w:eastAsia="en-US"/>
            </w:rPr>
          </w:pPr>
          <w:hyperlink w:anchor="__RefHeading___Toc118872160"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szCs w:val="32"/>
                <w:lang w:val="en-US" w:eastAsia="en-US"/>
              </w:rPr>
              <w:t>UCHWAŁA  IZBY  PRACY,   UBEZPIECZEŃ  SPOŁECZNYCH</w:t>
              <w:br/>
              <w:t>I  SPRAW  PUBLICZNYCH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240" w:after="240"/>
        <w:ind w:firstLine="709"/>
        <w:rPr>
          <w:rFonts w:ascii="Arial" w:hAnsi="Arial" w:cs="Arial"/>
          <w:b w:val="false"/>
          <w:b w:val="false"/>
          <w:bCs/>
          <w:caps/>
          <w:kern w:val="0"/>
          <w:sz w:val="28"/>
          <w:lang w:val="en-US" w:eastAsia="en-US"/>
        </w:rPr>
      </w:pPr>
      <w:r>
        <w:rPr>
          <w:rFonts w:cs="Arial"/>
          <w:b w:val="false"/>
          <w:bCs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spacing w:before="24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0" w:name="__RefHeading___Toc118872154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2/05</w:t>
      </w:r>
    </w:p>
    <w:p>
      <w:pPr>
        <w:pStyle w:val="TextBody"/>
        <w:ind w:firstLine="709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ustanowienie hipoteki kaucyjnej zabezpieczającej mogącą w przyszłości powstać wierzytelność związaną z wykorzystaniem przez nabywcę sprzedanej mu w trybie przepisów ustawy o gospodarce nieruchomościami nieruchomości na inne cele niż uzasadniające udzielenie bonifikaty lub ze zbyciem nieruchomości przed upływem terminu określonego w przepisie art. 68 ust. 2 ustawy o gospodarce nieruchomościam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3/05</w:t>
      </w:r>
    </w:p>
    <w:p>
      <w:pPr>
        <w:pStyle w:val="TextBody"/>
        <w:ind w:firstLine="709"/>
        <w:rPr/>
      </w:pPr>
      <w:r>
        <w:rPr/>
        <w:t>Pytanie prawne Sądu Okręgowego w Sieradz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świetle art. 54 k.p.c. w związku z art. 9 ustawy z dnia 29 października 1997 r. o komornikach sądowych i egzekucji (Dz. U. Nr 133, poz. 882 ze zm.) właściwym do rozpoznania wniosku o wyłączenie komornika jest sąd, czy prezes sądu?”</w:t>
      </w:r>
    </w:p>
    <w:p>
      <w:pPr>
        <w:pStyle w:val="TextBody"/>
        <w:spacing w:lineRule="auto" w:line="48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4/05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sytuacji, w której narzucone przez podmiot dominujący uciążliwe warunki umowy obejmują, jako świadczenie kontrahenta, zawarcie innej umowy, zaprzestanie stosowania praktyki monopolistycznej, o której mowa w art. 21 ust. 1 zd. drugie ustawy z dnia 24 lutego 1990 r. o przeciwdziałaniu praktykom monopolistycznym i ochronie interesów konsumentów (Dz. U. z 1999 r. Nr 52, poz. 547 ze zm.) następuje z chwilą zawarcia drugiej umowy?”</w:t>
      </w:r>
    </w:p>
    <w:p>
      <w:pPr>
        <w:pStyle w:val="TextBody"/>
        <w:spacing w:lineRule="auto" w:line="48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5/05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razie umorzenia postępowania egzekucyjnego na podstawie art. 825 k.p.c. w sprawie egzekucyjnej wszczętej przed nowelizacją ustawy z dnia 29 sierpnia 1997 r. o komornikach sądowych i egzekucji, dokonaną ustawą z dnia 18 września 2001 r. o zmianie ustawy o komornikach sądowych i egzekucji oraz o zmianie niektórych innych ustaw (Dz. U. z 2001 r. Nr 130, poz. 1452) komornikowi przysługuje uprawnienie do ściągania od dłużnika pozostałej części opłaty egzekucyjnej, o której mowa w art. 59 ust. 1 ustawy o komornikach sądowych i egzekucji także wówczas, gdy w rzeczywistości nie wyegzekwował on żadnej kwoty?”</w:t>
      </w:r>
    </w:p>
    <w:p>
      <w:pPr>
        <w:pStyle w:val="TextBody"/>
        <w:spacing w:lineRule="auto" w:line="48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6/05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razie umorzenie postępowania egzekucyjnego na podstawie art. 823 ustawy z dnia 17 listopada 1964 r. Kodeks postępowania cywilnego (Dz. U. Nr 43, poz. 296 z późn. zm.), w sprawie egzekucyjnej wszczętej przed nowelizacją ustawy z dnia 29 sierpnia 1997 r. o komornikach sądowych i egzekucji (Dz. U. Nr 133, poz. 882 ze zm.), dokonaną ustawą z dnia 24 września 2004 r. o zmianie ustawy o komornikach sądowych i egzekucji oraz o zmianie ustawy Kodeks postępowania cywilnego (Dz. U. z 2004 r. Nr 236, poz. 2356) – komornikowi przysługuje od dłużnika opłata w wysokości 15 % wartości egzekwowanego świadczenia, niezależnie od tego, czy wyegzekwował on jakiekolwiek kwoty w rzeczywistości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118872155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3/05</w:t>
      </w:r>
      <w:r>
        <w:rPr/>
        <w:t xml:space="preserve"> – z dnia 12 października 2005 r. w składzie 3 sędziów na pytanie prawne Sądu Okręgowego w Gorzowie Wielkopolskim</w:t>
      </w:r>
    </w:p>
    <w:p>
      <w:pPr>
        <w:pStyle w:val="TextBody"/>
        <w:ind w:firstLine="709"/>
        <w:rPr/>
      </w:pPr>
      <w:r>
        <w:rPr/>
        <w:t>W toku egzekucji alimentów wszczętej przed 1 stycznia 2002 r. i prowadzonej pod rządem ustawy z dnia 18 września 2001 r. o zmianie ustawy o komornikach sądowych i egzekucji oraz o zmianie innych ustaw (Dz. U. Nr 130, poz. 1452) komornik – od daty wejścia w życie tej ustawy – stosuje jej przepisy w zakresie wysokości pobieranej opłaty stosunkow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8/05</w:t>
      </w:r>
      <w:r>
        <w:rPr/>
        <w:t xml:space="preserve"> – z dnia 12 października 2005 r. w składzie 3 sędziów na pytanie prawne Sądu Apelacyjnego w Poznaniu:</w:t>
      </w:r>
    </w:p>
    <w:p>
      <w:pPr>
        <w:pStyle w:val="TextBody"/>
        <w:ind w:firstLine="709"/>
        <w:rPr/>
      </w:pPr>
      <w:r>
        <w:rPr/>
        <w:t>„</w:t>
      </w:r>
      <w:r>
        <w:rPr/>
        <w:t>Czy do powierzchni zanieczyszczonych, o których mowa w § 5 ust. 1 rozporządzenia Rady Ministrów z dnia 18 marca 2003 r. w sprawie opłat za korzystanie ze środowiska (Dz. U. Nr 55, poz. 477 z późn. zm.), od których pobiera się opłaty za wprowadzenie ścieków obejmujących wody opadowe lub roztopowe ujęte w systemy kanalizacyjne zalicza się powierzchnię dachów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6/05</w:t>
      </w:r>
      <w:r>
        <w:rPr/>
        <w:t xml:space="preserve"> – z dnia 13 października 2005 r. w składzie 3 sędziów na pytanie prawne Sądu Apelacyjnego w Gdańsku</w:t>
      </w:r>
    </w:p>
    <w:p>
      <w:pPr>
        <w:pStyle w:val="TextBody"/>
        <w:ind w:firstLine="709"/>
        <w:rPr/>
      </w:pPr>
      <w:r>
        <w:rPr/>
        <w:t>1. Przewidziane w art. 493 § 3 k.p.c. wymaganie udowodnienia wierzytelności przedstawionej do potrącenia dokumentami wskazanymi w art. 485 k.p.c. nie dotyczy sytuacji, w której do potrącenia doszło przed doręczeniem pozwanemu nakazu zapłaty i pozwu.</w:t>
      </w:r>
    </w:p>
    <w:p>
      <w:pPr>
        <w:pStyle w:val="TextBody"/>
        <w:ind w:firstLine="709"/>
        <w:rPr/>
      </w:pPr>
      <w:r>
        <w:rPr/>
        <w:t>2. Odmówiono podjęcia uchwały co do drugiego zagadnienia:</w:t>
      </w:r>
    </w:p>
    <w:p>
      <w:pPr>
        <w:pStyle w:val="TextBody"/>
        <w:ind w:firstLine="709"/>
        <w:rPr/>
      </w:pPr>
      <w:r>
        <w:rPr/>
        <w:t>„</w:t>
      </w:r>
      <w:r>
        <w:rPr/>
        <w:t>Czy dłużnik, który składa oświadczenie o potrąceniu swojej wierzytelności, przysługującej mu w stosunku do zbywcy, już po otrzymaniu od niego zawiadomienia o przelewie, korzystając z uprawnienia do podniesienia takiego zarzutu względem nabywcy na podstawie art. 513 § 2 k.c., powinien złożyć to oświadczenie bezpośrednio nowemu wierzycielowi (nabywcy), czy jeszcze dotychczasowemu wierzycielowi (zbywcy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4/05</w:t>
      </w:r>
      <w:r>
        <w:rPr/>
        <w:t xml:space="preserve"> – z dnia 13 października 2005 r. w składzie 3 sędziów na pytanie prawne Sądu Okręgowego w Katowicach:</w:t>
      </w:r>
    </w:p>
    <w:p>
      <w:pPr>
        <w:pStyle w:val="TextBody"/>
        <w:ind w:firstLine="709"/>
        <w:rPr/>
      </w:pPr>
      <w:r>
        <w:rPr/>
        <w:t>„</w:t>
      </w:r>
      <w:r>
        <w:rPr/>
        <w:t>1. Czy art. 793 k.p.c. ma zastosowanie co do bankowego tytułu egzekucyjnego wystawionego na podstawie art. 96 ust. 1 prawa bankowego, uwzględniając treść art. 96 ust. 3 prawa bankowego?</w:t>
      </w:r>
    </w:p>
    <w:p>
      <w:pPr>
        <w:pStyle w:val="TextBody"/>
        <w:ind w:firstLine="709"/>
        <w:rPr/>
      </w:pPr>
      <w:r>
        <w:rPr/>
        <w:t>2. Czy sam fakt przejęcia na podstawie art. 147 prawa bankowego banku, który wystawił bankowy tytuł egzekucyjny – po wydaniu postanowienia w trybie art. 793 k.p.c. – uzasadnia uwzględnienie zażalenia na wymienione postanowienie?</w:t>
      </w:r>
    </w:p>
    <w:p>
      <w:pPr>
        <w:pStyle w:val="TextBody"/>
        <w:ind w:firstLine="709"/>
        <w:rPr/>
      </w:pPr>
      <w:r>
        <w:rPr/>
        <w:t>3. Czy bank, który jest następcą prawnym banku, który wystawił bankowy tytuł egzekucyjny może domagać się w trybie art. 788 k.p.c. nadania takiemu tytułowi egzekucyjnemu klauzuli wykonalności, czy też jest uprawniony we własnym imieniu wystawić w trybie art. 96 ust. 1 prawa bankowego bankowy tytuł egzekucyjny w celu przymusowego zaspokojenia w postępowaniu egzekucyjnym?</w:t>
      </w:r>
    </w:p>
    <w:p>
      <w:pPr>
        <w:pStyle w:val="TextBody"/>
        <w:ind w:firstLine="709"/>
        <w:rPr/>
      </w:pPr>
      <w:r>
        <w:rPr/>
        <w:t>4. Czy dopuszczalne jest nadanie tytułowi egzekucyjnemu klauzuli wykonalności przeciwko dłużnikowi, co do którego ogłoszono upadłość z możliwością zawarcia układu w przypadku, gdy wierzytelność wskazana w tytule egzekucyjnym jest objęta tym postępowaniem upadłościowym?</w:t>
      </w:r>
    </w:p>
    <w:p>
      <w:pPr>
        <w:pStyle w:val="TextBody"/>
        <w:ind w:firstLine="709"/>
        <w:rPr/>
      </w:pPr>
      <w:r>
        <w:rPr/>
        <w:t>a w przypadku negatywnej odpowiedzi na pytanie postawione w punkcie 4,</w:t>
      </w:r>
    </w:p>
    <w:p>
      <w:pPr>
        <w:pStyle w:val="TextBody"/>
        <w:ind w:firstLine="709"/>
        <w:rPr/>
      </w:pPr>
      <w:r>
        <w:rPr/>
        <w:t>5. Czy na wierzycielu, którego wierzytelność stwierdzona została tytułem egzekucyjnym i zabezpieczona zastawem, a zatem nie objęta układem stosownie do treści art. 273 § 2 prawa upadłościowego i naprawczego, ciąży obowiązek wykazania stosownie do treści art. 786 § 1 k.p.c. istnienia zastawu uprawniającego do zaspokojenia się z majątku upadłego dłużnika w postępowaniu egzekucyjnym poza postępowaniem upadłościowym?</w:t>
      </w:r>
    </w:p>
    <w:p>
      <w:pPr>
        <w:pStyle w:val="TextBody"/>
        <w:ind w:firstLine="709"/>
        <w:rPr/>
      </w:pPr>
      <w:r>
        <w:rPr/>
        <w:t>6. Czy w sytuacji, gdy wierzycielowi został wydany tytuł wykonawczy, możliwe jest wydanie w trybie art. 793 k.p.c. dalszego tytułu wykonawczego z ograniczeniem jego zakresu do niektórych składników majątku dłużnika w sytuacji, gdy do prowadzenia egzekucji z tychże składników możliwe jest wykorzystanie pierwszego tytułu?</w:t>
      </w:r>
    </w:p>
    <w:p>
      <w:pPr>
        <w:pStyle w:val="TextBody"/>
        <w:ind w:firstLine="709"/>
        <w:rPr/>
      </w:pPr>
      <w:r>
        <w:rPr/>
        <w:t>a w przypadku pozytywnej odpowiedzi na postawione w punkcie 6 pytanie,</w:t>
      </w:r>
    </w:p>
    <w:p>
      <w:pPr>
        <w:pStyle w:val="TextBody"/>
        <w:ind w:firstLine="709"/>
        <w:rPr/>
      </w:pPr>
      <w:r>
        <w:rPr/>
        <w:t>7. Czy sentencja postanowienia wydanego na podstawie art. 793 k.p.c. winna wymieniać części majątku, z którego wydany tytuł wykonawczy uprawnia do egzekucji, czy też możliwe jest określenie tej części majątku w sposób negatywny (przykładowo z wyłączeniem prawa do prowadzenia egzekucji z konkretnych składników majątkowych)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7/05</w:t>
      </w:r>
      <w:r>
        <w:rPr/>
        <w:t xml:space="preserve"> – z dnia 14 października 2005 r. w składzie 3 sędziów na pytanie prawne Sądu Apelacyjnego w Warszawie:</w:t>
      </w:r>
    </w:p>
    <w:p>
      <w:pPr>
        <w:pStyle w:val="TextBody"/>
        <w:ind w:firstLine="709"/>
        <w:rPr/>
      </w:pPr>
      <w:r>
        <w:rPr/>
        <w:t>„</w:t>
      </w:r>
      <w:r>
        <w:rPr/>
        <w:t>Czy zważywszy na treść art. 36 ust. 1 ustawy z dnia 26 stycznia 1984 r. Prawo prasowe (Dz. U. Nr 5, poz. 24 ze zm.), wymienione w ustępie czwartym tego artykułu przypadki, kiedy wydawca i redaktor mogą odmówić zamieszczenia ogłoszeń i reklamy są wyczerpujące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0/05</w:t>
      </w:r>
      <w:r>
        <w:rPr/>
        <w:t xml:space="preserve"> – z dnia 14 października 2005 r. w składzie 3 sędziów na pytanie prawne Sądu Okręgowego we Wrocławiu</w:t>
      </w:r>
    </w:p>
    <w:p>
      <w:pPr>
        <w:pStyle w:val="TextBody"/>
        <w:ind w:firstLine="709"/>
        <w:rPr/>
      </w:pPr>
      <w:r>
        <w:rPr/>
        <w:t>Adwokat będący pełnomocnikiem procesowym w postępowaniu cywilnym może udzielić dalszego pełnomocnictwa radcy prawnem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3/05</w:t>
      </w:r>
      <w:r>
        <w:rPr/>
        <w:t xml:space="preserve"> – z dnia 14 października 2005 r. w składzie 3 sędziów na pytanie prawne Sądu Okręgowego w Rzeszowie</w:t>
      </w:r>
    </w:p>
    <w:p>
      <w:pPr>
        <w:pStyle w:val="TextBody"/>
        <w:ind w:firstLine="709"/>
        <w:rPr/>
      </w:pPr>
      <w:r>
        <w:rPr/>
        <w:t>Zawarcie przez zamawiającego z wykonawcą umowy na wykonanie prac stanowiących przedmiot zamówienia publicznego nie stanowi przeszkody w rozpoznaniu przez sąd skargi na orzeczenie Zespołu arbitrów, wydane po rozpoznaniu odwołania innego uczestnika przetargu, chyba że umowa została wykona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4/05</w:t>
      </w:r>
      <w:r>
        <w:rPr/>
        <w:t xml:space="preserve"> – z dnia 21 października 2005 r. w składzie 3 sędziów na pytanie prawne Sądu Okręgowego w Warszawie</w:t>
      </w:r>
    </w:p>
    <w:p>
      <w:pPr>
        <w:pStyle w:val="TextBody"/>
        <w:ind w:firstLine="709"/>
        <w:rPr/>
      </w:pPr>
      <w:r>
        <w:rPr/>
        <w:t>W postępowaniu o udzielenie zamówienia publicznego zamawiający bada skuteczność dokonanego przez oferenta – na podstawie art. 96 ust. 4 ustawy z dnia 29 stycznia 2004 r. Prawo zamówień publicznych (Dz. U. Nr 19, poz. 177 ze zm.) – zastrzeżenia dotyczącego zakazu udostępniania informacji potwierdzających spełnienie wymagań wynikających ze specyfikacji istotnych warunków zamówienia. Następstwem stwierdzenia bezskuteczności zastrzeżenia, o którym mowa w art. 96 ust. 4 tej ustawy, jest wyłączenie zakazu ujawniania zastrzeżonych informac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5/05</w:t>
      </w:r>
      <w:r>
        <w:rPr/>
        <w:t xml:space="preserve"> – z dnia 21 października 2005 r. w składzie 3 sędziów na pytanie prawne Sądu Okręgowego we Wrocławiu</w:t>
      </w:r>
    </w:p>
    <w:p>
      <w:pPr>
        <w:pStyle w:val="TextBody"/>
        <w:ind w:firstLine="709"/>
        <w:rPr/>
      </w:pPr>
      <w:r>
        <w:rPr/>
        <w:t>Postępowanie o uregulowanie osobistych kontaktów rodziców, będących małżonkami, z ich małoletnim dzieckiem ulega z urzędu zawieszeniu z chwilą wytoczenia powództwa o rozwiązanie przez rozwód małżeństwa jego rodziców. Dopuszczalne jest zawarcie ugody w sprawie o uregulowanie osobistych kontaktów rodziców z ich małoletnim dzieckie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7/05</w:t>
      </w:r>
      <w:r>
        <w:rPr/>
        <w:t xml:space="preserve"> – z dnia 21 października 2005 r. w składzie 3 sędziów na pytanie prawne Sądu Apelacyjnego w Gdańsku</w:t>
      </w:r>
    </w:p>
    <w:p>
      <w:pPr>
        <w:pStyle w:val="TextBody"/>
        <w:ind w:firstLine="709"/>
        <w:rPr/>
      </w:pPr>
      <w:r>
        <w:rPr/>
        <w:t>W wypadku postawienia w stan likwidacji niepaństwowej wyższej szkoły zawodowej, której statut przewiduje przejęcie praw majątkowych przez jej założyciela po zakończeniu postępowania likwidacyjnego, legitymacja procesowa – w sprawie z powództwa o ustalenie nabycia praw założyciela tej uczelni, wszczętej przed ogłoszeniem upadłości nabywcy tych praw na podstawie prawa upadłościowego z 1934 r. – przysługuje syndykowi masy upadłości w postępowaniu dotyczącym mienia wchodzącego w skład masy upadł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5/05</w:t>
      </w:r>
      <w:r>
        <w:rPr/>
        <w:t xml:space="preserve"> – z dnia 27 października 2005 r. w składzie 3 sędziów na pytanie prawne Sądu Apelacyjnego w Gdańsku</w:t>
      </w:r>
    </w:p>
    <w:p>
      <w:pPr>
        <w:pStyle w:val="TextBody"/>
        <w:ind w:firstLine="709"/>
        <w:rPr/>
      </w:pPr>
      <w:r>
        <w:rPr/>
        <w:t>Strona nie może skutecznie zarzucać w apelacji uchybienia przez sąd pierwszej instancji przepisom postępowania, polegającego na wydaniu postanowienia, które może być zmienione lub uchylone stosownie do okoliczności, jeżeli nie zwróciła uwagi sądu na to uchybienie w toku posiedzenia, a w razie nieobecności – na najbliższym posiedzeniu, chyba że niezgłoszenie zastrzeżenia nastąpiło bez jej winy (art. 162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5/05</w:t>
      </w:r>
      <w:r>
        <w:rPr/>
        <w:t xml:space="preserve"> – z dnia 27 października 2005 r. w składzie 3 sędziów na pytanie prawne Sądu Okręgowego w Koszalinie</w:t>
      </w:r>
    </w:p>
    <w:p>
      <w:pPr>
        <w:pStyle w:val="TextBody"/>
        <w:ind w:firstLine="709"/>
        <w:rPr/>
      </w:pPr>
      <w:r>
        <w:rPr/>
        <w:t>Przewidziany w art. 479</w:t>
      </w:r>
      <w:r>
        <w:rPr>
          <w:vertAlign w:val="superscript"/>
        </w:rPr>
        <w:t>9</w:t>
      </w:r>
      <w:r>
        <w:rPr/>
        <w:t xml:space="preserve"> § 1 zdanie drugie k.p.c. obowiązek dołączenia do pisma procesowego wniesionego do sądu dowodu doręczenia drugiej stronie odpisu tego pisma albo dowodu wysłania go listem poleconym nie dotyczy wniosku o sporządzenie uzasadnienia wyroku (art. 328 § 1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9/05</w:t>
      </w:r>
      <w:r>
        <w:rPr/>
        <w:t xml:space="preserve"> – z dnia 27 października 2005 r. w składzie 3 sędziów na pytanie prawne Sądu Okręgowego w Świdnicy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w sprawie o nakazanie Zakładowi Ubezpieczeń Społecznych przekazania składki do otwartego funduszu emerytalnego?</w:t>
      </w:r>
    </w:p>
    <w:p>
      <w:pPr>
        <w:pStyle w:val="TextBody"/>
        <w:ind w:firstLine="709"/>
        <w:rPr/>
      </w:pPr>
      <w:r>
        <w:rPr/>
        <w:t>a w przypadku odpowiedzi twierdzącej</w:t>
      </w:r>
    </w:p>
    <w:p>
      <w:pPr>
        <w:pStyle w:val="TextBody"/>
        <w:ind w:firstLine="709"/>
        <w:rPr/>
      </w:pPr>
      <w:r>
        <w:rPr/>
        <w:t>Czy ubezpieczony jest legitymowany czynnie do wystąpienia z takim żądaniem?”</w:t>
      </w:r>
    </w:p>
    <w:p>
      <w:pPr>
        <w:pStyle w:val="TextBody"/>
        <w:ind w:firstLine="709"/>
        <w:rPr/>
      </w:pPr>
      <w:r>
        <w:rPr/>
        <w:t>postanowiono przekazać zagadnienie prawne do rozstrzygnięcia powiększonemu składowi Sądu Najwyższ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8/05</w:t>
      </w:r>
      <w:r>
        <w:rPr/>
        <w:t xml:space="preserve"> – z dnia 27 października 2005 r. w składzie 3 sędziów na pytanie prawne Sądu Apelacyjnego w Warszawie</w:t>
      </w:r>
    </w:p>
    <w:p>
      <w:pPr>
        <w:pStyle w:val="TextBody"/>
        <w:ind w:firstLine="709"/>
        <w:rPr/>
      </w:pPr>
      <w:r>
        <w:rPr/>
        <w:t>W sprawie o wynagrodzenie szkody wyrządzonej przez Prezesa Zakładu Ubezpieczeń Społecznych w okresie, w którym Zakład ten był państwową jednostką organizacyjną bez osobowości prawnej, Skarb Państwa reprezentuje minister właściwy do spraw zabezpieczenia społecznego.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480"/>
        <w:ind w:firstLine="709"/>
        <w:rPr/>
      </w:pPr>
      <w:r>
        <w:rPr/>
      </w:r>
    </w:p>
    <w:p>
      <w:pPr>
        <w:pStyle w:val="Heading1"/>
        <w:rPr/>
      </w:pPr>
      <w:bookmarkStart w:id="2" w:name="__RefHeading___Toc118872156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304/04</w:t>
      </w:r>
      <w:r>
        <w:rPr/>
        <w:t xml:space="preserve"> – wyrok z dnia 11 lutego 2005 r.</w:t>
      </w:r>
    </w:p>
    <w:p>
      <w:pPr>
        <w:pStyle w:val="TextBody"/>
        <w:ind w:firstLine="709"/>
        <w:rPr/>
      </w:pPr>
      <w:r>
        <w:rPr/>
        <w:t>1. Artykuł 41 Prawa wekslowego nie wprowadza ograniczeń co do wystawiania w Polsce weksli opiewających na walutę inną niż krajowa. Ograniczenia w tym względzie mogą jednak wynikać z przepisów prawa dewizowego.</w:t>
      </w:r>
    </w:p>
    <w:p>
      <w:pPr>
        <w:pStyle w:val="TextBody"/>
        <w:ind w:firstLine="709"/>
        <w:rPr/>
      </w:pPr>
      <w:r>
        <w:rPr/>
        <w:t>2. Zasądzone świadczenie wyrażone w walucie narodowej zastąpionej przez euro podlega przeliczeniu na euro zgodnie z przepisami ustawy z dnia 25 maja 2001 r. o skutkach wprowadzenia w niektórych państwach członkowskich Unii Europejskiej wspólnej waluty euro (Dz. U. Nr 63, poz. 640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409/04</w:t>
      </w:r>
      <w:r>
        <w:rPr/>
        <w:t xml:space="preserve"> – wyrok z dnia 3 marca 2005 r.</w:t>
      </w:r>
    </w:p>
    <w:p>
      <w:pPr>
        <w:pStyle w:val="TextBody"/>
        <w:ind w:firstLine="720"/>
        <w:rPr/>
      </w:pPr>
      <w:r>
        <w:rPr/>
        <w:t>Uchylenie uchwały walnego zgromadzenia spółdzielni w przedmiocie zbycia nieruchomości nie powoduje nieważności umowy przedwstępnej zobowiązującej spółdzielnię do jej sprzedaży, zawartej przed uchyleniem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471/04</w:t>
      </w:r>
      <w:r>
        <w:rPr/>
        <w:t xml:space="preserve"> – wyrok z dnia 3 marca 2005 r.</w:t>
      </w:r>
    </w:p>
    <w:p>
      <w:pPr>
        <w:pStyle w:val="TextBody"/>
        <w:ind w:firstLine="720"/>
        <w:rPr/>
      </w:pPr>
      <w:r>
        <w:rPr/>
        <w:t>Przyznanie przez radę nadzorczą jednoosobowej spółki prawa handlowego utworzonej przez jednostkę samorządu terytorialnego premii kwartalnej dla członków zarządu stanowi naruszenie przepisów ustawy z dnia 3 marca 2000 r. o wynagradzaniu osób kierujących niektórymi podmiotami prawnymi (Dz. U. Nr 26, poz. 306 ze zm.) i powoduje rozwiązanie tej rady z mocy praw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458/04</w:t>
      </w:r>
      <w:r>
        <w:rPr>
          <w:i/>
        </w:rPr>
        <w:t xml:space="preserve"> </w:t>
      </w:r>
      <w:r>
        <w:rPr/>
        <w:t>– wyrok z dnia 10 marca 2005 r.</w:t>
      </w:r>
    </w:p>
    <w:p>
      <w:pPr>
        <w:pStyle w:val="TextBody"/>
        <w:ind w:firstLine="720"/>
        <w:rPr/>
      </w:pPr>
      <w:r>
        <w:rPr/>
        <w:t>Postanowienia wzorców umowy zastrzegających, że ubezpieczony od odpowiedzialności cywilnej nie może uznać objętego tym ubezpieczeniem roszczenia ani dobrowolnie go zaspokoić bez zgody ubezpieczyciela, należy interpretować zgodnie z regułą przewidzianą w art. 21 ust. 1 ustawy z dnia 22 maja 2003 r. o ubezpieczeniach obowiązkowych, Ubezpieczeniowym Funduszu Gwarancyjnym i Polskim Biurze Ubezpieczeń Komunikacyjnych (Dz. U. Nr 124, poz. 1152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656/04</w:t>
      </w:r>
      <w:r>
        <w:rPr/>
        <w:t xml:space="preserve"> – wyrok z dnia 6 kwietnia 2005 r.</w:t>
      </w:r>
    </w:p>
    <w:p>
      <w:pPr>
        <w:pStyle w:val="TextBody"/>
        <w:ind w:firstLine="720"/>
        <w:rPr/>
      </w:pPr>
      <w:r>
        <w:rPr/>
        <w:t>Wynagrodzenie pieniężne należne za oddanie przez właściciela przedsiębiorstwa do używania i pobierania pożytków z opcją przeniesienia własności równe co najmniej wartości tego przedsiębiorstwa w chwili zawarcia umowy, nie jest świadczeniem okresowym, mimo ustalenia płatności w ratac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562/04</w:t>
      </w:r>
      <w:r>
        <w:rPr/>
        <w:t xml:space="preserve"> – wyrok z dnia 12 maja 2005 r.</w:t>
      </w:r>
    </w:p>
    <w:p>
      <w:pPr>
        <w:pStyle w:val="TextBody"/>
        <w:ind w:firstLine="709"/>
        <w:rPr/>
      </w:pPr>
      <w:r>
        <w:rPr/>
        <w:t xml:space="preserve">Przymusowe umorzenie udziałów nie może być wykorzystywane do usunięcia wspólnika ze spółki z przyczyn przewidzianych w art. 266 § 1 k.s.h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583/04</w:t>
      </w:r>
      <w:r>
        <w:rPr/>
        <w:t xml:space="preserve"> – wyrok z dnia 12 maja 2005 r.</w:t>
      </w:r>
    </w:p>
    <w:p>
      <w:pPr>
        <w:pStyle w:val="TextBody"/>
        <w:ind w:firstLine="709"/>
        <w:rPr/>
      </w:pPr>
      <w:r>
        <w:rPr/>
        <w:t>Czynność prawna przeniesienia akcji imiennych wymaga obecnie m. in. przeniesienia ich posiadania (art. 339 k.s.h.), a nie wyłącznie wręczenia (art. 350 k.h.), a więc pod rządem przepisów k.s.h. utraciła ona charakter czynności real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588/04</w:t>
      </w:r>
      <w:r>
        <w:rPr/>
        <w:t xml:space="preserve"> – wyrok z dnia 12 maja 2005 r.</w:t>
      </w:r>
    </w:p>
    <w:p>
      <w:pPr>
        <w:pStyle w:val="TextBody"/>
        <w:ind w:firstLine="709"/>
        <w:rPr/>
      </w:pPr>
      <w:r>
        <w:rPr/>
        <w:t>Przesłanka przedstawienia do zapłaty weksla własnego z klauzulą „bez protestu” jest spełniona także wtedy, gdy w terminie określonym w art. 38 ust. 1 Prawa wekslowego nie zastano w lokalu, o którym mowa w art. 87 ust. 1 Prawa wekslowego, wystawcy weksla własnego ani jego pełnomocnika lub nie udało się odnaleźć tego lokalu w miejscu płatności weksl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715/04</w:t>
      </w:r>
      <w:r>
        <w:rPr/>
        <w:t xml:space="preserve"> – wyrok z dnia 10 czerwca 2005 r.</w:t>
      </w:r>
    </w:p>
    <w:p>
      <w:pPr>
        <w:pStyle w:val="TextBody"/>
        <w:ind w:firstLine="709"/>
        <w:rPr/>
      </w:pPr>
      <w:r>
        <w:rPr/>
        <w:t>Akcjonariusz spełniający warunki formalne uczestnictwa w walnym zgromadzeniu określone w art. 406 k.s.h., nie może być pozbawiony tego uczestnictwa przez zarząd spółki ani przewodnicząc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779/04</w:t>
      </w:r>
      <w:r>
        <w:rPr/>
        <w:t xml:space="preserve"> – wyrok z dnia 24 czerwca 2005 r.</w:t>
      </w:r>
    </w:p>
    <w:p>
      <w:pPr>
        <w:pStyle w:val="TextBody"/>
        <w:ind w:firstLine="709"/>
        <w:rPr/>
      </w:pPr>
      <w:r>
        <w:rPr/>
        <w:t>Ustalony sposób głosowania na zgromadzeniu wspólników nie może ograniczać wykonywania uprawnień wspólnika wynikających z udział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801/04</w:t>
      </w:r>
      <w:r>
        <w:rPr/>
        <w:t xml:space="preserve"> – wyrok z dnia 28 czerwca 2005 r.</w:t>
      </w:r>
    </w:p>
    <w:p>
      <w:pPr>
        <w:pStyle w:val="TextBody"/>
        <w:ind w:firstLine="709"/>
        <w:rPr/>
      </w:pPr>
      <w:r>
        <w:rPr/>
        <w:t xml:space="preserve">Roszczenie o ustanowienie użytkowania wieczystego przysługujące spółdzielni lub związkowi spółdzielczemu na podstawie art. 2c ust. 1 ustawy z dnia 29 września 1990 r. o zmianie ustawy o gospodarce gruntami i wywłaszczaniu nieruchomości (Dz. U. Nr 79, poz. 464 ze zm.) nie mogło być przedmiotem przelewu (art. 509 § 1 </w:t>
      </w:r>
      <w:r>
        <w:rPr>
          <w:i/>
          <w:iCs/>
        </w:rPr>
        <w:t>in fine</w:t>
      </w:r>
      <w:r>
        <w:rPr/>
        <w:t xml:space="preserve"> k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705/04</w:t>
      </w:r>
      <w:r>
        <w:rPr/>
        <w:t xml:space="preserve"> – wyrok z dnia 6 lipca 2005 r.</w:t>
      </w:r>
    </w:p>
    <w:p>
      <w:pPr>
        <w:pStyle w:val="TextBody"/>
        <w:ind w:firstLine="709"/>
        <w:rPr/>
      </w:pPr>
      <w:r>
        <w:rPr/>
        <w:t>„</w:t>
      </w:r>
      <w:r>
        <w:rPr/>
        <w:t>Nabycie przedsiębiorstwa” w rozumieniu art. 526 k.c. (obecnie art. 55</w:t>
      </w:r>
      <w:r>
        <w:rPr>
          <w:vertAlign w:val="superscript"/>
        </w:rPr>
        <w:t>4</w:t>
      </w:r>
      <w:r>
        <w:rPr/>
        <w:t xml:space="preserve"> k.c.) mogło nastąpić także w wyniku zawarcia kilku umów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2/05</w:t>
      </w:r>
      <w:r>
        <w:rPr/>
        <w:t xml:space="preserve"> – postanowienie z dnia 14 lipca 2005 r.</w:t>
      </w:r>
    </w:p>
    <w:p>
      <w:pPr>
        <w:pStyle w:val="TextBody"/>
        <w:ind w:firstLine="709"/>
        <w:rPr/>
      </w:pPr>
      <w:r>
        <w:rPr/>
        <w:t>W stanie prawnym obowiązującym przed wejściem w życie ustawy z dnia 24 września 2004 r. o zmianie ustawy o komornikach sądowych i egzekucji oraz o zmianie ustawy – Kodeks postępowania cywilnego (Dz. U. Nr 236, poz. 2356), ukształtowanym wyrokiem Trybunału Konstytucyjnego z dnia 17 maja 2005 r., P 6/04 (Dz. U. Nr 94, poz. 796), jeżeli postępowanie egzekucyjne ulega umorzeniu przed wyegzekwowaniem jakiejkolwiek części świadczenia, nie ma podstawy do pobrania przez komornika opłaty egzekucyj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 61/05</w:t>
      </w:r>
      <w:r>
        <w:rPr/>
        <w:t xml:space="preserve"> – postanowienie z dnia 14 lipca 2005 r.</w:t>
      </w:r>
    </w:p>
    <w:p>
      <w:pPr>
        <w:pStyle w:val="TextBody"/>
        <w:ind w:firstLine="709"/>
        <w:rPr/>
      </w:pPr>
      <w:r>
        <w:rPr/>
        <w:t>Brak w skardze kasacyjnej wniosku o przyjęcie jej do rozpoznania, a także brak odpowiadającego ustawowym wymaganiom uzasadnienia tego wniosku (art. 398</w:t>
      </w:r>
      <w:r>
        <w:rPr>
          <w:vertAlign w:val="superscript"/>
        </w:rPr>
        <w:t>4</w:t>
      </w:r>
      <w:r>
        <w:rPr/>
        <w:t xml:space="preserve"> § 1 pkt 3 k.p.c.), są brakami nieusuwalnymi, powodującymi odrzucenie skargi kasacyjnej przez sąd drugiej instancji (art. 398</w:t>
      </w:r>
      <w:r>
        <w:rPr>
          <w:vertAlign w:val="superscript"/>
        </w:rPr>
        <w:t>6</w:t>
      </w:r>
      <w:r>
        <w:rPr/>
        <w:t xml:space="preserve"> § 2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NP 4/05</w:t>
      </w:r>
      <w:r>
        <w:rPr/>
        <w:t xml:space="preserve"> – postanowienie z dnia 11 sierpnia 2005 r.</w:t>
      </w:r>
    </w:p>
    <w:p>
      <w:pPr>
        <w:pStyle w:val="TextBody"/>
        <w:ind w:firstLine="709"/>
        <w:rPr/>
      </w:pPr>
      <w:r>
        <w:rPr/>
        <w:t>Od postanowienia w przedmiocie nadania klauzuli wykonalności tytułowi egzekucyjnemu skarga o stwierdzenie niezgodności z prawem prawomocnego orzeczenia nie przysługuje (art. 424</w:t>
      </w:r>
      <w:r>
        <w:rPr>
          <w:vertAlign w:val="superscript"/>
        </w:rPr>
        <w:t>1</w:t>
      </w:r>
      <w:r>
        <w:rPr/>
        <w:t xml:space="preserve"> § 1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NP 5/05</w:t>
      </w:r>
      <w:r>
        <w:rPr/>
        <w:t xml:space="preserve"> – postanowienie z dnia 17 sierpnia 2005 r.</w:t>
      </w:r>
    </w:p>
    <w:p>
      <w:pPr>
        <w:pStyle w:val="TextBody"/>
        <w:ind w:firstLine="709"/>
        <w:rPr/>
      </w:pPr>
      <w:r>
        <w:rPr/>
        <w:t>Wymaganie przewidziane w art. 424</w:t>
      </w:r>
      <w:r>
        <w:rPr>
          <w:vertAlign w:val="superscript"/>
        </w:rPr>
        <w:t>5</w:t>
      </w:r>
      <w:r>
        <w:rPr/>
        <w:t xml:space="preserve"> § 1 pkt 5 k.p.c. nie jest spełnione jeżeli skarżący bez przeprowadzenia analizy prawnej w zakresie możliwości wzruszenia zaskarżonego orzeczenia w drodze innych środków prawnych, ogranicza tę część skargi do stwierdzenia, że od zaskarżonego orzeczenia nie przysługuje skarga kasacyj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Z 75/05</w:t>
      </w:r>
      <w:r>
        <w:rPr/>
        <w:t xml:space="preserve"> – postanowienie z dnia 24 sierpnia 2005 r.</w:t>
      </w:r>
    </w:p>
    <w:p>
      <w:pPr>
        <w:pStyle w:val="TextBody"/>
        <w:ind w:firstLine="709"/>
        <w:rPr/>
      </w:pPr>
      <w:r>
        <w:rPr/>
        <w:t>Wniosek o zwolnienie od kosztów sądowych (art. 113 k.p.c.) przerywa bieg terminu do uiszczenia opłaty sądowej, jednakże – gdy strona wnosi jedynie o częściowe zwolnienie od tych kosztów w określonej wysokości – to przerwanie biegu terminu dotyczy tylko części opłaty objętej wnioskiem (art. 16 ust. 1 i 3 ustawy z dnia 13 czerwca 1967 r. o kosztach sądowych w sprawach cywilnych, tekst jedn.: Dz. U. z 2002 r. Nr 9, poz. 88 ze zm.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118872157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5/05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żyty w art. 177 § 3 k.k. wyraz „wyłącznie” oznacza wykluczenie trybu ścigania wnioskowego w zakresie czynu z art. 177 § 1 k.k. gdy pokrzywdzonym tym samym przestępstwem podlegającym kumulatywnej kwalifikacji z art. 177 § 1 i 2 k.k., jest jeszcze inna osoba (osoby), albo inna osoba (osoby) najbliższe, co do której nastąpił skutek określony w art. 177 § 2 k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6/05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pis do wykazu, o którym mowa w art. 49a § 2 k.k. zd. drugie, jest wystarczający do zasądzenia na rzecz tego podmiotu nawiązek i świadczeń pieniężnych, czy też niezbędne jest opublikowanie tego wykazu w formie obwieszczenia w Dzienniku Urzędowym Ministerstwa Sprawiedliwości (art. 49a § 2 k.k. zd. ostatnie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7/05</w:t>
      </w:r>
    </w:p>
    <w:p>
      <w:pPr>
        <w:pStyle w:val="TextBody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kończenie przed dniem 1 lipca 2003 r. postępowania przygotowawczego w formie śledztwa jedynie z powodu niemożności zakończenia dochodzenia w przewidzianym dla niego terminie (a więc zgodnie z art. 310 § 3 k.p.k. w ówcześnie obowiązującym brzmieniu) stanowi „przyczynę określoną w art. 325 i § 1 k.p.k.”, a tym samym „nie stanowi przeszkody w rozpoznaniu sprawy w trybie uproszczonym” w rozumieniu art. 469 k.p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8/05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świetle art. 2, 6, 7 i 15 ustawy z dnia 10 września 1999 r. Przepisy wprowadzające Kodeks karny skarbowy (Dz. U. Nr 83, poz. 931 ze zm.) dopuszczalne jest wznowienie przez sąd postępowania karnego skarbowego, w sprawie o przestępstwo skarbowe, zakończonego prawomocnym orzeczeniem finansowego organu orzekającego w sytuacji, gdy wniosek o wznowienie postępowania karnego skarbowego został złożony po 17 października 1999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9/05</w:t>
      </w:r>
    </w:p>
    <w:p>
      <w:pPr>
        <w:pStyle w:val="TextBody"/>
        <w:ind w:firstLine="709"/>
        <w:rPr/>
      </w:pPr>
      <w:r>
        <w:rPr/>
        <w:t>Pytanie prawne Sądu Apelacyjn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skarżony składając w związku z toczącym się przeciwko niemu postępowaniem karnym fałszywe wyjaśnienia związane z przedmiotem sprawy, w których pomawia inną osobę o dokonanie zarzucanego mu czynu realizuje zagwarantowane mu konstytucyjnie i ustawowo prawo do obrony, czy też tego rodzaju zachowanie się oskarżonego stanowi przekroczenie prawa do obron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50/05</w:t>
      </w:r>
    </w:p>
    <w:p>
      <w:pPr>
        <w:pStyle w:val="TextBody"/>
        <w:ind w:firstLine="709"/>
        <w:rPr/>
      </w:pPr>
      <w:r>
        <w:rPr/>
        <w:t>Pytanie prawne Sądu Rejonowego w Działd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d wejściem w życie przepisów ustawy z dnia 30 czerwca 2005 r. o zmianie ustawy – Prawo o adwokaturze i niektórych innych ustaw (Dz. U. Nr 163, poz. 1361) radca prawny będący pełnomocnikiem spółki z ograniczoną odpowiedzialnością, pokrzywdzonej na skutek kradzieży, był osobą uprawnioną do wniesienia zażalenia na postanowienie o umorzeniu dochodzenia i wpisaniu sprawy do rejestru przestępstw z powodu niewykrycia sprawcy (art. 88 § 3 k.p.k. w zw. z art. 429 § 1 k.p.k. i art. 465 § 1 k.p.k.)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118872158"/>
      <w:bookmarkEnd w:id="4"/>
      <w:r>
        <w:rPr/>
        <w:t>UCHWAŁY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0/05</w:t>
      </w:r>
      <w:r>
        <w:rPr/>
        <w:t xml:space="preserve"> – z dnia 27 października 2005 r. w składzie 3 sędziów na pytanie prawne Sądu Okręgowego w Katowicach:</w:t>
      </w:r>
    </w:p>
    <w:p>
      <w:pPr>
        <w:pStyle w:val="TextBody"/>
        <w:ind w:firstLine="709"/>
        <w:rPr/>
      </w:pPr>
      <w:r>
        <w:rPr/>
        <w:t>„</w:t>
      </w:r>
      <w:r>
        <w:rPr/>
        <w:t>1. Art. 79 § 4 k.p.k. stwierdza, iż udział obrońcy w dalszym postępowaniu nie jest obowiązkowy, o ile biegli psychiatrzy orzekną, że oskarżony miał zachowaną poczytalność zarówno w chwili zarzucanego mu czynu, jak i w czasie postępowania. Czy opinia biegłych wykluczająca istnienie art. 31 § 1 lub § 2 k.k. już z mocy prawa, a więc w sposób konstytutywny, czyni obronę nieobowiązkową, czy też konieczne jest zarządzenie prezesa sądu lub postanowienie sądu o cofnięciu wyznaczenia obrońcy z urzędu, a więc dopiero te decyzje eliminują obowiązkowość tej obrony (znoszą konsekwencje art. 79 § 3 k.p.k.)?</w:t>
      </w:r>
    </w:p>
    <w:p>
      <w:pPr>
        <w:pStyle w:val="Tekstpodstawowy2"/>
        <w:spacing w:before="0" w:after="0"/>
        <w:ind w:firstLine="709"/>
        <w:rPr/>
      </w:pPr>
      <w:r>
        <w:rPr>
          <w:rFonts w:cs="Arial" w:ascii="Arial" w:hAnsi="Arial"/>
          <w:b/>
        </w:rPr>
        <w:t>2. Czy brak decyzji sądu w sytuacji pełnej poczytalności oskarżonego, czyni obronę w dalszym ciągu obowiązkową, a więc doprowadza do naruszenia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art. 439 § 1 pkt 10 k.p.k., czy też tworzy sytuację stanu </w:t>
      </w:r>
      <w:r>
        <w:rPr>
          <w:rFonts w:cs="Arial" w:ascii="Arial" w:hAnsi="Arial"/>
          <w:b/>
          <w:i/>
          <w:iCs/>
        </w:rPr>
        <w:t>quasi</w:t>
      </w:r>
      <w:r>
        <w:rPr>
          <w:rFonts w:cs="Arial" w:ascii="Arial" w:hAnsi="Arial"/>
          <w:b/>
        </w:rPr>
        <w:t xml:space="preserve"> obrony z wyboru, kiedy udział obrońcy nie jest obowiązkowy?”</w:t>
      </w:r>
    </w:p>
    <w:p>
      <w:pPr>
        <w:pStyle w:val="Tekstpodstawowy2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1/05</w:t>
      </w:r>
      <w:r>
        <w:rPr/>
        <w:t xml:space="preserve"> – z dnia 27 października 2005 r. w składzie 3 sędziów na pytanie prawne Sądu Okręgowego w Zamościu</w:t>
      </w:r>
    </w:p>
    <w:p>
      <w:pPr>
        <w:pStyle w:val="TextBody"/>
        <w:ind w:firstLine="709"/>
        <w:rPr/>
      </w:pPr>
      <w:r>
        <w:rPr/>
        <w:t>Artykuł 86 § 1 k.k. przewiduje możliwość wymierzenia kary łącznej obejmującej grzywny orzeczone na podstawie art. 71 § 1 k.k. oraz na innych podstawach prawnych; wskazana w art. 86 § 1 k.k. (po średniku) granica 180 stawek dziennych odnosi się jedynie do przypadków łączenia grzywien orzeczonych na podstawie art. 71 § 1 k.k. w związku z warunkowym zawieszeniem wykonania kary pozbawienia wolności, przy czym w przypadku łączenia kilku takich grzywien z grzywnami orzeczonymi na innych podstawach prawnych, suma tych pierwszych nie może przekraczać 180 stawek dziennych.</w:t>
      </w:r>
    </w:p>
    <w:p>
      <w:pPr>
        <w:pStyle w:val="TextBody"/>
        <w:ind w:firstLine="709"/>
        <w:rPr/>
      </w:pPr>
      <w:r>
        <w:rPr/>
        <w:t>Odmówiono podjęcia uchwały w pozostałym zakres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2/05</w:t>
      </w:r>
      <w:r>
        <w:rPr/>
        <w:t xml:space="preserve"> – z dnia 27 października 2005 r. w składzie 3 sędziów na pytanie prawne Sądu Okręgowego w Zamościu</w:t>
      </w:r>
    </w:p>
    <w:p>
      <w:pPr>
        <w:pStyle w:val="TextBody"/>
        <w:ind w:firstLine="709"/>
        <w:rPr/>
      </w:pPr>
      <w:r>
        <w:rPr/>
        <w:t>Przedmiotem ochrony przepisu art. 45 ustawy z dnia 24 kwietnia 1997 r. o przeciwdziałaniu narkomanii (Dz. U. Nr 75, poz. 468, w brzmieniu przed nowelizacją ustawą z dnia 26 października 2000 r. – Dz. U. Nr 103, poz. 1097) jest zdrowie społeczne (publiczne) w aspekcie zapobiegania zjawisku narkomani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3/05</w:t>
      </w:r>
      <w:r>
        <w:rPr/>
        <w:t xml:space="preserve"> – z dnia 27 października 2005 r. w składzie 3 sędziów na pytanie prawne Sądu Okręgowego w Gliwicach</w:t>
      </w:r>
    </w:p>
    <w:p>
      <w:pPr>
        <w:pStyle w:val="TextBody"/>
        <w:ind w:firstLine="709"/>
        <w:rPr/>
      </w:pPr>
      <w:r>
        <w:rPr/>
        <w:t>Tablice rejestracyjne pojazdów nie są „znakami identyfikacyjnymi” w rozumieniu art. 306 k.k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5/05</w:t>
      </w:r>
      <w:r>
        <w:rPr/>
        <w:t xml:space="preserve"> – z dnia 27 października 2005 r. w składzie 3 sędziów na pytanie prawne Sądu Okręgowego w Poznaniu:</w:t>
      </w:r>
    </w:p>
    <w:p>
      <w:pPr>
        <w:pStyle w:val="TextBody"/>
        <w:ind w:firstLine="709"/>
        <w:rPr>
          <w:b w:val="false"/>
          <w:b w:val="false"/>
        </w:rPr>
      </w:pPr>
      <w:r>
        <w:rPr/>
        <w:t>„</w:t>
      </w:r>
      <w:r>
        <w:rPr/>
        <w:t>Czy w sytuacji gdy oskarżony, po uznaniu za odbytą kary 6 miesięcy pozbawienia wolności, został zwolniony z zakładu karnego na warunkach określonych w art. 168 k.k.w., można przyjąć, że kolejne umyślne przestępstwo podobne popełnione przez niego w okresie 5 lat po odbyciu tej kary jest popełnione w warunkach recydywy specjalnej zwykłej z art. 64</w:t>
      </w:r>
      <w:r>
        <w:rPr>
          <w:b w:val="false"/>
        </w:rPr>
        <w:t xml:space="preserve"> </w:t>
      </w:r>
      <w:r>
        <w:rPr/>
        <w:t>§ 1 k.k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7/05</w:t>
      </w:r>
      <w:r>
        <w:rPr/>
        <w:t xml:space="preserve"> – z dnia 27 października 2005 r. w składzie 3 sędziów na pytanie prawne Sądu Okręgowego w Świdnicy:</w:t>
      </w:r>
    </w:p>
    <w:p>
      <w:pPr>
        <w:pStyle w:val="TextBodyIndent"/>
        <w:rPr/>
      </w:pPr>
      <w:r>
        <w:rPr/>
        <w:t>„</w:t>
      </w:r>
      <w:r>
        <w:rPr/>
        <w:t>Czy na postanowienie Sądu wydane w trybie art. 50 § 3 ustawy Prawo o ustroju sądów powszechnych przysługuje zażalenie?</w:t>
      </w:r>
    </w:p>
    <w:p>
      <w:pPr>
        <w:pStyle w:val="Tekstpodstawowywcity2"/>
        <w:rPr/>
      </w:pPr>
      <w:r>
        <w:rPr/>
        <w:t>Czy toczące się postępowanie odbywa się według zasad określonych w kodeksie postępowania karnego, czy jest związane z postępowaniem wykonawczym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</w:rPr>
        <w:t>Czy do terminów przedawnienia wykonania kary porządkowej grzywny stosuje się zasady opisane w kodeksie karnym, czy w kodeksie wykroczeń?”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stanowiono odmówić podjęcia uchwały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8/05</w:t>
      </w:r>
      <w:r>
        <w:rPr/>
        <w:t xml:space="preserve"> – z dnia 27 października 2005 r. w składzie 7 sędziów na wniosek Rzecznika Praw Obywatelskich</w:t>
      </w:r>
    </w:p>
    <w:p>
      <w:pPr>
        <w:pStyle w:val="TextBody"/>
        <w:ind w:firstLine="709"/>
        <w:rPr/>
      </w:pPr>
      <w:r>
        <w:rPr/>
        <w:t>1. Sąd odwoławczy, po wydaniu przez prezesa sądu okręgowego zarządzenia, o którym mowa w art. 476 § 1 zdanie trzecie k.p.k., może rozpoznać apelację w składzie jednego sędziego tylko wówczas, gdy sąd pierwszej instancji wydał w takim składzie wyrok orzekając w postępowaniu uproszczonym.</w:t>
      </w:r>
    </w:p>
    <w:p>
      <w:pPr>
        <w:pStyle w:val="TextBody"/>
        <w:ind w:firstLine="709"/>
        <w:rPr/>
      </w:pPr>
      <w:r>
        <w:rPr/>
        <w:t>2. Postanowiono nadać powyższej uchwale moc zasady prawnej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118872159"/>
      <w:bookmarkEnd w:id="5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3/05</w:t>
      </w:r>
    </w:p>
    <w:p>
      <w:pPr>
        <w:pStyle w:val="TextBody"/>
        <w:ind w:firstLine="720"/>
        <w:rPr/>
      </w:pPr>
      <w:r>
        <w:rPr/>
        <w:t>Pytanie prawne Sądu Okręgowego Sądu Pracy i Ubezpieczeń Społecznych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kres faktycznego wykonywania przez prokuratora obowiązków służbowych w wyższej jednostce organizacyjnej prokuratury w ramach delegacji służbowej jest okresem pracy na innym, odpowiednio równorzędnym stanowisku prokuratorskim – w rozumieniu art. 62 ust. 1d ustawy z dnia 20 czerwca 1985 r. o prokuraturze (Dz. U. z 2002 r. Nr 21, poz. 206) w brzmieniu nadanym art. 2 pkt 10 ustawy z dnia 28 listopada 2003 r. o zmianie ustawy – Prawo o ustroju sądów powszechnych, ustawy o prokuraturze, ustawy – Prawo o ustroju sądów wojskowych oraz niektórych innych ustaw (Dz. U. Nr 228, poz. 2256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4/05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miana art. 8 ust. 6 ustawy z dnia 13 października 1998 r. o systemie ubezpieczeń społecznych (Dz. U. Nr 137, poz. 887 ze zm.) dokonana od dnia 1 stycznia 2003 r. ustawą z dnia 18 grudnia 2002 r. o zmianie ustawy o systemie ubezpieczeń społecznych oraz zmianie niektórych ustaw (Dz. U. Nr 241, poz. 2074) pozbawia skuteczności uprzednio złożone oświadczenie rolnika na podstawie art. 2 ustawy z dnia 12 września 1996 r. o zmianie ustawy o ubezpieczeniu społecznym rolników (Dz. U. z 1996 r. Nr 124, poz. 585) o podleganiu ubezpieczeniu rolniczemu, z wyłączeniem ubezpieczenia społecznego z tytułu prowadzenia pozarolniczej działalności gospodarczej jako wspólnik spółki jawnej?”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14/05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znowienie postępowania w sprawie nie zakończonej prawomocną decyzją jest właściwą drogą do dochodzenia przez pracodawcę od Zakładu Ubezpieczeń Społecznych kwoty stanowiącej równowartość odszkodowania z tytułu wypadku przy pracy, wypłaconego pracownikowi przez tego pracodawcę, jako jednostkę uspołecznioną na podstawie uznanego za niezgodny z art. 2 i 32 Konstytucji Rzeczypospolitej art. 32 ustawy z dnia 12 czerwca 1975 r. o świadczeniach z tytułu wypadków przy pracy i chorób zawodowych (jedn. tekst: Dz. U. z 1983 r. Nr 30, poz. 144)?”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15/05</w:t>
      </w:r>
    </w:p>
    <w:p>
      <w:pPr>
        <w:pStyle w:val="TextBody"/>
        <w:ind w:firstLine="720"/>
        <w:rPr/>
      </w:pPr>
      <w:r>
        <w:rPr/>
        <w:t>Pytanie prawne Sądu Okręgowego Sądu Pracy i Ubezpieczeń Społecznych w Elbląg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 wznowienia postępowania w trybie art. 83a ust. 3 pkt 2 ustawy z dnia 13 października 1998 r. o systemie ubezpieczeń społecznych (Dz. U. Nr 137, poz. 887 z późn. zm.) mają zastosowanie przepisy Działu VI, Tytułu VI, Księgi Pierwszej Kodeksu Postępowania Cywilnego?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SZP 4/05</w:t>
      </w:r>
    </w:p>
    <w:p>
      <w:pPr>
        <w:pStyle w:val="TextBody"/>
        <w:ind w:firstLine="720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sytuacji, w której narzucone przez podmiot dominujący uciążliwe warunki umowy obejmują, jako świadczenie kontrahenta, zawarcie innej umowy, zaprzestanie stosowania praktyki monopolistycznej, o której mowa w art. 21 ust. 1 ustawy z dnia 24 lutego 1990 r. o przeciwdziałaniu praktykom monopolistycznym i ochronie interesów konsumentów (Dz. U. z 1999 r. Nr 52, poz. 547 ze zm.) następuje z chwilą zawarcia drugiej umowy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118872160"/>
      <w:bookmarkEnd w:id="6"/>
      <w:r>
        <w:rPr/>
        <w:t xml:space="preserve">UCHWAŁA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BZP 1/05</w:t>
      </w:r>
      <w:r>
        <w:rPr/>
        <w:t xml:space="preserve"> – z dnia 26 października 2005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1. Skarga o stwierdzenie niezgodności z prawem prawomocnego orzeczenia (art. 424</w:t>
      </w:r>
      <w:r>
        <w:rPr>
          <w:vertAlign w:val="superscript"/>
        </w:rPr>
        <w:t>1</w:t>
      </w:r>
      <w:r>
        <w:rPr/>
        <w:t xml:space="preserve"> k.p.c.) przysługuje od orzeczeń, które stały się prawomocne od 1 września 2004 r.</w:t>
      </w:r>
    </w:p>
    <w:p>
      <w:pPr>
        <w:pStyle w:val="TextBody"/>
        <w:ind w:firstLine="720"/>
        <w:rPr/>
      </w:pPr>
      <w:r>
        <w:rPr/>
        <w:t>2. Spadkobierca strony, która zmarła po uprawomocnieniu się wyroku wydanego w jej sprawie, jest legitymowany do wniesienia skargi o stwierdzenie niezgodności z prawem prawomocnego orzeczenia.</w:t>
      </w:r>
    </w:p>
    <w:p>
      <w:pPr>
        <w:pStyle w:val="TextBody"/>
        <w:ind w:firstLine="720"/>
        <w:rPr/>
      </w:pPr>
      <w:r>
        <w:rPr/>
        <w:t>Nadano uchwale moc zasady prawnej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b/>
      <w:color w:val="000000"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2:00Z</dcterms:created>
  <dc:creator>Janina Malikowska</dc:creator>
  <dc:description/>
  <dc:language>en-US</dc:language>
  <cp:lastModifiedBy>Janina Malikowska</cp:lastModifiedBy>
  <cp:lastPrinted>2005-11-04T12:54:00Z</cp:lastPrinted>
  <dcterms:modified xsi:type="dcterms:W3CDTF">2005-11-09T11:26:00Z</dcterms:modified>
  <cp:revision>3</cp:revision>
  <dc:subject/>
  <dc:title>Biuletyn Sądu Najwyższego nr 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6T13:56:05Z</vt:lpwstr>
  </property>
  <property fmtid="{D5CDD505-2E9C-101B-9397-08002B2CF9AE}" pid="3" name="Data_utworzenia">
    <vt:lpwstr>2012-03-26T13:55:48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Rok">
    <vt:lpwstr>2005</vt:lpwstr>
  </property>
  <property fmtid="{D5CDD505-2E9C-101B-9397-08002B2CF9AE}" pid="7" name="SN_Guid">
    <vt:lpwstr>325-3c74fb77-14b9-4c46-ae51-e6e4a7b963df</vt:lpwstr>
  </property>
  <property fmtid="{D5CDD505-2E9C-101B-9397-08002B2CF9AE}" pid="8" name="SyncList_SourceID">
    <vt:lpwstr>http://spc3/sites/Dokumenty/Biuletyn_SN_Bib/4</vt:lpwstr>
  </property>
  <property fmtid="{D5CDD505-2E9C-101B-9397-08002B2CF9AE}" pid="9" name="UpdateToken">
    <vt:lpwstr/>
  </property>
  <property fmtid="{D5CDD505-2E9C-101B-9397-08002B2CF9AE}" pid="10" name="Utworzono_przez">
    <vt:lpwstr>Łukawski Paweł</vt:lpwstr>
  </property>
  <property fmtid="{D5CDD505-2E9C-101B-9397-08002B2CF9AE}" pid="11" name="Zmodyfikowane_przez">
    <vt:lpwstr>Łukawski Paweł</vt:lpwstr>
  </property>
  <property fmtid="{D5CDD505-2E9C-101B-9397-08002B2CF9AE}" pid="12" name="display_urn:schemas-microsoft-com:office:office#Author">
    <vt:lpwstr>Łukawski Paweł</vt:lpwstr>
  </property>
  <property fmtid="{D5CDD505-2E9C-101B-9397-08002B2CF9AE}" pid="13" name="display_urn:schemas-microsoft-com:office:office#Editor">
    <vt:lpwstr>Łukawski Paweł</vt:lpwstr>
  </property>
</Properties>
</file>