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2/11</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r>
        <w:br w:type="page"/>
      </w:r>
    </w:p>
    <w:p>
      <w:pPr>
        <w:pStyle w:val="Normal"/>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Spis treści</w:t>
      </w:r>
    </w:p>
    <w:p>
      <w:pPr>
        <w:pStyle w:val="Normal"/>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spacing w:before="60" w:after="120"/>
            <w:ind w:right="1134" w:hanging="0"/>
            <w:rPr>
              <w:rFonts w:ascii="Times New Roman" w:hAnsi="Times New Roman" w:cs="Times New Roman"/>
              <w:b w:val="false"/>
              <w:b w:val="false"/>
              <w:szCs w:val="24"/>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283813081">
            <w:r>
              <w:rPr>
                <w:rStyle w:val="IndexLink"/>
                <w:rFonts w:cs="Arial"/>
                <w:b/>
                <w:szCs w:val="28"/>
                <w:lang w:val="en-US" w:eastAsia="en-US"/>
              </w:rPr>
              <w:t>1.</w:t>
            </w:r>
            <w:r>
              <w:rPr>
                <w:rStyle w:val="IndexLink"/>
                <w:rFonts w:cs="Times New Roman" w:ascii="Times New Roman" w:hAnsi="Times New Roman"/>
                <w:b w:val="false"/>
                <w:szCs w:val="24"/>
                <w:lang w:val="en-US" w:eastAsia="en-US"/>
              </w:rPr>
              <w:tab/>
            </w:r>
            <w:r>
              <w:rPr>
                <w:rStyle w:val="IndexLink"/>
                <w:rFonts w:cs="Arial"/>
                <w:b/>
                <w:szCs w:val="28"/>
                <w:lang w:val="en-US" w:eastAsia="en-US"/>
              </w:rPr>
              <w:t>Orzecznictwo Sądu Najwyższego – Izba Karna i Izba Wojskowa</w:t>
              <w:tab/>
              <w:t>4</w:t>
            </w:r>
          </w:hyperlink>
        </w:p>
        <w:p>
          <w:pPr>
            <w:pStyle w:val="Contents2"/>
            <w:rPr>
              <w:rFonts w:ascii="Times New Roman" w:hAnsi="Times New Roman" w:cs="Times New Roman"/>
              <w:b w:val="false"/>
              <w:b w:val="false"/>
              <w:sz w:val="24"/>
              <w:szCs w:val="24"/>
            </w:rPr>
          </w:pPr>
          <w:hyperlink w:anchor="__RefHeading___Toc283813082">
            <w:r>
              <w:rPr>
                <w:rStyle w:val="IndexLink"/>
              </w:rPr>
              <w:t>1.1.</w:t>
            </w:r>
            <w:r>
              <w:rPr>
                <w:rStyle w:val="IndexLink"/>
                <w:rFonts w:cs="Times New Roman" w:ascii="Times New Roman" w:hAnsi="Times New Roman"/>
                <w:b w:val="false"/>
                <w:sz w:val="24"/>
                <w:szCs w:val="24"/>
              </w:rPr>
              <w:tab/>
            </w:r>
            <w:r>
              <w:rPr>
                <w:rStyle w:val="IndexLink"/>
              </w:rPr>
              <w:t>Uchwały i postanowienia – KZP.</w:t>
              <w:tab/>
              <w:t>4</w:t>
            </w:r>
          </w:hyperlink>
        </w:p>
        <w:p>
          <w:pPr>
            <w:pStyle w:val="Contents2"/>
            <w:rPr>
              <w:rFonts w:ascii="Times New Roman" w:hAnsi="Times New Roman" w:cs="Times New Roman"/>
              <w:b w:val="false"/>
              <w:b w:val="false"/>
              <w:sz w:val="24"/>
              <w:szCs w:val="24"/>
            </w:rPr>
          </w:pPr>
          <w:hyperlink w:anchor="__RefHeading___Toc283813083">
            <w:r>
              <w:rPr>
                <w:rStyle w:val="IndexLink"/>
              </w:rPr>
              <w:t>1.2.</w:t>
            </w:r>
            <w:r>
              <w:rPr>
                <w:rStyle w:val="IndexLink"/>
                <w:rFonts w:cs="Times New Roman" w:ascii="Times New Roman" w:hAnsi="Times New Roman"/>
                <w:b w:val="false"/>
                <w:sz w:val="24"/>
                <w:szCs w:val="24"/>
              </w:rPr>
              <w:tab/>
            </w:r>
            <w:r>
              <w:rPr>
                <w:rStyle w:val="IndexLink"/>
              </w:rPr>
              <w:t>Orzeczenia w sprawach kasacyjnych.</w:t>
              <w:tab/>
              <w:t>4</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084">
            <w:r>
              <w:rPr>
                <w:rStyle w:val="IndexLink"/>
              </w:rPr>
              <w:t>1.2.1.</w:t>
            </w:r>
            <w:r>
              <w:rPr>
                <w:rStyle w:val="IndexLink"/>
                <w:rFonts w:cs="Times New Roman" w:ascii="Times New Roman" w:hAnsi="Times New Roman"/>
                <w:i w:val="false"/>
                <w:sz w:val="24"/>
                <w:szCs w:val="24"/>
              </w:rPr>
              <w:tab/>
            </w:r>
            <w:r>
              <w:rPr>
                <w:rStyle w:val="IndexLink"/>
              </w:rPr>
              <w:t>Znamiona przestępstwa wymuszenia rozbójniczego. Przestępstwo zmuszania</w:t>
              <w:tab/>
              <w:t>4</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085">
            <w:r>
              <w:rPr>
                <w:rStyle w:val="IndexLink"/>
              </w:rPr>
              <w:t>1.2.2.</w:t>
            </w:r>
            <w:r>
              <w:rPr>
                <w:rStyle w:val="IndexLink"/>
                <w:rFonts w:cs="Times New Roman" w:ascii="Times New Roman" w:hAnsi="Times New Roman"/>
                <w:i w:val="false"/>
                <w:sz w:val="24"/>
                <w:szCs w:val="24"/>
              </w:rPr>
              <w:tab/>
            </w:r>
            <w:r>
              <w:rPr>
                <w:rStyle w:val="IndexLink"/>
              </w:rPr>
              <w:t>Kontrola funkcjonowania obrońcy wyznaczonego z urzędu.</w:t>
              <w:tab/>
              <w:t>8</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086">
            <w:r>
              <w:rPr>
                <w:rStyle w:val="IndexLink"/>
              </w:rPr>
              <w:t>1.2.3.</w:t>
            </w:r>
            <w:r>
              <w:rPr>
                <w:rStyle w:val="IndexLink"/>
                <w:rFonts w:cs="Times New Roman" w:ascii="Times New Roman" w:hAnsi="Times New Roman"/>
                <w:i w:val="false"/>
                <w:sz w:val="24"/>
                <w:szCs w:val="24"/>
              </w:rPr>
              <w:tab/>
            </w:r>
            <w:r>
              <w:rPr>
                <w:rStyle w:val="IndexLink"/>
              </w:rPr>
              <w:t>Wymierzenie kary poza granicami ustawowego zagrożenia.</w:t>
              <w:tab/>
              <w:t>12</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087">
            <w:r>
              <w:rPr>
                <w:rStyle w:val="IndexLink"/>
              </w:rPr>
              <w:t>1.2.4.</w:t>
            </w:r>
            <w:r>
              <w:rPr>
                <w:rStyle w:val="IndexLink"/>
                <w:rFonts w:cs="Times New Roman" w:ascii="Times New Roman" w:hAnsi="Times New Roman"/>
                <w:i w:val="false"/>
                <w:sz w:val="24"/>
                <w:szCs w:val="24"/>
              </w:rPr>
              <w:tab/>
            </w:r>
            <w:r>
              <w:rPr>
                <w:rStyle w:val="IndexLink"/>
              </w:rPr>
              <w:t>Granice reprezentacji małoletniego pokrzywdzonego.</w:t>
              <w:tab/>
              <w:t>13</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088">
            <w:r>
              <w:rPr>
                <w:rStyle w:val="IndexLink"/>
              </w:rPr>
              <w:t>1.2.5.</w:t>
            </w:r>
            <w:r>
              <w:rPr>
                <w:rStyle w:val="IndexLink"/>
                <w:rFonts w:cs="Times New Roman" w:ascii="Times New Roman" w:hAnsi="Times New Roman"/>
                <w:i w:val="false"/>
                <w:sz w:val="24"/>
                <w:szCs w:val="24"/>
              </w:rPr>
              <w:tab/>
            </w:r>
            <w:r>
              <w:rPr>
                <w:rStyle w:val="IndexLink"/>
              </w:rPr>
              <w:t>Świadomość nielegalnego posiadania amunicji.</w:t>
              <w:tab/>
              <w:t>16</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089">
            <w:r>
              <w:rPr>
                <w:rStyle w:val="IndexLink"/>
              </w:rPr>
              <w:t>1.2.6.</w:t>
            </w:r>
            <w:r>
              <w:rPr>
                <w:rStyle w:val="IndexLink"/>
                <w:rFonts w:cs="Times New Roman" w:ascii="Times New Roman" w:hAnsi="Times New Roman"/>
                <w:i w:val="false"/>
                <w:sz w:val="24"/>
                <w:szCs w:val="24"/>
              </w:rPr>
              <w:tab/>
            </w:r>
            <w:r>
              <w:rPr>
                <w:rStyle w:val="IndexLink"/>
              </w:rPr>
              <w:t>Zasada „równości broni” na etapie postępowania odwoławczego.</w:t>
              <w:tab/>
              <w:t>16</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090">
            <w:r>
              <w:rPr>
                <w:rStyle w:val="IndexLink"/>
              </w:rPr>
              <w:t>1.2.7.</w:t>
            </w:r>
            <w:r>
              <w:rPr>
                <w:rStyle w:val="IndexLink"/>
                <w:rFonts w:cs="Times New Roman" w:ascii="Times New Roman" w:hAnsi="Times New Roman"/>
                <w:i w:val="false"/>
                <w:sz w:val="24"/>
                <w:szCs w:val="24"/>
              </w:rPr>
              <w:tab/>
            </w:r>
            <w:r>
              <w:rPr>
                <w:rStyle w:val="IndexLink"/>
              </w:rPr>
              <w:t>Prowadzenie w stanie nietrzeźwości pojazdu po drodze publicznej przy orzeczonym uprzednio zakazie prowadzenia takiego rodzaju pojazdu.</w:t>
              <w:tab/>
              <w:t>18</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091">
            <w:r>
              <w:rPr>
                <w:rStyle w:val="IndexLink"/>
              </w:rPr>
              <w:t>1.2.8</w:t>
            </w:r>
            <w:r>
              <w:rPr>
                <w:rStyle w:val="IndexLink"/>
                <w:rFonts w:cs="Times New Roman" w:ascii="Times New Roman" w:hAnsi="Times New Roman"/>
                <w:i w:val="false"/>
                <w:sz w:val="24"/>
                <w:szCs w:val="24"/>
              </w:rPr>
              <w:tab/>
            </w:r>
            <w:r>
              <w:rPr>
                <w:rStyle w:val="IndexLink"/>
              </w:rPr>
              <w:t>Wpływ uchybienia na treść zaskarżonego rozstrzygnięcia.</w:t>
              <w:tab/>
              <w:t>20</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092">
            <w:r>
              <w:rPr>
                <w:rStyle w:val="IndexLink"/>
              </w:rPr>
              <w:t>1.2.9.</w:t>
            </w:r>
            <w:r>
              <w:rPr>
                <w:rStyle w:val="IndexLink"/>
                <w:rFonts w:cs="Times New Roman" w:ascii="Times New Roman" w:hAnsi="Times New Roman"/>
                <w:i w:val="false"/>
                <w:sz w:val="24"/>
                <w:szCs w:val="24"/>
              </w:rPr>
              <w:tab/>
            </w:r>
            <w:r>
              <w:rPr>
                <w:rStyle w:val="IndexLink"/>
              </w:rPr>
              <w:t>Orzekanie nowego wyroku łącznego. Podstawy kasacji.</w:t>
              <w:tab/>
              <w:t>24</w:t>
            </w:r>
          </w:hyperlink>
        </w:p>
        <w:p>
          <w:pPr>
            <w:pStyle w:val="Contents2"/>
            <w:rPr>
              <w:rFonts w:ascii="Times New Roman" w:hAnsi="Times New Roman" w:cs="Times New Roman"/>
              <w:b w:val="false"/>
              <w:b w:val="false"/>
              <w:sz w:val="24"/>
              <w:szCs w:val="24"/>
            </w:rPr>
          </w:pPr>
          <w:hyperlink w:anchor="__RefHeading___Toc283813093">
            <w:r>
              <w:rPr>
                <w:rStyle w:val="IndexLink"/>
              </w:rPr>
              <w:t>1.4.</w:t>
            </w:r>
            <w:r>
              <w:rPr>
                <w:rStyle w:val="IndexLink"/>
                <w:rFonts w:cs="Times New Roman" w:ascii="Times New Roman" w:hAnsi="Times New Roman"/>
                <w:b w:val="false"/>
                <w:sz w:val="24"/>
                <w:szCs w:val="24"/>
              </w:rPr>
              <w:tab/>
            </w:r>
            <w:r>
              <w:rPr>
                <w:rStyle w:val="IndexLink"/>
              </w:rPr>
              <w:t>Zagadnienia prawne</w:t>
              <w:tab/>
              <w:t>29</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094">
            <w:r>
              <w:rPr>
                <w:rStyle w:val="IndexLink"/>
              </w:rPr>
              <w:t>1.4.1.</w:t>
            </w:r>
            <w:r>
              <w:rPr>
                <w:rStyle w:val="IndexLink"/>
                <w:rFonts w:cs="Times New Roman" w:ascii="Times New Roman" w:hAnsi="Times New Roman"/>
                <w:i w:val="false"/>
                <w:sz w:val="24"/>
                <w:szCs w:val="24"/>
              </w:rPr>
              <w:tab/>
            </w:r>
            <w:r>
              <w:rPr>
                <w:rStyle w:val="IndexLink"/>
              </w:rPr>
              <w:t>Sygn. akt I KZP 24/10 – Skład 7 sędziów</w:t>
              <w:tab/>
              <w:t>29</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095">
            <w:r>
              <w:rPr>
                <w:rStyle w:val="IndexLink"/>
              </w:rPr>
              <w:t>1.4.2.</w:t>
            </w:r>
            <w:r>
              <w:rPr>
                <w:rStyle w:val="IndexLink"/>
                <w:rFonts w:cs="Times New Roman" w:ascii="Times New Roman" w:hAnsi="Times New Roman"/>
                <w:i w:val="false"/>
                <w:sz w:val="24"/>
                <w:szCs w:val="24"/>
              </w:rPr>
              <w:tab/>
            </w:r>
            <w:r>
              <w:rPr>
                <w:rStyle w:val="IndexLink"/>
              </w:rPr>
              <w:t>Sygn. akt I KZP 23/10 – Skład 7 sędziów</w:t>
              <w:tab/>
              <w:t>29</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096">
            <w:r>
              <w:rPr>
                <w:rStyle w:val="IndexLink"/>
              </w:rPr>
              <w:t>1.4.3.</w:t>
            </w:r>
            <w:r>
              <w:rPr>
                <w:rStyle w:val="IndexLink"/>
                <w:rFonts w:cs="Times New Roman" w:ascii="Times New Roman" w:hAnsi="Times New Roman"/>
                <w:i w:val="false"/>
                <w:sz w:val="24"/>
                <w:szCs w:val="24"/>
              </w:rPr>
              <w:tab/>
            </w:r>
            <w:r>
              <w:rPr>
                <w:rStyle w:val="IndexLink"/>
              </w:rPr>
              <w:t>Sygn. akt I KZP 25/10</w:t>
              <w:tab/>
              <w:t>30</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097">
            <w:r>
              <w:rPr>
                <w:rStyle w:val="IndexLink"/>
              </w:rPr>
              <w:t>1.4.4.</w:t>
            </w:r>
            <w:r>
              <w:rPr>
                <w:rStyle w:val="IndexLink"/>
                <w:rFonts w:cs="Times New Roman" w:ascii="Times New Roman" w:hAnsi="Times New Roman"/>
                <w:i w:val="false"/>
                <w:sz w:val="24"/>
                <w:szCs w:val="24"/>
              </w:rPr>
              <w:tab/>
            </w:r>
            <w:r>
              <w:rPr>
                <w:rStyle w:val="IndexLink"/>
              </w:rPr>
              <w:t>Sygn. akt I KZP 26/10</w:t>
              <w:tab/>
              <w:t>30</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098">
            <w:r>
              <w:rPr>
                <w:rStyle w:val="IndexLink"/>
              </w:rPr>
              <w:t>1.4.5.</w:t>
            </w:r>
            <w:r>
              <w:rPr>
                <w:rStyle w:val="IndexLink"/>
                <w:rFonts w:cs="Times New Roman" w:ascii="Times New Roman" w:hAnsi="Times New Roman"/>
                <w:i w:val="false"/>
                <w:sz w:val="24"/>
                <w:szCs w:val="24"/>
              </w:rPr>
              <w:tab/>
            </w:r>
            <w:r>
              <w:rPr>
                <w:rStyle w:val="IndexLink"/>
              </w:rPr>
              <w:t>Sygn. akt I KZP 27/10</w:t>
              <w:tab/>
              <w:t>30</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099">
            <w:r>
              <w:rPr>
                <w:rStyle w:val="IndexLink"/>
              </w:rPr>
              <w:t>1.4.6.</w:t>
            </w:r>
            <w:r>
              <w:rPr>
                <w:rStyle w:val="IndexLink"/>
                <w:rFonts w:cs="Times New Roman" w:ascii="Times New Roman" w:hAnsi="Times New Roman"/>
                <w:i w:val="false"/>
                <w:sz w:val="24"/>
                <w:szCs w:val="24"/>
              </w:rPr>
              <w:tab/>
            </w:r>
            <w:r>
              <w:rPr>
                <w:rStyle w:val="IndexLink"/>
              </w:rPr>
              <w:t>Sygn. akt I KZP 28/10</w:t>
              <w:tab/>
              <w:t>30</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100">
            <w:r>
              <w:rPr>
                <w:rStyle w:val="IndexLink"/>
              </w:rPr>
              <w:t>1.4.7.</w:t>
            </w:r>
            <w:r>
              <w:rPr>
                <w:rStyle w:val="IndexLink"/>
                <w:rFonts w:cs="Times New Roman" w:ascii="Times New Roman" w:hAnsi="Times New Roman"/>
                <w:i w:val="false"/>
                <w:sz w:val="24"/>
                <w:szCs w:val="24"/>
              </w:rPr>
              <w:tab/>
            </w:r>
            <w:r>
              <w:rPr>
                <w:rStyle w:val="IndexLink"/>
              </w:rPr>
              <w:t>Sygn. akt I KZP 29/10</w:t>
              <w:tab/>
              <w:t>31</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101">
            <w:r>
              <w:rPr>
                <w:rStyle w:val="IndexLink"/>
              </w:rPr>
              <w:t>1.4.8.</w:t>
            </w:r>
            <w:r>
              <w:rPr>
                <w:rStyle w:val="IndexLink"/>
                <w:rFonts w:cs="Times New Roman" w:ascii="Times New Roman" w:hAnsi="Times New Roman"/>
                <w:i w:val="false"/>
                <w:sz w:val="24"/>
                <w:szCs w:val="24"/>
              </w:rPr>
              <w:tab/>
            </w:r>
            <w:r>
              <w:rPr>
                <w:rStyle w:val="IndexLink"/>
              </w:rPr>
              <w:t>Sygn. akt I KZP 31/10</w:t>
              <w:tab/>
              <w:t>31</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102">
            <w:r>
              <w:rPr>
                <w:rStyle w:val="IndexLink"/>
              </w:rPr>
              <w:t>1.4.9.</w:t>
            </w:r>
            <w:r>
              <w:rPr>
                <w:rStyle w:val="IndexLink"/>
                <w:rFonts w:cs="Times New Roman" w:ascii="Times New Roman" w:hAnsi="Times New Roman"/>
                <w:i w:val="false"/>
                <w:sz w:val="24"/>
                <w:szCs w:val="24"/>
              </w:rPr>
              <w:tab/>
            </w:r>
            <w:r>
              <w:rPr>
                <w:rStyle w:val="IndexLink"/>
              </w:rPr>
              <w:t>Sygn. akt I KZP 32/10</w:t>
              <w:tab/>
              <w:t>31</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103">
            <w:r>
              <w:rPr>
                <w:rStyle w:val="IndexLink"/>
              </w:rPr>
              <w:t>1.4.10.</w:t>
            </w:r>
            <w:r>
              <w:rPr>
                <w:rStyle w:val="IndexLink"/>
                <w:rFonts w:cs="Times New Roman" w:ascii="Times New Roman" w:hAnsi="Times New Roman"/>
                <w:i w:val="false"/>
                <w:sz w:val="24"/>
                <w:szCs w:val="24"/>
              </w:rPr>
              <w:tab/>
            </w:r>
            <w:r>
              <w:rPr>
                <w:rStyle w:val="IndexLink"/>
              </w:rPr>
              <w:t>Sygn. akt I KZP 33/10</w:t>
              <w:tab/>
              <w:t>31</w:t>
            </w:r>
          </w:hyperlink>
        </w:p>
        <w:p>
          <w:pPr>
            <w:pStyle w:val="Contents1"/>
            <w:rPr>
              <w:rFonts w:ascii="Times New Roman" w:hAnsi="Times New Roman" w:cs="Times New Roman"/>
              <w:b w:val="false"/>
              <w:b w:val="false"/>
              <w:szCs w:val="24"/>
            </w:rPr>
          </w:pPr>
          <w:hyperlink w:anchor="__RefHeading___Toc283813104">
            <w:r>
              <w:rPr>
                <w:rStyle w:val="IndexLink"/>
              </w:rPr>
              <w:t>2.</w:t>
            </w:r>
            <w:r>
              <w:rPr>
                <w:rStyle w:val="IndexLink"/>
                <w:rFonts w:cs="Times New Roman" w:ascii="Times New Roman" w:hAnsi="Times New Roman"/>
                <w:b w:val="false"/>
                <w:szCs w:val="24"/>
              </w:rPr>
              <w:tab/>
            </w:r>
            <w:r>
              <w:rPr>
                <w:rStyle w:val="IndexLink"/>
              </w:rPr>
              <w:t>Orzecznictwo Trybunału Konstytucyjnego dotyczące prawa karnego</w:t>
              <w:tab/>
              <w:t>32</w:t>
            </w:r>
          </w:hyperlink>
        </w:p>
        <w:p>
          <w:pPr>
            <w:pStyle w:val="Contents2"/>
            <w:rPr>
              <w:rFonts w:ascii="Times New Roman" w:hAnsi="Times New Roman" w:cs="Times New Roman"/>
              <w:b w:val="false"/>
              <w:b w:val="false"/>
              <w:sz w:val="24"/>
              <w:szCs w:val="24"/>
            </w:rPr>
          </w:pPr>
          <w:hyperlink w:anchor="__RefHeading___Toc283813105">
            <w:r>
              <w:rPr>
                <w:rStyle w:val="IndexLink"/>
              </w:rPr>
              <w:t>2.1.</w:t>
            </w:r>
            <w:r>
              <w:rPr>
                <w:rStyle w:val="IndexLink"/>
                <w:rFonts w:cs="Times New Roman" w:ascii="Times New Roman" w:hAnsi="Times New Roman"/>
                <w:b w:val="false"/>
                <w:sz w:val="24"/>
                <w:szCs w:val="24"/>
              </w:rPr>
              <w:tab/>
            </w:r>
            <w:r>
              <w:rPr>
                <w:rStyle w:val="IndexLink"/>
              </w:rPr>
              <w:t>Wyroki i postanowienia Trybunału Konstytucyjnego</w:t>
              <w:tab/>
              <w:t>32</w:t>
            </w:r>
          </w:hyperlink>
        </w:p>
        <w:p>
          <w:pPr>
            <w:pStyle w:val="Contents2"/>
            <w:rPr>
              <w:rFonts w:ascii="Times New Roman" w:hAnsi="Times New Roman" w:cs="Times New Roman"/>
              <w:b w:val="false"/>
              <w:b w:val="false"/>
              <w:sz w:val="24"/>
              <w:szCs w:val="24"/>
            </w:rPr>
          </w:pPr>
          <w:hyperlink w:anchor="__RefHeading___Toc283813106">
            <w:r>
              <w:rPr>
                <w:rStyle w:val="IndexLink"/>
              </w:rPr>
              <w:t>2.2.</w:t>
            </w:r>
            <w:r>
              <w:rPr>
                <w:rStyle w:val="IndexLink"/>
                <w:rFonts w:cs="Times New Roman" w:ascii="Times New Roman" w:hAnsi="Times New Roman"/>
                <w:b w:val="false"/>
                <w:sz w:val="24"/>
                <w:szCs w:val="24"/>
              </w:rPr>
              <w:tab/>
            </w:r>
            <w:r>
              <w:rPr>
                <w:rStyle w:val="IndexLink"/>
              </w:rPr>
              <w:t>Wokanda Trybunału Konstytucyjnego</w:t>
              <w:tab/>
              <w:t>32</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107">
            <w:r>
              <w:rPr>
                <w:rStyle w:val="IndexLink"/>
              </w:rPr>
              <w:t>2.2.1.</w:t>
            </w:r>
            <w:r>
              <w:rPr>
                <w:rStyle w:val="IndexLink"/>
                <w:rFonts w:cs="Times New Roman" w:ascii="Times New Roman" w:hAnsi="Times New Roman"/>
                <w:i w:val="false"/>
                <w:sz w:val="24"/>
                <w:szCs w:val="24"/>
              </w:rPr>
              <w:tab/>
            </w:r>
            <w:r>
              <w:rPr>
                <w:rStyle w:val="IndexLink"/>
              </w:rPr>
              <w:t>Okres przedawnienia dochodzenia odszkodowania i zadośćuczynienia od Skarbu Państwa w przypadku niewątpliwie niesłusznego tymczasowego aresztowania (SK 18/10)</w:t>
              <w:tab/>
              <w:t>32</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108">
            <w:r>
              <w:rPr>
                <w:rStyle w:val="IndexLink"/>
              </w:rPr>
              <w:t>2.2.2.</w:t>
            </w:r>
            <w:r>
              <w:rPr>
                <w:rStyle w:val="IndexLink"/>
                <w:rFonts w:cs="Times New Roman" w:ascii="Times New Roman" w:hAnsi="Times New Roman"/>
                <w:i w:val="false"/>
                <w:sz w:val="24"/>
                <w:szCs w:val="24"/>
              </w:rPr>
              <w:tab/>
            </w:r>
            <w:r>
              <w:rPr>
                <w:rStyle w:val="IndexLink"/>
              </w:rPr>
              <w:t>Przywrócenie terminu do wniesienia subsydiarnego aktu oskarżenia (K 18/10)</w:t>
              <w:tab/>
              <w:t>32</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109">
            <w:r>
              <w:rPr>
                <w:rStyle w:val="IndexLink"/>
              </w:rPr>
              <w:t>2.2.3.</w:t>
            </w:r>
            <w:r>
              <w:rPr>
                <w:rStyle w:val="IndexLink"/>
                <w:rFonts w:cs="Times New Roman" w:ascii="Times New Roman" w:hAnsi="Times New Roman"/>
                <w:i w:val="false"/>
                <w:sz w:val="24"/>
                <w:szCs w:val="24"/>
              </w:rPr>
              <w:tab/>
            </w:r>
            <w:r>
              <w:rPr>
                <w:rStyle w:val="IndexLink"/>
              </w:rPr>
              <w:t>Zasady udzielania świadczeń zdrowotnych skazanym odbywającym karę pozbawienia wolności (K 22/10)</w:t>
              <w:tab/>
              <w:t>32</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110">
            <w:r>
              <w:rPr>
                <w:rStyle w:val="IndexLink"/>
              </w:rPr>
              <w:t>2.2.4.</w:t>
            </w:r>
            <w:r>
              <w:rPr>
                <w:rStyle w:val="IndexLink"/>
                <w:rFonts w:cs="Times New Roman" w:ascii="Times New Roman" w:hAnsi="Times New Roman"/>
                <w:i w:val="false"/>
                <w:sz w:val="24"/>
                <w:szCs w:val="24"/>
              </w:rPr>
              <w:tab/>
            </w:r>
            <w:r>
              <w:rPr>
                <w:rStyle w:val="IndexLink"/>
              </w:rPr>
              <w:t>Penalizacja zachowań dotyczących przedmiotów będących nośnikiem symboliki faszystowskiej, komunistycznej lub innej totalitarnej – art. 256 § 2-4 k.k. (K 11/10);</w:t>
              <w:tab/>
              <w:t>33</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111">
            <w:r>
              <w:rPr>
                <w:rStyle w:val="IndexLink"/>
              </w:rPr>
              <w:t>2.2.5.</w:t>
            </w:r>
            <w:r>
              <w:rPr>
                <w:rStyle w:val="IndexLink"/>
                <w:rFonts w:cs="Times New Roman" w:ascii="Times New Roman" w:hAnsi="Times New Roman"/>
                <w:i w:val="false"/>
                <w:sz w:val="24"/>
                <w:szCs w:val="24"/>
              </w:rPr>
              <w:tab/>
            </w:r>
            <w:r>
              <w:rPr>
                <w:rStyle w:val="IndexLink"/>
              </w:rPr>
              <w:t>Przeciwdziałanie narkomanii; pojęcie "znacznej ilości" (P 20/10)</w:t>
              <w:tab/>
              <w:t>33</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112">
            <w:r>
              <w:rPr>
                <w:rStyle w:val="IndexLink"/>
              </w:rPr>
              <w:t>2.2.6.</w:t>
            </w:r>
            <w:r>
              <w:rPr>
                <w:rStyle w:val="IndexLink"/>
                <w:rFonts w:cs="Times New Roman" w:ascii="Times New Roman" w:hAnsi="Times New Roman"/>
                <w:i w:val="false"/>
                <w:sz w:val="24"/>
                <w:szCs w:val="24"/>
              </w:rPr>
              <w:tab/>
            </w:r>
            <w:r>
              <w:rPr>
                <w:rStyle w:val="IndexLink"/>
              </w:rPr>
              <w:t>Wykroczenia; zasady zamiany grzywny na pracę społecznie użyteczną (P 16/10)</w:t>
              <w:tab/>
              <w:t>33</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113">
            <w:r>
              <w:rPr>
                <w:rStyle w:val="IndexLink"/>
              </w:rPr>
              <w:t>2.2.7.</w:t>
            </w:r>
            <w:r>
              <w:rPr>
                <w:rStyle w:val="IndexLink"/>
                <w:rFonts w:cs="Times New Roman" w:ascii="Times New Roman" w:hAnsi="Times New Roman"/>
                <w:i w:val="false"/>
                <w:sz w:val="24"/>
                <w:szCs w:val="24"/>
              </w:rPr>
              <w:tab/>
            </w:r>
            <w:r>
              <w:rPr>
                <w:rStyle w:val="IndexLink"/>
              </w:rPr>
              <w:t>Właściwość sądu apelacyjnego w zakresie wniosku o wznowienie postępowania. Brak zażalenia na orzeczenie sądu apelacyjnego (SK 23/10)</w:t>
              <w:tab/>
              <w:t>33</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114">
            <w:r>
              <w:rPr>
                <w:rStyle w:val="IndexLink"/>
              </w:rPr>
              <w:t>2.2.8.</w:t>
            </w:r>
            <w:r>
              <w:rPr>
                <w:rStyle w:val="IndexLink"/>
                <w:rFonts w:cs="Times New Roman" w:ascii="Times New Roman" w:hAnsi="Times New Roman"/>
                <w:i w:val="false"/>
                <w:sz w:val="24"/>
                <w:szCs w:val="24"/>
              </w:rPr>
              <w:tab/>
            </w:r>
            <w:r>
              <w:rPr>
                <w:rStyle w:val="IndexLink"/>
              </w:rPr>
              <w:t>Orzekanie grzywny na podstawie Prawa lotniczego (P 43/10)</w:t>
              <w:tab/>
              <w:t>33</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115">
            <w:r>
              <w:rPr>
                <w:rStyle w:val="IndexLink"/>
              </w:rPr>
              <w:t>2.2.9.</w:t>
            </w:r>
            <w:r>
              <w:rPr>
                <w:rStyle w:val="IndexLink"/>
                <w:rFonts w:cs="Times New Roman" w:ascii="Times New Roman" w:hAnsi="Times New Roman"/>
                <w:i w:val="false"/>
                <w:sz w:val="24"/>
                <w:szCs w:val="24"/>
              </w:rPr>
              <w:tab/>
            </w:r>
            <w:r>
              <w:rPr>
                <w:rStyle w:val="IndexLink"/>
              </w:rPr>
              <w:t>Wyłączenie z mocy prawa sędziego od udziału w sprawie, jeżeli brał już udział w wydaniu orzeczenia w postępowaniu odwoławczym (SK 27/10)</w:t>
              <w:tab/>
              <w:t>34</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116">
            <w:r>
              <w:rPr>
                <w:rStyle w:val="IndexLink"/>
              </w:rPr>
              <w:t>2.2.10.</w:t>
            </w:r>
            <w:r>
              <w:rPr>
                <w:rStyle w:val="IndexLink"/>
                <w:rFonts w:cs="Times New Roman" w:ascii="Times New Roman" w:hAnsi="Times New Roman"/>
                <w:i w:val="false"/>
                <w:sz w:val="24"/>
                <w:szCs w:val="24"/>
              </w:rPr>
              <w:tab/>
            </w:r>
            <w:r>
              <w:rPr>
                <w:rStyle w:val="IndexLink"/>
              </w:rPr>
              <w:t>Postępowanie karne: wniesienie subsydiarnego aktu oskarżenia i brak możliwości przywrócenia terminu (SK 28/10)</w:t>
              <w:tab/>
              <w:t>34</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117">
            <w:r>
              <w:rPr>
                <w:rStyle w:val="IndexLink"/>
              </w:rPr>
              <w:t>2.2.11.</w:t>
            </w:r>
            <w:r>
              <w:rPr>
                <w:rStyle w:val="IndexLink"/>
                <w:rFonts w:cs="Times New Roman" w:ascii="Times New Roman" w:hAnsi="Times New Roman"/>
                <w:i w:val="false"/>
                <w:sz w:val="24"/>
                <w:szCs w:val="24"/>
              </w:rPr>
              <w:tab/>
            </w:r>
            <w:r>
              <w:rPr>
                <w:rStyle w:val="IndexLink"/>
              </w:rPr>
              <w:t>Prawo oskarżonego do wystąpienia w postępowaniu sądowym z wnioskiem o uchylenie postanowienia o zachowanie w tajemnicy okoliczności umożliwiających ujawnienie tożsamości świadka (SK 26/10)</w:t>
              <w:tab/>
              <w:t>34</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118">
            <w:r>
              <w:rPr>
                <w:rStyle w:val="IndexLink"/>
              </w:rPr>
              <w:t>2.2.12.</w:t>
            </w:r>
            <w:r>
              <w:rPr>
                <w:rStyle w:val="IndexLink"/>
                <w:rFonts w:cs="Times New Roman" w:ascii="Times New Roman" w:hAnsi="Times New Roman"/>
                <w:i w:val="false"/>
                <w:sz w:val="24"/>
                <w:szCs w:val="24"/>
              </w:rPr>
              <w:tab/>
            </w:r>
            <w:r>
              <w:rPr>
                <w:rStyle w:val="IndexLink"/>
              </w:rPr>
              <w:t>Dekret o stanie wojennym</w:t>
              <w:tab/>
              <w:t>34</w:t>
            </w:r>
          </w:hyperlink>
        </w:p>
        <w:p>
          <w:pPr>
            <w:pStyle w:val="Contents3"/>
            <w:spacing w:before="0" w:after="80"/>
            <w:ind w:left="1440" w:right="851" w:hanging="958"/>
            <w:rPr>
              <w:rFonts w:ascii="Times New Roman" w:hAnsi="Times New Roman" w:cs="Times New Roman"/>
              <w:i w:val="false"/>
              <w:i w:val="false"/>
              <w:sz w:val="24"/>
              <w:szCs w:val="24"/>
            </w:rPr>
          </w:pPr>
          <w:hyperlink w:anchor="__RefHeading___Toc283813119">
            <w:r>
              <w:rPr>
                <w:rStyle w:val="IndexLink"/>
              </w:rPr>
              <w:t>2.2.13.</w:t>
            </w:r>
            <w:r>
              <w:rPr>
                <w:rStyle w:val="IndexLink"/>
                <w:rFonts w:cs="Times New Roman" w:ascii="Times New Roman" w:hAnsi="Times New Roman"/>
                <w:i w:val="false"/>
                <w:sz w:val="24"/>
                <w:szCs w:val="24"/>
              </w:rPr>
              <w:tab/>
            </w:r>
            <w:r>
              <w:rPr>
                <w:rStyle w:val="IndexLink"/>
              </w:rPr>
              <w:t>Wysokość kary wymierzona przez sąd państwa trzeciego (SK 1/11)</w:t>
              <w:tab/>
              <w:t>35</w:t>
            </w:r>
          </w:hyperlink>
        </w:p>
        <w:p>
          <w:pPr>
            <w:pStyle w:val="Contents1"/>
            <w:rPr>
              <w:rFonts w:ascii="Times New Roman" w:hAnsi="Times New Roman" w:cs="Times New Roman"/>
              <w:b w:val="false"/>
              <w:b w:val="false"/>
              <w:szCs w:val="24"/>
            </w:rPr>
          </w:pPr>
          <w:hyperlink w:anchor="__RefHeading___Toc283813120">
            <w:r>
              <w:rPr>
                <w:rStyle w:val="IndexLink"/>
              </w:rPr>
              <w:t>6.</w:t>
            </w:r>
            <w:r>
              <w:rPr>
                <w:rStyle w:val="IndexLink"/>
                <w:rFonts w:cs="Times New Roman" w:ascii="Times New Roman" w:hAnsi="Times New Roman"/>
                <w:b w:val="false"/>
                <w:szCs w:val="24"/>
              </w:rPr>
              <w:tab/>
            </w:r>
            <w:r>
              <w:rPr>
                <w:rStyle w:val="IndexLink"/>
              </w:rPr>
              <w:t>Przegląd książek i czasopism</w:t>
              <w:tab/>
              <w:t>36</w:t>
            </w:r>
          </w:hyperlink>
        </w:p>
        <w:p>
          <w:pPr>
            <w:pStyle w:val="Contents2"/>
            <w:rPr>
              <w:rFonts w:ascii="Times New Roman" w:hAnsi="Times New Roman" w:cs="Times New Roman"/>
              <w:b w:val="false"/>
              <w:b w:val="false"/>
              <w:sz w:val="24"/>
              <w:szCs w:val="24"/>
            </w:rPr>
          </w:pPr>
          <w:hyperlink w:anchor="__RefHeading___Toc283813121">
            <w:r>
              <w:rPr>
                <w:rStyle w:val="IndexLink"/>
              </w:rPr>
              <w:t>6.1.</w:t>
            </w:r>
            <w:r>
              <w:rPr>
                <w:rStyle w:val="IndexLink"/>
                <w:rFonts w:cs="Times New Roman" w:ascii="Times New Roman" w:hAnsi="Times New Roman"/>
                <w:b w:val="false"/>
                <w:sz w:val="24"/>
                <w:szCs w:val="24"/>
              </w:rPr>
              <w:tab/>
            </w:r>
            <w:r>
              <w:rPr>
                <w:rStyle w:val="IndexLink"/>
              </w:rPr>
              <w:t>Przegląd książek</w:t>
              <w:tab/>
              <w:t>36</w:t>
            </w:r>
          </w:hyperlink>
        </w:p>
        <w:p>
          <w:pPr>
            <w:pStyle w:val="Contents2"/>
            <w:rPr/>
          </w:pPr>
          <w:hyperlink w:anchor="__RefHeading___Toc283813122">
            <w:r>
              <w:rPr>
                <w:rStyle w:val="IndexLink"/>
              </w:rPr>
              <w:t>6.2.</w:t>
            </w:r>
            <w:r>
              <w:rPr>
                <w:rStyle w:val="IndexLink"/>
                <w:rFonts w:cs="Times New Roman" w:ascii="Times New Roman" w:hAnsi="Times New Roman"/>
                <w:b w:val="false"/>
                <w:sz w:val="24"/>
                <w:szCs w:val="24"/>
              </w:rPr>
              <w:tab/>
            </w:r>
            <w:r>
              <w:rPr>
                <w:rStyle w:val="IndexLink"/>
              </w:rPr>
              <w:t>Przegląd czasopism</w:t>
              <w:tab/>
              <w:t>36</w:t>
            </w:r>
          </w:hyperlink>
          <w:r>
            <w:rPr>
              <w:rStyle w:val="IndexLink"/>
            </w:rPr>
            <w:fldChar w:fldCharType="end"/>
          </w:r>
        </w:p>
      </w:sdtContent>
    </w:sdt>
    <w:p>
      <w:pPr>
        <w:pStyle w:val="Normal"/>
        <w:rPr>
          <w:rFonts w:ascii="Arial" w:hAnsi="Arial" w:cs="Arial"/>
        </w:rPr>
      </w:pPr>
      <w:r>
        <w:br w:type="page"/>
      </w:r>
      <w:r>
        <w:rPr>
          <w:rFonts w:cs="Arial" w:ascii="Arial" w:hAnsi="Arial"/>
        </w:rPr>
      </w:r>
    </w:p>
    <w:p>
      <w:pPr>
        <w:pStyle w:val="Heading1"/>
        <w:numPr>
          <w:ilvl w:val="0"/>
          <w:numId w:val="2"/>
        </w:numPr>
        <w:tabs>
          <w:tab w:val="clear" w:pos="708"/>
          <w:tab w:val="left" w:pos="540" w:leader="none"/>
        </w:tabs>
        <w:ind w:left="540" w:hanging="540"/>
        <w:jc w:val="both"/>
        <w:rPr/>
      </w:pPr>
      <w:bookmarkStart w:id="0" w:name="__RefHeading___Toc283813081"/>
      <w:bookmarkEnd w:id="0"/>
      <w:r>
        <w:rPr>
          <w:color w:val="FF0000"/>
          <w:sz w:val="36"/>
          <w:szCs w:val="36"/>
        </w:rPr>
        <w:t>Orzecznictwo Sądu Najwyższego – Izba Karna i Izba Wojskowa</w:t>
      </w:r>
    </w:p>
    <w:p>
      <w:pPr>
        <w:pStyle w:val="Normal"/>
        <w:ind w:left="540" w:hanging="0"/>
        <w:rPr>
          <w:rFonts w:ascii="Arial" w:hAnsi="Arial" w:cs="Arial"/>
          <w:i/>
          <w:i/>
        </w:rPr>
      </w:pPr>
      <w:r>
        <w:rPr>
          <w:rFonts w:cs="Arial" w:ascii="Arial" w:hAnsi="Arial"/>
          <w:i/>
        </w:rPr>
        <w:t>(opr. Łukasz Majewski, asystent w Izbie Karnej SN, Włodzimierz Wróbel BSA SN)</w:t>
      </w:r>
    </w:p>
    <w:p>
      <w:pPr>
        <w:pStyle w:val="Heading2"/>
        <w:spacing w:before="240" w:after="120"/>
        <w:jc w:val="both"/>
        <w:rPr/>
      </w:pPr>
      <w:bookmarkStart w:id="1" w:name="__RefHeading___Toc283813082"/>
      <w:bookmarkEnd w:id="1"/>
      <w:r>
        <w:rPr>
          <w:i w:val="false"/>
          <w:sz w:val="32"/>
          <w:szCs w:val="32"/>
        </w:rPr>
        <w:t>1.1.</w:t>
        <w:tab/>
        <w:t>Uchwały i postanowienia – KZ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2"/>
        <w:spacing w:before="240" w:after="120"/>
        <w:jc w:val="both"/>
        <w:rPr/>
      </w:pPr>
      <w:bookmarkStart w:id="2" w:name="__RefHeading___Toc283813083"/>
      <w:bookmarkEnd w:id="2"/>
      <w:r>
        <w:rPr>
          <w:i w:val="false"/>
          <w:sz w:val="32"/>
          <w:szCs w:val="32"/>
        </w:rPr>
        <w:t>1.2.</w:t>
        <w:tab/>
        <w:t>Orzeczenia w sprawach kasacyjnych</w:t>
      </w:r>
    </w:p>
    <w:p>
      <w:pPr>
        <w:pStyle w:val="Normal"/>
        <w:spacing w:before="0" w:after="120"/>
        <w:jc w:val="both"/>
        <w:rPr>
          <w:rFonts w:ascii="Arial" w:hAnsi="Arial" w:cs="Arial"/>
          <w:b/>
          <w:b/>
          <w:i/>
          <w:i/>
          <w:sz w:val="32"/>
          <w:szCs w:val="32"/>
        </w:rPr>
      </w:pPr>
      <w:r>
        <w:rPr>
          <w:rFonts w:cs="Arial" w:ascii="Arial" w:hAnsi="Arial"/>
          <w:b/>
          <w:i/>
          <w:sz w:val="32"/>
          <w:szCs w:val="32"/>
        </w:rPr>
      </w:r>
    </w:p>
    <w:p>
      <w:pPr>
        <w:pStyle w:val="Heading3"/>
        <w:spacing w:before="120" w:after="120"/>
        <w:ind w:left="720" w:hanging="720"/>
        <w:jc w:val="both"/>
        <w:rPr>
          <w:sz w:val="22"/>
        </w:rPr>
      </w:pPr>
      <w:bookmarkStart w:id="3" w:name="__RefHeading___Toc283813084"/>
      <w:bookmarkEnd w:id="3"/>
      <w:r>
        <w:rPr>
          <w:sz w:val="22"/>
        </w:rPr>
        <w:t>1.2.1.</w:t>
        <w:tab/>
        <w:t>Znamiona przestępstwa wymuszenia rozbójniczego. Przestępstwo zmuszania</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91 § 2 k.k., art. 282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ymuszenie rozbójnicze (Zob. Przestępstwa przeciwko mieniu – wymuszenie rozbójnicze); Przestępstwa przeciwko mieniu – wymuszenie rozbójnicze (Zob. Wymuszenie rozbójnicze); Odszkodowanie; Przestępstwa przeciwko wolności – zmuszanie</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Wyrok z dnia 12 października 2010 r., III KK 76/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1. Osobie, która poniosła szkodę z powodu działania innej osoby, przysługuje roszczenie o odszkodowanie i ma ono niewątpliwie charakter „wierzytelności” w rozumieniu art. 191 § 2 k.k. Tym samym, jeżeli osoba, której wyrządzono szkodę (chociażby w postaci utraty korzyści, które mogłaby osiągnąć, gdyby szkody jej nie wyrządzono) stosuje zamiast drogi prawnej, zakazane przez art. 191 § 2 k.k. środki, to formalnie wypełnia ona znamiona tegoż przestępstwa.</w:t>
      </w:r>
    </w:p>
    <w:p>
      <w:pPr>
        <w:pStyle w:val="Normal"/>
        <w:spacing w:before="0" w:after="120"/>
        <w:ind w:left="709" w:hanging="0"/>
        <w:jc w:val="both"/>
        <w:rPr/>
      </w:pPr>
      <w:r>
        <w:rPr>
          <w:rFonts w:cs="Arial" w:ascii="Arial" w:hAnsi="Arial"/>
          <w:b/>
          <w:i/>
        </w:rPr>
        <w:t>2. Do znamion przestępstwa określonego w art. 282 k.k. nie należy zamiar „zawładnięcia” cudzym mieniem, ani też chęć jego „przywłaszczenia”. Korzyść majątkowa stanowiąca cel działania sprawcy czynu z art. 282 k.k. jest bowiem pojęciem znacznie szerszym niż przywłaszczenie mienia.</w:t>
      </w:r>
    </w:p>
    <w:p>
      <w:pPr>
        <w:pStyle w:val="Normal"/>
        <w:spacing w:before="0" w:after="120"/>
        <w:ind w:left="709" w:hanging="0"/>
        <w:jc w:val="both"/>
        <w:rPr>
          <w:rFonts w:ascii="Arial" w:hAnsi="Arial" w:cs="Arial"/>
          <w:b/>
          <w:b/>
          <w:i/>
          <w:i/>
        </w:rPr>
      </w:pPr>
      <w:r>
        <w:rPr>
          <w:rFonts w:cs="Arial" w:ascii="Arial" w:hAnsi="Arial"/>
          <w:b/>
          <w:i/>
        </w:rPr>
        <w:t>3. Charakterystyczny dla strony podmiotowej przestępstwa z art. 282 k.k. zamiar bezpośredni obejmuje zarówno cel działania sprawcy, jak i sposób działania zmierzającego do zrealizowania tego celu. Zamiar sprawcy w płaszczyźnie intelektualnej musi więc obejmować dwa elementy: sposób zachowania sprawcy, którym jest oddziaływanie przemocą, groźbą zamachu na życie lub zdrowie albo gwałtownego zamachu na mienie oraz świadomość sprawcy, że może co najmniej uzyskać korzyść majątkową z planowanego zachowania w wyniku zastosowanego sposobu działania i więzi przyczynowej łączącej podejmowane przez niego działania z rozporządzeniem mieniem.</w:t>
      </w:r>
    </w:p>
    <w:p>
      <w:pPr>
        <w:pStyle w:val="Normal"/>
        <w:spacing w:before="0" w:after="120"/>
        <w:ind w:left="709" w:hanging="0"/>
        <w:jc w:val="both"/>
        <w:rPr/>
      </w:pPr>
      <w:r>
        <w:rPr>
          <w:rFonts w:cs="Arial" w:ascii="Arial" w:hAnsi="Arial"/>
          <w:b/>
          <w:i/>
        </w:rPr>
        <w:t>4. Przez korzyść majątkową należy (…) rozumieć bezprawne przysporzenie majątku albo uniknięcie strat lub obciążeń majątku, a zatem zarówno zwiększenie aktywów, jak i zmniejszenie pasywów majątkowych.</w:t>
      </w:r>
    </w:p>
    <w:p>
      <w:pPr>
        <w:pStyle w:val="Normal"/>
        <w:spacing w:before="0" w:after="120"/>
        <w:ind w:left="709" w:hanging="0"/>
        <w:jc w:val="both"/>
        <w:rPr/>
      </w:pPr>
      <w:r>
        <w:rPr>
          <w:rFonts w:cs="Arial" w:ascii="Arial" w:hAnsi="Arial"/>
          <w:b/>
          <w:i/>
        </w:rPr>
        <w:t>5. Dla przyjęcia przestępstwa wymuszenia rozbójniczego nie ma (…) znaczenia okoliczność, iż pokrzywdzony w obawie o swe życie, czy też zdrowie sam proponuje wydanie konkretnie określonej sumy pieniędzy jeżeli tego rodzaju żądanie – niesprecyzowana co do wysokości kwota – wynika, jak ma to miejsce w przedmiotowej sprawie, z zachowania sprawców.</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Skarżący zasadnie podnosi, że Sąd odwoławczy, z naruszeniem art. 433 § 2 k.p.k. i art. 457 § 3 k.p.k., nie rozważył należycie zarzutów podniesionych w apelacji prokuratora i nie ustosunkował się w wystarczającym stopniu do argumentacji tej apelacji, ograniczając się w zasadniczej mierze do powtórzenia, kwestionowanej przez prokuratora, oceny prawnej czynu oskarżonych, dokonanej przez Sąd pierwszej instancji. Istota apelacji prokuratora sprowadzała się do kwestionowania prawidłowości przyjętej kwalifikacji prawnej czynu oskarżonych z powodu błędnego ustalenia, iż oskarżeni nie działali w celu osiągnięcia korzyści majątkowej.</w:t>
      </w:r>
    </w:p>
    <w:p>
      <w:pPr>
        <w:pStyle w:val="Normal"/>
        <w:spacing w:before="0" w:after="120"/>
        <w:ind w:left="709" w:hanging="0"/>
        <w:jc w:val="both"/>
        <w:rPr/>
      </w:pPr>
      <w:r>
        <w:rPr>
          <w:rFonts w:cs="Arial" w:ascii="Arial" w:hAnsi="Arial"/>
          <w:i/>
        </w:rPr>
        <w:t>W uzasadnieniu swojego wyroku Sąd Rejonowy dokonując oceny czynu oskarżonych stwierdził, że przeprowadzone postępowanie dowodowe wykazało, iż motywem działania oskarżonych nie było osiągnięcie korzyści majątkowej. Głównym celem ich działania pozostawało jedynie nakłonienie – zmuszenie pokrzywdzonego do zrekompensowania sytuacji związanej z podejrzeniem o zrywanie ogłoszeń, a przez to utratą zleceń. Oskarżeni pozbawili pokrzywdzonego wolności, wywożąc go poza granice miasta i dodatkowo użyli wobec niego gróźb w celu zmuszenia go do naprawienia szkody, powstałej w wyniku utraty zleceń remontowych, to jest do naprawienia szkody, jaką uważali, że ponieśli. Działanie oskarżonych, jako samowolne i bezprawne zmuszanie Tadeusza R. do naprawienia wyrządzonej swoim działaniem szkody, wypełniały – w ocenie sądu pierwszej instancji – znamiona przestępstwa określonego w art. 191 § 1 k.k.</w:t>
      </w:r>
    </w:p>
    <w:p>
      <w:pPr>
        <w:pStyle w:val="Normal"/>
        <w:spacing w:before="0" w:after="120"/>
        <w:ind w:left="709" w:hanging="0"/>
        <w:jc w:val="both"/>
        <w:rPr/>
      </w:pPr>
      <w:r>
        <w:rPr>
          <w:rFonts w:cs="Arial" w:ascii="Arial" w:hAnsi="Arial"/>
          <w:i/>
        </w:rPr>
        <w:t>Zdaniem Sądu Rejonowego, dokonane w sprawie ustalenia faktyczne wykluczyły natomiast, by pomiędzy oskarżonymi a pokrzywdzonym istniały jakiekolwiek wierzytelności i tym samym wykluczyły ewentualną kwalifikację prawną czynu oskarżonych z art. 191 § 2 k.k. Stanowiska swego w tej kwestii Sąd Rejonowy jednak szczegółowo nie umotywował.</w:t>
      </w:r>
    </w:p>
    <w:p>
      <w:pPr>
        <w:pStyle w:val="Normal"/>
        <w:spacing w:before="0" w:after="120"/>
        <w:ind w:left="709" w:hanging="0"/>
        <w:jc w:val="both"/>
        <w:rPr/>
      </w:pPr>
      <w:r>
        <w:rPr>
          <w:rFonts w:cs="Arial" w:ascii="Arial" w:hAnsi="Arial"/>
          <w:i/>
        </w:rPr>
        <w:t>W związku z zaprezentowaną argumentacją sądu pierwszej instancji podnieść należy, iż w orzecznictwie Sądu Najwyższego przyjmuje się, że ratio legis art. 191 § 2 k.k. stanowi przeciwdziałanie stosowaniu przemocy bezprawnej w egzekwowaniu wszelkich należności, o których istnieniu sprawca tego przestępstwa jest przekonany. Wobec tego niesłuszne jest uznanie, że pojęcie „wierzytelność” stanowiące znamię przestępstwa z art. 191 § 2 k.k. odpowiada ściśle temu samemu znaczeniu, jakie ma ono w świetle przepisów prawa cywilnego (postanowienie SN z dnia 5 marca 2003 r., sygn. III KKN 195/01, OSNKW 2003/5-6/55).</w:t>
      </w:r>
    </w:p>
    <w:p>
      <w:pPr>
        <w:pStyle w:val="Normal"/>
        <w:spacing w:before="0" w:after="120"/>
        <w:ind w:left="709" w:hanging="0"/>
        <w:jc w:val="both"/>
        <w:rPr/>
      </w:pPr>
      <w:r>
        <w:rPr>
          <w:rFonts w:cs="Arial" w:ascii="Arial" w:hAnsi="Arial"/>
          <w:i/>
        </w:rPr>
        <w:t>W realiach niniejszej sprawy Sąd Rejonowy ustalił, iż oskarżeni działali z zamiarem zmuszenia pokrzywdzonego do naprawienia szkody, powstałej w wyniku utraty zleceń remontowych, to jest do naprawienia szkody, jaką uważali, że ponieśli. Zauważyć więc trzeba, że osobie, która poniosła szkodę z powodu działania innej osoby, przysługuje roszczenie o odszkodowanie i ma ono niewątpliwie charakter „wierzytelności” w rozumieniu art. 191 § 2 k.k. Tym samym, jeżeli osoba, której wyrządzono szkodę (chociażby w postaci utraty korzyści, które mogłaby osiągnąć, gdyby szkody jej nie wyrządzono) stosuje zamiast drogi prawnej, zakazane przez art. 191 § 2 k.k. środki, to formalnie wypełnia ona znamiona tegoż przestępstwa.</w:t>
      </w:r>
    </w:p>
    <w:p>
      <w:pPr>
        <w:pStyle w:val="Normal"/>
        <w:spacing w:before="0" w:after="120"/>
        <w:ind w:left="709" w:hanging="0"/>
        <w:jc w:val="both"/>
        <w:rPr/>
      </w:pPr>
      <w:r>
        <w:rPr>
          <w:rFonts w:cs="Arial" w:ascii="Arial" w:hAnsi="Arial"/>
          <w:i/>
        </w:rPr>
        <w:t>Dla wypełnienia znamion przestępstwa stosowania przemocy lub groźby bezprawnej w celu wymuszenia zwrotu wierzytelności wystarczy przy tym subiektywne przekonanie sprawcy, że wierzytelność faktycznie istnieje, a osoba, wobec której stosuje wymienione w art. 191 § 2 k.k. środki jest tą osobą, która ma zdolność (możliwość, obowiązek itp.) spełnienia świadczenia. Brak takiego subiektywnego przekonania sprawcy powoduje konieczność rozważenia kwalifikacji prawnej takiego działania z art. 282 k.k. (postanowienie SN z dnia 5 marca 2003 r., sygn. III KKN 195/01, OSNKW 2003/5-6/55).</w:t>
      </w:r>
    </w:p>
    <w:p>
      <w:pPr>
        <w:pStyle w:val="Normal"/>
        <w:spacing w:before="0" w:after="120"/>
        <w:ind w:left="709" w:hanging="0"/>
        <w:jc w:val="both"/>
        <w:rPr/>
      </w:pPr>
      <w:r>
        <w:rPr>
          <w:rFonts w:cs="Arial" w:ascii="Arial" w:hAnsi="Arial"/>
          <w:i/>
        </w:rPr>
        <w:t>Lakoniczność stanowiska Sądu Rejonowego w S. odnoszącego się do wykluczenia kwalifikacji prawnej czynu oskarżonych z art. 191 § 2 k.k. z tego powodu, iż dokonane w sprawie ustalenia faktyczne wykluczyły, by pomiędzy oskarżonymi a pokrzywdzonym istniały jakiekolwiek wierzytelności, uniemożliwia stwierdzenie, czy Sąd Rejonowy błędnie przyjął, iż działanie oskarżonych mające na celu zmuszenie pokrzywdzonego do naprawienia szkody, powstałej w wyniku utraty zleceń remontowych nie było działaniem w celu wymuszenia zwrotu „wierzytelności", w rozumieniu art. 191 § 2 k.k., czy też uznał, że nie działali oni w istocie z subiektywnym przekonaniem, że wierzytelność faktycznie istnieje.</w:t>
      </w:r>
    </w:p>
    <w:p>
      <w:pPr>
        <w:pStyle w:val="Normal"/>
        <w:spacing w:before="0" w:after="120"/>
        <w:ind w:left="709" w:hanging="0"/>
        <w:jc w:val="both"/>
        <w:rPr/>
      </w:pPr>
      <w:r>
        <w:rPr>
          <w:rFonts w:cs="Arial" w:ascii="Arial" w:hAnsi="Arial"/>
          <w:i/>
        </w:rPr>
        <w:t>W pierwszym przypadku błąd Sądu Rejonowego polegałby na wadliwej interpretacji pojęcia „wierzytelność” stanowiącego znamię przestępstwa z art. 191 § 2 k.k. i uznaniu, że roszczenie o naprawienie wyrządzonej szkody nie jest „wierzytelnością”. Natomiast w drugim przypadku rozumowanie Sądu Rejonowego byłoby nielogiczne i wewnętrznie sprzeczne, albowiem z jednej strony sąd przyjąłby, że oskarżeni chcieli zmusić pokrzywdzonego do naprawienia szkody, jaką uważali, że ponieśli (czyli, że działali z subiektywnym przekonaniem o istnieniu szkody), a z drugiej uznał by, że oskarżeni nie działali z subiektywnym przekonaniem, że wierzytelność (a więc związana z nią szkoda) istniała.</w:t>
      </w:r>
    </w:p>
    <w:p>
      <w:pPr>
        <w:pStyle w:val="Normal"/>
        <w:spacing w:before="0" w:after="120"/>
        <w:ind w:left="709" w:hanging="0"/>
        <w:jc w:val="both"/>
        <w:rPr/>
      </w:pPr>
      <w:r>
        <w:rPr>
          <w:rFonts w:cs="Arial" w:ascii="Arial" w:hAnsi="Arial"/>
          <w:i/>
        </w:rPr>
        <w:t>Akceptując wadliwe oceny przyjęte przez sąd pierwszej instancji, Sąd Okręgowy w S. przedstawił – w pisemnych motywach swojego wyroku – dodatkowo własną argumentację równie wewnętrznie sprzeczną i niezgodną z regułami logicznego rozumowania, a tym samym naruszającą normę art. 7 k.p.k., co argumentacja Sądu Rejonowego w S.</w:t>
      </w:r>
    </w:p>
    <w:p>
      <w:pPr>
        <w:pStyle w:val="Normal"/>
        <w:spacing w:before="0" w:after="120"/>
        <w:ind w:left="709" w:hanging="0"/>
        <w:jc w:val="both"/>
        <w:rPr/>
      </w:pPr>
      <w:r>
        <w:rPr>
          <w:rFonts w:cs="Arial" w:ascii="Arial" w:hAnsi="Arial"/>
          <w:i/>
        </w:rPr>
        <w:t>W uzasadnieniu wyroku Sąd Okręgowy stwierdził mianowicie, że zamiarem oskarżonych nie było zawładnięcie mieniem Tadeusza R. i chęć jego przywłaszczenia, ale zmuszenie pokrzywdzonego do naprawienia szkody, powstałej w wyniku utraty zleceń remontowych i dlatego rozumowanie Sądu Rejonowego odnośnie braku podstaw do przypisania oskarżonym znamion czynu z art. 282 k.k. należy uznać za prawidłowe.</w:t>
      </w:r>
    </w:p>
    <w:p>
      <w:pPr>
        <w:pStyle w:val="Normal"/>
        <w:spacing w:before="0" w:after="120"/>
        <w:ind w:left="709" w:hanging="0"/>
        <w:jc w:val="both"/>
        <w:rPr/>
      </w:pPr>
      <w:r>
        <w:rPr>
          <w:rFonts w:cs="Arial" w:ascii="Arial" w:hAnsi="Arial"/>
          <w:i/>
        </w:rPr>
        <w:t>Dokonując tej oceny Sąd Okręgowy nie zwrócił uwagi na to, że do znamion przestępstwa określonego w art. 282 k.k. nie należy zamiar „zawładnięcia” cudzym mieniem, ani też chęć jego „przywłaszczenia”, a tym samym, że akcentowany przez niego fakt, iż oskarżeni nie działali z takim zamiarem nie ma żadnego znaczenia dla ustalenia znamion strony podmiotowej czynu z art. 282 k.k. Korzyść majątkowa stanowiąca cel działania sprawcy czynu z art. 282 k.k. jest bowiem pojęciem znacznie szerszym niż przywłaszczenie mienia.</w:t>
      </w:r>
    </w:p>
    <w:p>
      <w:pPr>
        <w:pStyle w:val="Normal"/>
        <w:spacing w:before="0" w:after="120"/>
        <w:ind w:left="709" w:hanging="0"/>
        <w:jc w:val="both"/>
        <w:rPr/>
      </w:pPr>
      <w:r>
        <w:rPr>
          <w:rFonts w:cs="Arial" w:ascii="Arial" w:hAnsi="Arial"/>
          <w:i/>
        </w:rPr>
        <w:t>Sąd Okręgowy uznał nadto, że Sąd Rejonowy słusznie wykluczył ewentualną kwalifikację prawną czynów oskarżonych z art. 191 § 2 k.k. Sąd odwoławczy powołał się przy tym na cytowane już wcześniej w kasacji orzeczenie Sądu Najwyższego z dnia 5 marca 2003 r., sygn. III KKN 195/01, iż „dla wypełnienia znamion przestępstwa stosowania przemocy lub groźby bezprawnej w celu zmuszenia do zwrotu wierzytelności wystarczy subiektywne przekonanie sprawcy, że wierzytelność faktycznie istnieje” i stwierdził, że w przedmiotowej sprawie oskarżeni nie działali z przekonaniem o istnieniu wierzytelności, gdyż mienie, którego domagali się od pokrzywdzonego było mieniem pokrzywdzonego do rozporządzenia którym zmuszali pokrzywdzonego, a nie jakąkolwiek wierzytelnością.</w:t>
      </w:r>
    </w:p>
    <w:p>
      <w:pPr>
        <w:pStyle w:val="Normal"/>
        <w:spacing w:before="0" w:after="120"/>
        <w:ind w:left="709" w:hanging="0"/>
        <w:jc w:val="both"/>
        <w:rPr/>
      </w:pPr>
      <w:r>
        <w:rPr>
          <w:rFonts w:cs="Arial" w:ascii="Arial" w:hAnsi="Arial"/>
          <w:i/>
        </w:rPr>
        <w:t>Sąd odwoławczy zgodził się więc w istocie z prezentowaną w apelacji prokuratora argumentacją iż oskarżeni mieli świadomość, że rzekoma wierzytelność w rzeczywistości nie istnieje, a żądana kwota pieniędzy jest de facto rodzajem kary za świadczenie usług konkurencyjnych.</w:t>
      </w:r>
    </w:p>
    <w:p>
      <w:pPr>
        <w:pStyle w:val="Normal"/>
        <w:spacing w:before="0" w:after="120"/>
        <w:ind w:left="709" w:hanging="0"/>
        <w:jc w:val="both"/>
        <w:rPr/>
      </w:pPr>
      <w:r>
        <w:rPr>
          <w:rFonts w:cs="Arial" w:ascii="Arial" w:hAnsi="Arial"/>
          <w:i/>
        </w:rPr>
        <w:t>Pomimo tego Sąd Okręgowy nie odniósł się do twierdzeń prokuratora i wskazanych przez niego poglądów doktryny, iż w sytuacji, kiedy sprawca występuje z żądaniem nienależnego świadczenia i ze świadomością, że nie przysługuje mu wierzytelność, to właściwa jest kwalifikacja prawna czynu z art. 282 k.k. i nie wypowiedział się, jakie okoliczności i przesłanki ugruntowały w nim przekonanie o słuszności stanowiska Sądu Rejonowego, iż zachowanie oskarżonych, mimo tego, że nie działali z przekonaniem o istnieniu wierzytelności, zrealizowało znamiona występku z art. 191 § 1 k.k.</w:t>
      </w:r>
    </w:p>
    <w:p>
      <w:pPr>
        <w:pStyle w:val="Normal"/>
        <w:spacing w:before="0" w:after="120"/>
        <w:ind w:left="709" w:hanging="0"/>
        <w:jc w:val="both"/>
        <w:rPr/>
      </w:pPr>
      <w:r>
        <w:rPr>
          <w:rFonts w:cs="Arial" w:ascii="Arial" w:hAnsi="Arial"/>
          <w:i/>
        </w:rPr>
        <w:t>Wskazać przy tym należy na sprzeczność w rozumowaniu sądu odwoławczego, który najpierw przyjął, że oskarżeni grozili użyciem przemocy w celu zmuszenia Tadeusza R. do naprawienia wyrządzonej jego działaniem szkody a następnie w dalszej części uzasadnienia wyroku wykluczył możliwość przyjęcia, iż oskarżeni działali w celu wymuszenia zwrotu wierzytelności (czyli naprawienia wyrządzonej szkody) akcentując przy tym, iż nie działali oni z przekonaniem o istnieniu wierzytelności i zmuszali pokrzywdzonego do rozporządzenia jego mieniem.</w:t>
      </w:r>
    </w:p>
    <w:p>
      <w:pPr>
        <w:pStyle w:val="Normal"/>
        <w:spacing w:before="0" w:after="120"/>
        <w:ind w:left="709" w:hanging="0"/>
        <w:jc w:val="both"/>
        <w:rPr/>
      </w:pPr>
      <w:r>
        <w:rPr>
          <w:rFonts w:cs="Arial" w:ascii="Arial" w:hAnsi="Arial"/>
          <w:i/>
        </w:rPr>
        <w:t>Bezrefleksyjne przyjęcie, że oskarżeni nie działali w celu osiągnięcia korzyści majątkowej ani też w celu wymuszenia zwrotu wierzytelności uniemożliwiło sądom obu instancji dokonanie prawidłowych merytorycznych rozważań w przedmiocie podstawy prawnej ich odpowiedzialności. Tymczasem wymaganie, aby odpowiedzialność karną oskarżonych ukształtować na podstawie normy odzwierciedlającej ustaloną istotę czynu, a więc i adekwatnie do zamiaru oskarżonych, nakazywało przeprowadzenie wnikliwej oceny prawnej ich czynu tak na podstawie art. 191 § 2 k.k., jak i art. 282 k.k.</w:t>
      </w:r>
    </w:p>
    <w:p>
      <w:pPr>
        <w:pStyle w:val="Normal"/>
        <w:spacing w:before="0" w:after="120"/>
        <w:ind w:left="709" w:hanging="0"/>
        <w:jc w:val="both"/>
        <w:rPr/>
      </w:pPr>
      <w:r>
        <w:rPr>
          <w:rFonts w:cs="Arial" w:ascii="Arial" w:hAnsi="Arial"/>
          <w:i/>
        </w:rPr>
        <w:t>W tym zakresie niezbędnym było w szczególności jednoznaczne ustalenie przez sąd, czy oskarżeni działali, czy też nie działali z subiektywnym przekonaniem o istnieniu wierzytelności, poprzedzone prawidłową oceną wszystkich okoliczności istotnych dla tej kwestii. Od rezultatu tych ocen i ustaleń zależy bowiem możliwość potwierdzenia lub wykluczenia zasadności oskarżenia, że Andrzej B. i Mariusz K. działali w celu osiągnięcia korzyści majątkowej.</w:t>
      </w:r>
    </w:p>
    <w:p>
      <w:pPr>
        <w:pStyle w:val="Normal"/>
        <w:spacing w:before="0" w:after="120"/>
        <w:ind w:left="709" w:hanging="0"/>
        <w:jc w:val="both"/>
        <w:rPr/>
      </w:pPr>
      <w:r>
        <w:rPr>
          <w:rFonts w:cs="Arial" w:ascii="Arial" w:hAnsi="Arial"/>
          <w:i/>
        </w:rPr>
        <w:t>W przedmiotowej sprawie sądy obu instancji wymaganiom tym nie sprostały i dokonały w istocie w tym względzie sprzecznych ocen. Skarżący zasadnie podnosi, że sądy pierwszej i drugiej instancji w swoich rozważaniach nie uwzględniły także w dostatecznym stopniu następujących okoliczności:</w:t>
      </w:r>
    </w:p>
    <w:p>
      <w:pPr>
        <w:pStyle w:val="Normal"/>
        <w:spacing w:before="0" w:after="120"/>
        <w:ind w:left="709" w:hanging="0"/>
        <w:jc w:val="both"/>
        <w:rPr/>
      </w:pPr>
      <w:r>
        <w:rPr>
          <w:rFonts w:cs="Arial" w:ascii="Arial" w:hAnsi="Arial"/>
          <w:i/>
        </w:rPr>
        <w:t>Charakterystyczny dla strony podmiotowej przestępstwa z art. 282 k.k. zamiar bezpośredni obejmuje zarówno cel działania sprawcy, jak i sposób działania zmierzającego do zrealizowania tego celu. Sprawca musi chcieć użyć takiego właśnie sposobu działania, tj. zastosowania przemocy, groźby zamachu na życie lub zdrowie albo groźby gwałtownego zamachu na mienie, w celu osiągnięcia korzyści majątkowej, i cel ten musi stanowić punkt odniesienia przy realizowaniu każdego ze znamion przedmiotowych przestępstwa. Zamiar sprawcy w płaszczyźnie intelektualnej musi więc obejmować dwa elementy: sposób zachowania sprawcy, którym jest oddziaływanie przemocą, groźbą zamachu na życie lub zdrowie albo gwałtownego zamachu na mienie oraz świadomość sprawcy, że może co najmniej uzyskać korzyść majątkową z planowanego zachowania w wyniku zastosowanego sposobu działania i więzi przyczynowej łączącej podejmowane przez niego działania z rozporządzeniem mieniem (wyrok SN z dnia 14 stycznia 2004 r., sygn. IV KK 192/03, LEX nr 84458).</w:t>
      </w:r>
    </w:p>
    <w:p>
      <w:pPr>
        <w:pStyle w:val="Normal"/>
        <w:spacing w:before="0" w:after="120"/>
        <w:ind w:left="709" w:hanging="0"/>
        <w:jc w:val="both"/>
        <w:rPr/>
      </w:pPr>
      <w:r>
        <w:rPr>
          <w:rFonts w:cs="Arial" w:ascii="Arial" w:hAnsi="Arial"/>
          <w:i/>
        </w:rPr>
        <w:t>W Kodeksie karnym pojęcie korzyści majątkowej nie zostało w pełni zdefiniowane. W art. 115 § 4 k.k. wyjaśniono tylko, że korzyścią majątkową jest nie tylko korzyść dla siebie, ale i dla kogoś innego. Natomiast w piśmiennictwie dominuje pogląd, że korzyścią majątkową jest zysk w zakresie dóbr materialnych. Korzyść ma charakter majątkowy, gdy ma wartość ekonomiczną, czyli taką, której wielkość może być wyrażona w pieniądzu, a nadto za pomocą danego dobra można zaspokoić określoną potrzebę (materialną). Może wyrażać się zwiększeniem aktywów, czyli przysporzeniem majątku, lub zmniejszeniem pasywów majątkowych, oznaczającym zmniejszenie obciążeń lub uniknięcie strat.</w:t>
      </w:r>
    </w:p>
    <w:p>
      <w:pPr>
        <w:pStyle w:val="Normal"/>
        <w:spacing w:before="0" w:after="120"/>
        <w:ind w:left="709" w:hanging="0"/>
        <w:jc w:val="both"/>
        <w:rPr/>
      </w:pPr>
      <w:r>
        <w:rPr>
          <w:rFonts w:cs="Arial" w:ascii="Arial" w:hAnsi="Arial"/>
          <w:i/>
        </w:rPr>
        <w:t>Przez korzyść majątkową należy więc rozumieć bezprawne przysporzenie majątku albo uniknięcie strat lub obciążeń majątku, a zatem zarówno zwiększenie aktywów, jak i zmniejszenie pasywów majątkowych. Korzyścią majątkową są pieniądze, papiery wartościowe, rzeczy mające wartość majątkową, świadczenia i prawa majątkowe (np. darowizna, zapis testamentowy, zwolnienie z długu, odstąpienie od egzekucji należnego podatku itp.).</w:t>
      </w:r>
    </w:p>
    <w:p>
      <w:pPr>
        <w:pStyle w:val="Normal"/>
        <w:spacing w:before="0" w:after="120"/>
        <w:ind w:left="709" w:hanging="0"/>
        <w:jc w:val="both"/>
        <w:rPr/>
      </w:pPr>
      <w:r>
        <w:rPr>
          <w:rFonts w:cs="Arial" w:ascii="Arial" w:hAnsi="Arial"/>
          <w:i/>
        </w:rPr>
        <w:t>Z poczynionych w przedmiotowej sprawie ustaleń faktycznych i opisu czynu przypisanego oskarżonym wynika, iż oskarżeni działali w celu zmuszenia pokrzywdzonego do naprawienia bliżej nieokreślonej i w istocie jedynie przypuszczalnej szkody powstałej w wyniku potencjalnej utraty przez Andrzeja B. zleceń remontowych. Podkreślenia bowiem wymaga, iż fakt zrywania przez pokrzywdzonego ogłoszeń, jak i poniesienie przez oskarżonego Andrzeja B. z tego tytułu jakiejkolwiek szkody nie znajduje odzwierciedlenia w zgromadzonym w sprawie materiale dowodowym.</w:t>
      </w:r>
    </w:p>
    <w:p>
      <w:pPr>
        <w:pStyle w:val="Normal"/>
        <w:spacing w:before="0" w:after="120"/>
        <w:ind w:left="709" w:hanging="0"/>
        <w:jc w:val="both"/>
        <w:rPr/>
      </w:pPr>
      <w:r>
        <w:rPr>
          <w:rFonts w:cs="Arial" w:ascii="Arial" w:hAnsi="Arial"/>
          <w:i/>
        </w:rPr>
        <w:t>Skoro sądy pierwszej i drugiej instancji przyjęły, iż działanie oskarżonych nie było ukierunkowane na zwrot wierzytelności, w rozumieniu przepisu art. 191 § 2 k.k., to naturalną i logiczną konsekwencją takiego rozumowania powinno stanowić przyjęcie, na tle realiów rozpoznawanej sprawy, iż oskarżeni poprzez zmuszenie pokrzywdzonego do określonego zachowania dążyli do uzyskania korzyści majątkowej i tym samym dopuścili się przestępstwa określonego w art. 282 k.k. Dla przyjęcia przestępstwa wymuszenia rozbójniczego nie ma przy tym znaczenia okoliczność, iż pokrzywdzony w obawie o swe życie, czy też zdrowie sam proponuje wydanie konkretnie określonej sumy pieniędzy jeżeli tego rodzaju żądanie – niesprecyzowana co do wysokości kwota – wynika, jak ma to miejsce w przedmiotowej sprawie, z zachowania sprawców.</w:t>
      </w:r>
    </w:p>
    <w:p>
      <w:pPr>
        <w:pStyle w:val="Normal"/>
        <w:spacing w:before="0" w:after="120"/>
        <w:ind w:left="709" w:hanging="0"/>
        <w:jc w:val="both"/>
        <w:rPr>
          <w:rFonts w:ascii="Arial" w:hAnsi="Arial" w:cs="Arial"/>
          <w:i/>
          <w:i/>
        </w:rPr>
      </w:pPr>
      <w:r>
        <w:rPr>
          <w:rFonts w:cs="Arial" w:ascii="Arial" w:hAnsi="Arial"/>
          <w:i/>
        </w:rPr>
        <w:t>Oskarżeni zachowaniem swoim usiłowali zmusić pokrzywdzonego do zapłaty pieniędzy, a zatem działanie ich było ukierunkowane na bezprawne przysporzenie majątku kosztem Tadeusza R.</w:t>
      </w:r>
    </w:p>
    <w:p>
      <w:pPr>
        <w:pStyle w:val="Normal"/>
        <w:spacing w:before="0" w:after="120"/>
        <w:ind w:left="709" w:hanging="0"/>
        <w:jc w:val="both"/>
        <w:rPr/>
      </w:pPr>
      <w:r>
        <w:rPr>
          <w:rFonts w:cs="Arial" w:ascii="Arial" w:hAnsi="Arial"/>
          <w:i/>
        </w:rPr>
        <w:t>Wskazane uchybienia, wynikające z niedostatecznej kontroli odwoławczej oraz podzielenia wadliwych ocen przyjętych przez Sąd pierwszej instancji, które przeniknęły do wyroku Sądu drugiej instancji, miały rażący charakter i oczywisty wpływ na treść orzeczenia.</w:t>
      </w:r>
    </w:p>
    <w:p>
      <w:pPr>
        <w:pStyle w:val="Normal"/>
        <w:spacing w:before="0" w:after="120"/>
        <w:ind w:left="709" w:hanging="0"/>
        <w:jc w:val="both"/>
        <w:rPr>
          <w:rFonts w:ascii="Arial" w:hAnsi="Arial" w:cs="Arial"/>
          <w:i/>
          <w:i/>
        </w:rPr>
      </w:pPr>
      <w:r>
        <w:rPr>
          <w:rFonts w:cs="Arial" w:ascii="Arial" w:hAnsi="Arial"/>
          <w:i/>
        </w:rPr>
        <w:t xml:space="preserve">Podzielając zarzuty i wniosek kasacji Sąd Najwyższy uchylił zaskarżony wyrok oraz utrzymany nim w mocy wyrok Sądu Rejonowego w S. i sprawę przekazał do ponownego rozpoznania Sądowi pierwszej instancji.” </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pPr>
      <w:bookmarkStart w:id="4" w:name="__RefHeading___Toc283813085"/>
      <w:bookmarkEnd w:id="4"/>
      <w:r>
        <w:rPr>
          <w:sz w:val="22"/>
        </w:rPr>
        <w:t>1.2.2.</w:t>
        <w:tab/>
        <w:t>Kontrola funkcjonowania obrońcy wyznaczonego z urzędu</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79 § 1 pkt 3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Obrońca z urzędu</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Wyrok z dnia 1 grudnia 2010 r., III KK 177/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Korzystanie z pomocy obrońcy, nie oznacza, iżby można uznać tę formy obrony za zrealizowaną poprzez sam akt zaangażowania lub wyznaczenia obrońcy. O ile wykonywanie obowiązków obrońcy z wyboru w toku procesu podlega kontroli oskarżonego, który jest w stanie samodzielnie podejmować decyzje o zakresie i sposobie obrony, a także o zmianie obrońcy, w odniesieniu do wykonywania obrony przez obrońcę z urzędu obowiązek kontroli funkcjonowania w procesie wyznaczonych czy wyznaczonego obrońcy spoczywa także na sądzie.</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Mimo, że zarzuty kasacji zostały sformułowane niezbyt precyzyjnie zasługują one na podzielenie w części zarzucającej orzeczeniu sądu odwoławczemu rażące naruszenie prawa oskarżonego do obrony przez zaakceptowanie naruszenia tego prawa w toku postępowania przed sądem pierwszej instancji. Sąd Najwyższy nie w pełni natomiast podzielił argumenty wspierające te zarzuty, zawarte w uzasadnieniu kasacji i odpowiedzi prokuratora na kasacje.</w:t>
      </w:r>
    </w:p>
    <w:p>
      <w:pPr>
        <w:pStyle w:val="Normal"/>
        <w:spacing w:before="0" w:after="120"/>
        <w:ind w:left="709" w:hanging="0"/>
        <w:jc w:val="both"/>
        <w:rPr/>
      </w:pPr>
      <w:r>
        <w:rPr>
          <w:rFonts w:cs="Arial" w:ascii="Arial" w:hAnsi="Arial"/>
          <w:i/>
        </w:rPr>
        <w:t>Wskazany w kasacji, jako rażąco naruszony, przepis art. 6 k.p.k. statuuje zasadę procesową o fundamentalnym znaczeniu dla realizacji rzetelnego procesu karnego – prawo oskarżonego do obrony. Prawo to realizowane jest przez obronę materialną oskarżonego polegającą na przeciwstawianiu się oskarżeniu jak też przez korzystanie z pomocy obrońcy.</w:t>
      </w:r>
    </w:p>
    <w:p>
      <w:pPr>
        <w:pStyle w:val="Normal"/>
        <w:spacing w:before="0" w:after="120"/>
        <w:ind w:left="709" w:hanging="0"/>
        <w:jc w:val="both"/>
        <w:rPr>
          <w:rFonts w:ascii="Arial" w:hAnsi="Arial" w:cs="Arial"/>
          <w:i/>
          <w:i/>
        </w:rPr>
      </w:pPr>
      <w:r>
        <w:rPr>
          <w:rFonts w:cs="Arial" w:ascii="Arial" w:hAnsi="Arial"/>
          <w:i/>
        </w:rPr>
        <w:t>Prawo do korzystania z pomocy obrońcy może być zrealizowane poprzez zaangażowanie przez oskarżonego obrońcy z wyboru, bądź poprzez wyznaczenie oskarżonemu obrońcy z urzędu – w wypadku gdy zachodzi obrona obowiązkowa (art. 81 § 1 k.p.k.), a nie ma on obrońcy z wyboru – jak też w każdym wypadku, gdy żądając wyznaczenia obrońcy z urzędu wykaże, że nie jest w stanie ponieść kosztów obrony bez uszczerbku dla niezbędnego utrzymania siebie i rodziny.</w:t>
      </w:r>
    </w:p>
    <w:p>
      <w:pPr>
        <w:pStyle w:val="Normal"/>
        <w:spacing w:before="0" w:after="120"/>
        <w:ind w:left="709" w:hanging="0"/>
        <w:jc w:val="both"/>
        <w:rPr>
          <w:rFonts w:ascii="Arial" w:hAnsi="Arial" w:cs="Arial"/>
          <w:i/>
          <w:i/>
        </w:rPr>
      </w:pPr>
      <w:r>
        <w:rPr>
          <w:rFonts w:cs="Arial" w:ascii="Arial" w:hAnsi="Arial"/>
          <w:i/>
        </w:rPr>
        <w:t>Korzystanie z pomocy obrońcy, określane w piśmiennictwie jako prawo do obrony formalnej, nie oznacza, iżby można uznać tę formy obrony za zrealizowaną poprzez sam akt zaangażowania lub wyznaczenia obrońcy. O ile wykonywanie obowiązków obrońcy z wyboru w toku procesu podlega kontroli oskarżonego, który jest w stanie samodzielnie podejmować decyzje o zakresie i sposobie obrony, a także o zmianie obrońcy, w odniesieniu do wykonywania obrony przez obrońcę z urzędu obowiązek kontroli funkcjonowania w procesie wyznaczonych czy wyznaczonego obrońcy spoczywa także na sądzie.</w:t>
      </w:r>
    </w:p>
    <w:p>
      <w:pPr>
        <w:pStyle w:val="Normal"/>
        <w:spacing w:before="0" w:after="120"/>
        <w:ind w:left="709" w:hanging="0"/>
        <w:jc w:val="both"/>
        <w:rPr>
          <w:rFonts w:ascii="Arial" w:hAnsi="Arial" w:cs="Arial"/>
          <w:i/>
          <w:i/>
        </w:rPr>
      </w:pPr>
      <w:r>
        <w:rPr>
          <w:rFonts w:cs="Arial" w:ascii="Arial" w:hAnsi="Arial"/>
          <w:i/>
        </w:rPr>
        <w:t>W sprawie niniejszej Sąd odwoławczy, którego orzeczenie kwestionuje kasacja, deklarując kontrolę zaskarżonego orzeczenia poza granicami środka odwoławczego, na podstawie art. 440 k.p.k., zaakceptował procedowanie sądu pierwszej instancji, w toku którego czysto formalnie potraktowano zarówno czynności o wyznaczeniu obrońców z urzędu jak i udziale wyznaczonych obrońców w czynnościach procesowych w tej fazie postępowania.</w:t>
      </w:r>
    </w:p>
    <w:p>
      <w:pPr>
        <w:pStyle w:val="Normal"/>
        <w:spacing w:before="0" w:after="120"/>
        <w:ind w:left="709" w:hanging="0"/>
        <w:jc w:val="both"/>
        <w:rPr>
          <w:rFonts w:ascii="Arial" w:hAnsi="Arial" w:cs="Arial"/>
          <w:i/>
          <w:i/>
        </w:rPr>
      </w:pPr>
      <w:r>
        <w:rPr>
          <w:rFonts w:cs="Arial" w:ascii="Arial" w:hAnsi="Arial"/>
          <w:i/>
        </w:rPr>
        <w:t>Tym samym doszło do zaaprobowania następującej sytuacji procesowej przedstawionej w kasacji i skomentowanej w odpowiedzi na kasację:</w:t>
      </w:r>
    </w:p>
    <w:p>
      <w:pPr>
        <w:pStyle w:val="Normal"/>
        <w:spacing w:before="0" w:after="120"/>
        <w:ind w:left="709" w:hanging="0"/>
        <w:jc w:val="both"/>
        <w:rPr>
          <w:rFonts w:ascii="Arial" w:hAnsi="Arial" w:cs="Arial"/>
          <w:i/>
          <w:i/>
        </w:rPr>
      </w:pPr>
      <w:r>
        <w:rPr>
          <w:rFonts w:cs="Arial" w:ascii="Arial" w:hAnsi="Arial"/>
          <w:i/>
        </w:rPr>
        <w:t>W toku postępowania przygotowawczego, które toczyło się odrębnie w odniesieniu do każdego z zarzuconych podejrzanemu czynów wyłoniły się wątpliwości co do jego poczytalności, wobec czego w obu postępowaniach zapadły postanowienia o dopuszczeniu dowodu z opinii biegłych psychiatrów (k. 115, k. 26), w obu skierowano też wnioski o wyznaczenie podejrzanemu Sebastianowi H. obrońcy z urzędu, na podstawie art. 79 § 1 pkt 3 k.p.k.</w:t>
      </w:r>
    </w:p>
    <w:p>
      <w:pPr>
        <w:pStyle w:val="Normal"/>
        <w:spacing w:before="0" w:after="120"/>
        <w:ind w:left="709" w:hanging="0"/>
        <w:jc w:val="both"/>
        <w:rPr/>
      </w:pPr>
      <w:r>
        <w:rPr>
          <w:rFonts w:cs="Arial" w:ascii="Arial" w:hAnsi="Arial"/>
          <w:i/>
        </w:rPr>
        <w:t>Wniosku skierowanego do Sądu Rejonowego w M., zarządzeniem z dnia 7 grudnia 2007 r., nie uwzględniono odwołując się do treści sporządzonej już opinii sądowo psychiatrycznej (k. 130 – 132), której wnioski usuwały wątpliwości co do poczytalności podejrzanego (k. 138).</w:t>
      </w:r>
    </w:p>
    <w:p>
      <w:pPr>
        <w:pStyle w:val="Normal"/>
        <w:spacing w:before="0" w:after="120"/>
        <w:ind w:left="709" w:hanging="0"/>
        <w:jc w:val="both"/>
        <w:rPr/>
      </w:pPr>
      <w:r>
        <w:rPr>
          <w:rFonts w:cs="Arial" w:ascii="Arial" w:hAnsi="Arial"/>
          <w:i/>
        </w:rPr>
        <w:t>Wniosek skierowany do Sądu Rejonowego w G. został uwzględniony i zarządzeniem z dnia 10 grudnia 2007 r., na podstawie art. 79 § 1 pkt 3 k.p.k., wyznaczono Sebastianowi H. obrońcę z urzędu w osobie adwokata Aleksandry C. (k. 159).</w:t>
      </w:r>
    </w:p>
    <w:p>
      <w:pPr>
        <w:pStyle w:val="Normal"/>
        <w:spacing w:before="0" w:after="120"/>
        <w:ind w:left="709" w:hanging="0"/>
        <w:jc w:val="both"/>
        <w:rPr>
          <w:rFonts w:ascii="Arial" w:hAnsi="Arial" w:cs="Arial"/>
          <w:i/>
          <w:i/>
        </w:rPr>
      </w:pPr>
      <w:r>
        <w:rPr>
          <w:rFonts w:cs="Arial" w:ascii="Arial" w:hAnsi="Arial"/>
          <w:i/>
        </w:rPr>
        <w:t>W aktach sprawy znajduje się kolejne zarządzenie z dnia 8 stycznia 2008 r., nie zawierające oznaczenia sądu ani podstawy prawnej, którym wyznaczono oskarżonemu obrońcę z urzędu w osobie adwokata Anny C. (k. 197). Akta sprawy nie zawierają informacji o przekazaniu oskarżonemu treści tych zarządzeń.</w:t>
      </w:r>
    </w:p>
    <w:p>
      <w:pPr>
        <w:pStyle w:val="Normal"/>
        <w:spacing w:before="0" w:after="120"/>
        <w:ind w:left="709" w:hanging="0"/>
        <w:jc w:val="both"/>
        <w:rPr/>
      </w:pPr>
      <w:r>
        <w:rPr>
          <w:rFonts w:cs="Arial" w:ascii="Arial" w:hAnsi="Arial"/>
          <w:i/>
        </w:rPr>
        <w:t>Kolejną czynnością organu procesowego, istotną dla oceny zarzutu kasacji, było wystąpienie Sądu Rejonowego w M. z wnioskiem do Sądu Okręgowego w G. o przekazanie sprawy do rozpoznania Sądowi Rejonowemu w G., na podstawie art. 36 k.p.k.</w:t>
      </w:r>
    </w:p>
    <w:p>
      <w:pPr>
        <w:pStyle w:val="Normal"/>
        <w:spacing w:before="0" w:after="120"/>
        <w:ind w:left="709" w:hanging="0"/>
        <w:jc w:val="both"/>
        <w:rPr>
          <w:rFonts w:ascii="Arial" w:hAnsi="Arial" w:cs="Arial"/>
          <w:i/>
          <w:i/>
        </w:rPr>
      </w:pPr>
      <w:r>
        <w:rPr>
          <w:rFonts w:cs="Arial" w:ascii="Arial" w:hAnsi="Arial"/>
          <w:i/>
        </w:rPr>
        <w:t>Wniosek ten został uwzględniony postanowieniem z dnia 4 lutego 2008 r. (k. 213), po czym w Sądzie Rejonowym w G., wydano kolejne, niezawierające podstawy prawnej, zarządzenie o wyznaczeniu oskarżonemu obrońcy z urzędu w osobie adwokata Jerzego F. (k. 221), a o treści tego zarządzenia oskarżony został poinformowany.</w:t>
      </w:r>
    </w:p>
    <w:p>
      <w:pPr>
        <w:pStyle w:val="Normal"/>
        <w:spacing w:before="0" w:after="120"/>
        <w:ind w:left="709" w:hanging="0"/>
        <w:jc w:val="both"/>
        <w:rPr/>
      </w:pPr>
      <w:r>
        <w:rPr>
          <w:rFonts w:cs="Arial" w:ascii="Arial" w:hAnsi="Arial"/>
          <w:i/>
        </w:rPr>
        <w:t>Jak z powyższego wynika, w chwili rozpoczęcia postępowania rozpoznawczego przed sądem pierwszej instancji oskarżony Sebastian H. miał wyznaczonych trzech obrońców z urzędu. Jednoznaczne wnioski opinii biegłych psychiatrów usuwały jedynie z mocy prawa przesłankę obrony obligatoryjnej. Rozwiązanie natomiast stosunków obrończych wykreowanych przytoczonymi zarządzeniami, wymagało stosownych decyzji procesowych, które nie zostały podjęte.</w:t>
      </w:r>
    </w:p>
    <w:p>
      <w:pPr>
        <w:pStyle w:val="Normal"/>
        <w:spacing w:before="0" w:after="120"/>
        <w:ind w:left="709" w:hanging="0"/>
        <w:jc w:val="both"/>
        <w:rPr>
          <w:rFonts w:ascii="Arial" w:hAnsi="Arial" w:cs="Arial"/>
          <w:i/>
          <w:i/>
        </w:rPr>
      </w:pPr>
      <w:r>
        <w:rPr>
          <w:rFonts w:cs="Arial" w:ascii="Arial" w:hAnsi="Arial"/>
          <w:i/>
        </w:rPr>
        <w:t>Analiza akt sprawy nie pozostawia wątpliwości, że mimo to, o terminach kolejnych rozpraw przed sądem pierwszej instancji zawiadamiany był jedynie adwokat Jerzy F., który w nich uczestniczył. W postępowaniu odwoławczym również jedynie ten obrońca został zawiadomiony o terminie rozprawy apelacyjnej i brał w niej udział.</w:t>
      </w:r>
    </w:p>
    <w:p>
      <w:pPr>
        <w:pStyle w:val="Normal"/>
        <w:spacing w:before="0" w:after="120"/>
        <w:ind w:left="709" w:hanging="0"/>
        <w:jc w:val="both"/>
        <w:rPr/>
      </w:pPr>
      <w:r>
        <w:rPr>
          <w:rFonts w:cs="Arial" w:ascii="Arial" w:hAnsi="Arial"/>
          <w:i/>
        </w:rPr>
        <w:t>Autor kasacji, jak i prokurator w odpowiedzi na kasację istotę naruszenia prawa oskarżonego do obrony formalnej wiążą z niezawiadomieniem, wbrew treści przepisu art. 117 § 1 i 2 k.p.k., wszystkich wyznaczonych oskarżonemu obrońców z urzędu o terminach rozprawy i przeprowadzenia mimo to tych czynności procesowych, w nawiązaniu do treści art. 77 k.p.k., zezwalającego na korzystanie w procesie karnym z trzech obrońców, w tym także obrońców z urzędu.</w:t>
      </w:r>
    </w:p>
    <w:p>
      <w:pPr>
        <w:pStyle w:val="Normal"/>
        <w:spacing w:before="0" w:after="120"/>
        <w:ind w:left="709" w:hanging="0"/>
        <w:jc w:val="both"/>
        <w:rPr/>
      </w:pPr>
      <w:r>
        <w:rPr>
          <w:rFonts w:cs="Arial" w:ascii="Arial" w:hAnsi="Arial"/>
          <w:i/>
        </w:rPr>
        <w:t xml:space="preserve">W ocenie Sądu Najwyższego analizowane decyzje o wyznaczeniu oskarżonemu kolejnych obrońców z urzędu nie dają podstaw do przyjęcia, iżby realnie zdecydowano, że w niniejszej sprawie będzie on korzystał z maksymalnego standardu obrony formalnej w postaci trzech obrońców wyznaczonych z urzędu. Prawdą jest, że jest to dopuszczalne, gdyż nie ma podstaw do zróżnicowania formy obrony w płaszczyźnie art. 77 k.p.k., jednakże nie może być to decyzja dorozumiana. Akceptując możliwość wyznaczenia oskarżonemu większej liczby obrońców z urzędu należy odwołać się do stanowiska wyrażonego w piśmiennictwie, że decyzja taka wymagałaby wykazania szczególnego charakteru sprawy, wymagającej wyjątkowo dużego nakładu pracy, przekraczającego możliwości jednego obrońcy (por. J. Grajewski, Lech K. Paprzycki, Kodeks postępowania karnego Komentarz, Kraków 2006, s. 293). </w:t>
      </w:r>
    </w:p>
    <w:p>
      <w:pPr>
        <w:pStyle w:val="Normal"/>
        <w:spacing w:before="0" w:after="120"/>
        <w:ind w:left="709" w:hanging="0"/>
        <w:jc w:val="both"/>
        <w:rPr/>
      </w:pPr>
      <w:r>
        <w:rPr>
          <w:rFonts w:cs="Arial" w:ascii="Arial" w:hAnsi="Arial"/>
          <w:i/>
        </w:rPr>
        <w:t>Poprawnie procedując sąd pierwszej instancji winien był, w fazie przygotowania do rozprawy głównej, rozważyć podstawy do kontynuowania obrony z urzędu w trakcie postępowania przygotowawczego, na podstawie art. 79 § 1 pkt 3 k.p.k. wobec treści opinii sądowo – psychiatrycznej. Decydując o jej kontynuowaniu, winien był określić, który z wyznaczonych adwokatów ma pełnić obowiązki obrońcy z urzędu, gdyż z całą pewnością nie zaistniały w sprawie niniejszej okoliczności uzasadniające wyznaczenia oskarżonemu trzech obrońców z urzędu.</w:t>
      </w:r>
    </w:p>
    <w:p>
      <w:pPr>
        <w:pStyle w:val="Normal"/>
        <w:spacing w:before="0" w:after="120"/>
        <w:ind w:left="709" w:hanging="0"/>
        <w:jc w:val="both"/>
        <w:rPr/>
      </w:pPr>
      <w:r>
        <w:rPr>
          <w:rFonts w:cs="Arial" w:ascii="Arial" w:hAnsi="Arial"/>
          <w:i/>
        </w:rPr>
        <w:t>Zaniechanie sądu istotnie doprowadziło do naruszenia art. 117 § 1 i 2 k.p.k., tak na etapie postępowania przed sądem pierwszej instancji jak i w postępowaniu odwoławczym, gdyż tylko jeden obrońca, adwokat Jerzy F., był zawiadamiany o terminach rozpraw i brał w nich udział.</w:t>
      </w:r>
    </w:p>
    <w:p>
      <w:pPr>
        <w:pStyle w:val="Normal"/>
        <w:spacing w:before="0" w:after="120"/>
        <w:ind w:left="709" w:hanging="0"/>
        <w:jc w:val="both"/>
        <w:rPr/>
      </w:pPr>
      <w:r>
        <w:rPr>
          <w:rFonts w:cs="Arial" w:ascii="Arial" w:hAnsi="Arial"/>
          <w:i/>
        </w:rPr>
        <w:t>Gdyby ostatecznie nie nasuwała zastrzeżeń realnie wykonywana obrona z urzędu jak i ocena tego aspektu postępowania przez sąd odwoławczy, uzasadniona byłaby ocena, że naruszenie art. 117 § 1 i 2 k.p.k. w niniejszej sprawie, nie miało charakteru rażącego jak i nie miało istotnego wpływu na treść zaskarżonego wyroku. Można by uznać, że udział obrońcy z urzędu w postępowaniu w obu instancjach zrealizował prawo oskarżonego do obrony formalnej, jako że nie ma podstaw do przyjęcia, że w sprawie niniejszej winien być zrealizowany maksymalny standard tej obrony, przewidziany w art. 77 k.p.k.</w:t>
      </w:r>
    </w:p>
    <w:p>
      <w:pPr>
        <w:pStyle w:val="Normal"/>
        <w:spacing w:before="0" w:after="120"/>
        <w:ind w:left="709" w:hanging="0"/>
        <w:jc w:val="both"/>
        <w:rPr/>
      </w:pPr>
      <w:r>
        <w:rPr>
          <w:rFonts w:cs="Arial" w:ascii="Arial" w:hAnsi="Arial"/>
          <w:i/>
        </w:rPr>
        <w:t>Sąd Najwyższy uznał jednakże, że doszło do rażącego naruszenia prawa oskarżonego do obrony formalnej, w sposób wskazany w drugim ze sformułowanych w kasacji zarzutów, poprzez wadliwą kontrolę odwoławczą tego aspektu postępowania.</w:t>
      </w:r>
    </w:p>
    <w:p>
      <w:pPr>
        <w:pStyle w:val="Normal"/>
        <w:spacing w:before="0" w:after="120"/>
        <w:ind w:left="709" w:hanging="0"/>
        <w:jc w:val="both"/>
        <w:rPr/>
      </w:pPr>
      <w:r>
        <w:rPr>
          <w:rFonts w:cs="Arial" w:ascii="Arial" w:hAnsi="Arial"/>
          <w:i/>
        </w:rPr>
        <w:t>Nie jest możliwe zaakceptowanie sposobu oceny przez sąd odwoławczy zarzutu wadliwego rozpoznania wniosku oskarżonego o zmianę obrońcy z urzędu, sformułowanego w apelacji, sporządzonej przez niego osobiście.</w:t>
      </w:r>
    </w:p>
    <w:p>
      <w:pPr>
        <w:pStyle w:val="Normal"/>
        <w:spacing w:before="0" w:after="120"/>
        <w:ind w:left="709" w:hanging="0"/>
        <w:jc w:val="both"/>
        <w:rPr>
          <w:rFonts w:ascii="Arial" w:hAnsi="Arial" w:cs="Arial"/>
          <w:i/>
          <w:i/>
        </w:rPr>
      </w:pPr>
      <w:r>
        <w:rPr>
          <w:rFonts w:cs="Arial" w:ascii="Arial" w:hAnsi="Arial"/>
          <w:i/>
        </w:rPr>
        <w:t>Sąd odwoławczy ustosunkował się do tego zarzutu czysto formalnie, skupiając się na użytym przez oskarżonego sformułowaniu, że wniosek ten został „zignorowany”. W istocie nie poddał kontroli stanowiska sądu pierwszej instancji, który wniosek ten uznał za bezzasadny, mimo przyznania przez obrońcę, że nie nawiązał kontaktu z oskarżonym, którego obronę z urzędu mu zlecono, ograniczając się do stwierdzenia, że „Sąd Rejonowy prawidłowo rozpoznał wniosek oskarżonego i wydał w tym względzie odpowiednią decyzję”. Tymczasem, w ocenie Sądu Najwyższego, zarzut związany z realizacją prawa oskarżonego do obrony formalnej w postępowaniu przed sądem pierwszej instancji wymagał pełnej kontroli tego postępowania w tym aspekcie, czego sąd odwoławczy nie uczynił, mimo, że powołał się w uzasadnieniu na „totalną” kontrolę odwoławczą, przeprowadzoną w ramach przepisów art. 439 § 1 i 440 k.p.k. (s. 7 uzasadnienia).</w:t>
      </w:r>
    </w:p>
    <w:p>
      <w:pPr>
        <w:pStyle w:val="Normal"/>
        <w:spacing w:before="0" w:after="120"/>
        <w:ind w:left="709" w:hanging="0"/>
        <w:jc w:val="both"/>
        <w:rPr/>
      </w:pPr>
      <w:r>
        <w:rPr>
          <w:rFonts w:cs="Arial" w:ascii="Arial" w:hAnsi="Arial"/>
          <w:i/>
        </w:rPr>
        <w:t>Jeśli się zważy, że – wobec powyższego zaniechania – poza oceną sądu odwoławczego pozostała całość opisanych uchybień w zakresie zrealizowania w niniejszej sprawie prawa oskarżonego do obrony formalnej, suma tych uchybień w ocenie Sądu Najwyższego stanowi o ich rażącym charakterze, naruszającym fundamentalne zasady rzetelnego procesu i mogącym mieć istotny wpływ na treść zaskarżonego.</w:t>
      </w:r>
    </w:p>
    <w:p>
      <w:pPr>
        <w:pStyle w:val="Normal"/>
        <w:spacing w:before="0" w:after="120"/>
        <w:ind w:left="709" w:hanging="0"/>
        <w:jc w:val="both"/>
        <w:rPr>
          <w:rFonts w:ascii="Arial" w:hAnsi="Arial" w:cs="Arial"/>
          <w:i/>
          <w:i/>
        </w:rPr>
      </w:pPr>
      <w:r>
        <w:rPr>
          <w:rFonts w:cs="Arial" w:ascii="Arial" w:hAnsi="Arial"/>
          <w:i/>
        </w:rPr>
        <w:t>Powyższe zdecydowało o uchyleniu zaskarżonego wyroku i utrzymanego nim wyroku sądu pierwszej instancji, czyniąc przedwczesnym zarzut kasacji dotyczący naruszenia art. 7 k.p.k.</w:t>
      </w:r>
    </w:p>
    <w:p>
      <w:pPr>
        <w:pStyle w:val="Normal"/>
        <w:spacing w:before="0" w:after="120"/>
        <w:ind w:left="709" w:hanging="0"/>
        <w:jc w:val="both"/>
        <w:rPr/>
      </w:pPr>
      <w:r>
        <w:rPr>
          <w:rFonts w:cs="Arial" w:ascii="Arial" w:hAnsi="Arial"/>
          <w:i/>
        </w:rPr>
        <w:t xml:space="preserve">Sąd pierwszej instancji będzie zobowiązany do podjęcia w fazie przygotowania do rozprawy czynności porządkujących umocowanie dotychczas wyznaczonych obrońców z urzędu do udziału w sprawie oraz przeprowadzenia ponownego postępowania w sposób gwarantujący oskarżonemu realizację przysługującego mu prawa do obrony, tak formalnego jak i materialnego.” </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pPr>
      <w:bookmarkStart w:id="5" w:name="__RefHeading___Toc283813086"/>
      <w:bookmarkEnd w:id="5"/>
      <w:r>
        <w:rPr>
          <w:sz w:val="22"/>
        </w:rPr>
        <w:t>1.2.3.</w:t>
        <w:tab/>
        <w:t>Wymierzenie kary poza granicami ustawowego zagrożenia</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86 § 1 k.k., art. 523 § 1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ara wymiar kary; Podstawy środków odwoławczych</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Wyrok z dnia 2 grudnia 2010 r., III KK 298/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Wymierzenie kary poniżej lub powyżej granicy ustawowego zagrożenia przewidzianej za przypisane oskarżonemu przestępstwo, bez zastosowania nadzwyczajnego złagodzenia, bądź obostrzenia kary, stanowi rażące naruszenie prawa materialnego i zawsze ma, w rozumieniu art. 523 § 1 k.p.k., istotny wpływ na treść wyroku.</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Sąd Najwyższy zważył, co następuje.</w:t>
      </w:r>
    </w:p>
    <w:p>
      <w:pPr>
        <w:pStyle w:val="Normal"/>
        <w:spacing w:before="0" w:after="120"/>
        <w:ind w:left="709" w:hanging="0"/>
        <w:jc w:val="both"/>
        <w:rPr/>
      </w:pPr>
      <w:r>
        <w:rPr>
          <w:rFonts w:cs="Arial" w:ascii="Arial" w:hAnsi="Arial"/>
          <w:i/>
        </w:rPr>
        <w:t>Kasacja jest oczywiście zasadna i jako wniesiona w terminie określonym w art. 524 § 3 k.p.k. podlegała uwzględnieniu. Trafnie skarżący wskazał, że nieprawidłowość postępowania w niniejszej sprawie zapoczątkował oskarżyciel publiczny, uzgadniając z oskarżonymi kary 5 miesięcy pozbawienia wolności za przestępstwa zakwalifikowane m.in. z art. 286 § 1 k.k., tj. poniżej przewidzianej przez ustawę dolnej granicy sankcji, określonej na 6 miesięcy pozbawienia wolności. Nie dostrzegł tego Sąd Rejonowy w S., który wydając wyrok, powielił wadę wniosku prokuratora, przez co naruszył wskazany przepis prawa materialnego. Naruszył też art. 343 § 7 k.p.k., obligujący do rozpoznania sprawy na zasadach ogólnych, przy braku podstaw do uwzględnienia wniosku.</w:t>
      </w:r>
    </w:p>
    <w:p>
      <w:pPr>
        <w:pStyle w:val="Normal"/>
        <w:spacing w:before="0" w:after="120"/>
        <w:ind w:left="709" w:hanging="0"/>
        <w:jc w:val="both"/>
        <w:rPr/>
      </w:pPr>
      <w:r>
        <w:rPr>
          <w:rFonts w:cs="Arial" w:ascii="Arial" w:hAnsi="Arial"/>
          <w:i/>
        </w:rPr>
        <w:t>Nie ulega wątpliwości, że wymierzenie kary poniżej lub powyżej granicy ustawowego zagrożenia przewidzianej za przypisane oskarżonemu przestępstwo, bez zastosowania nadzwyczajnego złagodzenia, bądź obostrzenia kary, stanowi rażące naruszenie prawa materialnego i zawsze ma, w rozumieniu art. 523 § 1 k.p.k., istotny wpływ na treść wyroku (zob. też wyroki Sądu Najwyższego: z dnia 29 sierpnia 2006 r., V KK 196/06, LEX Nr 193038, z dnia 3 kwietnia 2008 r., IV KK 473/07, LEX Nr 531256, z dnia 6 listopada 2009 r., V KK 231/09, LEX nr 598240, w odniesieniu do naruszenia normy art. 86 § 1 k.k.). Należy dodać, że obie oskarżone zostały skazane za udzielenie pomocy innym osobom w dokonaniu przestępstw, co zgodnie z art. 19 § 2 k.k. daje możliwość zastosowania nadzwyczajnego złagodzenia kary, jednak tej instytucji Sąd Rejonowy nie stosował, na co wskazuje fakt, iż wymierzone kary nie odpowiadają normie art. 60 § 6 pkt 3 k.k. (w brzmieniu obowiązującym w dacie wyrokowania).</w:t>
      </w:r>
    </w:p>
    <w:p>
      <w:pPr>
        <w:pStyle w:val="Normal"/>
        <w:spacing w:before="0" w:after="120"/>
        <w:ind w:left="709" w:hanging="0"/>
        <w:jc w:val="both"/>
        <w:rPr/>
      </w:pPr>
      <w:r>
        <w:rPr>
          <w:rFonts w:cs="Arial" w:ascii="Arial" w:hAnsi="Arial"/>
          <w:i/>
        </w:rPr>
        <w:t>W tym stanie rzeczy należało uchylić wyrok w zaskarżonej części i sprawę Pauliny B. oraz Olgi K. przekazać Sądowi Rejonowemu w S. do ponownego rozpoznania. Sąd ten, zgodnie z art. 343 § 7 k.p.k. skieruje sprawę do rozpoznania na rozprawie, względnie na posiedzenie, na którym poinformuje strony o braku możliwości uwzględnienia wniosku w dotychczasowej postaci. Jeżeli prokurator, za zgodą oskarżonych, dokona stosownej modyfikacji wniosku, będzie mógł Sąd, tak jak poprzednio, wydać wyrok bez przeprowadzenia rozprawy (zob. wyroki Sądu Najwyższego: z dnia 25 października 2007 r., IV KK 334/07, LEX Nr 323645, z dnia 29 stycznia 2008 r., IV KK 496/07, LEX Nr 361683).</w:t>
      </w:r>
    </w:p>
    <w:p>
      <w:pPr>
        <w:pStyle w:val="Normal"/>
        <w:spacing w:before="0" w:after="120"/>
        <w:ind w:left="709" w:hanging="0"/>
        <w:jc w:val="both"/>
        <w:rPr>
          <w:rFonts w:ascii="Arial" w:hAnsi="Arial" w:cs="Arial"/>
          <w:i/>
          <w:i/>
        </w:rPr>
      </w:pPr>
      <w:r>
        <w:rPr>
          <w:rFonts w:cs="Arial" w:ascii="Arial" w:hAnsi="Arial"/>
          <w:i/>
        </w:rPr>
        <w:t>Z tych względów Sąd Najwyższy orzekł jak w wyroku, o kosztach postępowania kasacyjnego rozstrzygając zgodnie z art. 638 k.p.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pPr>
      <w:bookmarkStart w:id="6" w:name="__RefHeading___Toc283813087"/>
      <w:bookmarkEnd w:id="6"/>
      <w:r>
        <w:rPr>
          <w:sz w:val="22"/>
        </w:rPr>
        <w:t>1.2.4.</w:t>
        <w:tab/>
        <w:t>Granice reprezentacji małoletniego pokrzywdzonego</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95 k.c., art. 98 § 2 pkt 2 k.r.o., art. 95 § 2 k.c., art. 17 § 1 pkt 9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Małoletni; Pełnomocnik; Pokrzywdzony</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Wyrok z dnia 1 grudnia 2010 r., III KK 315/09</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1. Rodzic małoletniego nie może, działając w charakterze przedstawiciela ustawowego, wykonywać praw tego małoletniego jako pokrzywdzonego w postępowaniu karnym, w tym także w postępowaniu z oskarżenia prywatnego, jeżeli oskarżonym jest drugi z rodziców.</w:t>
      </w:r>
    </w:p>
    <w:p>
      <w:pPr>
        <w:pStyle w:val="Normal"/>
        <w:spacing w:before="0" w:after="120"/>
        <w:ind w:left="709" w:hanging="0"/>
        <w:jc w:val="both"/>
        <w:rPr/>
      </w:pPr>
      <w:r>
        <w:rPr>
          <w:rFonts w:cs="Arial" w:ascii="Arial" w:hAnsi="Arial"/>
          <w:b/>
          <w:i/>
        </w:rPr>
        <w:t>2. Skutkiem przekroczenia granic umocowania przez przedstawiciela na gruncie prawa cywilnego jest nieważność dokonanej czynności prawnej (art. 95 § 2 k.c.). Na gruncie prawa karnego procesowego czynność taką należy uznać za bezskuteczną co jest równoznaczne z brakiem skargi uprawnionego oskarżyciela, stanowiącym ujemną przesłankę procesową z art. 17 § 1 pkt 9 k.p.k.</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Rozpoznając przedmiotową kasację Sąd Najwyższy w składzie 3 sędziów na rozprawie w dniu 8 kwietnia 2010 r. stwierdził, że w sprawie wystąpiło zagadnienie prawne wymagające zasadniczej wykładni ustawy, które wymaga udzielenia odpowiedzi na pytanie „czy regulacje art. 51 § 2 k.p.k. oraz art. 98 § 2 pkt 2 i 3 k.r.o. wyłączają uprawnienie rodzica małoletniego pokrzywdzonego do wykonywania jego praw w postępowaniu z oskarżenia prywatnego przeciwko drugiemu z rodziców, któremu przysługuje władza rodzicielska?”. Tak też sformułowane zagadnienie Sąd Najwyższy postanowił przedstawić powiększonemu składowi tego Sądu.</w:t>
      </w:r>
    </w:p>
    <w:p>
      <w:pPr>
        <w:pStyle w:val="Normal"/>
        <w:spacing w:before="0" w:after="120"/>
        <w:ind w:left="709" w:hanging="0"/>
        <w:jc w:val="both"/>
        <w:rPr/>
      </w:pPr>
      <w:r>
        <w:rPr>
          <w:rFonts w:cs="Arial" w:ascii="Arial" w:hAnsi="Arial"/>
          <w:i/>
        </w:rPr>
        <w:t>Prokurator Prokuratury Generalnej, zajmując stanowisko na piśmie, wnioskował o podjęcie uchwały, iż „nie jest możliwe reprezentowanie małoletniego jako oskarżyciela prywatnego lub oskarżyciela posiłkowego przez jednego z rodziców, gdy oskarżonym o przestępstwo popełnione na szkodę tego małoletniego jest drugi z rodziców, któremu przysługuje władza rodzicielska”. Zapatrywanie to poparł na posiedzeniu w Sądzie Najwyższym.</w:t>
      </w:r>
    </w:p>
    <w:p>
      <w:pPr>
        <w:pStyle w:val="Normal"/>
        <w:spacing w:before="0" w:after="120"/>
        <w:ind w:left="709" w:hanging="0"/>
        <w:jc w:val="both"/>
        <w:rPr/>
      </w:pPr>
      <w:r>
        <w:rPr>
          <w:rFonts w:cs="Arial" w:ascii="Arial" w:hAnsi="Arial"/>
          <w:i/>
        </w:rPr>
        <w:t>W uchwale z dnia 30 września 2010 r., sygn. akt I KZP 10/10, Sąd Najwyższy, w powiększonym składzie, rozstrzygając wspomniane zagadnienie prawne stwierdził, że: „Rodzic małoletniego nie może, działając w charakterze przedstawiciela ustawowego, wykonywać praw tego małoletniego jako pokrzywdzonego w postępowaniu karnym, w tym także w postępowaniu z oskarżenia prywatnego, jeżeli oskarżonym jest drugi z rodziców”.</w:t>
      </w:r>
    </w:p>
    <w:p>
      <w:pPr>
        <w:pStyle w:val="Normal"/>
        <w:spacing w:before="0" w:after="120"/>
        <w:ind w:left="709" w:hanging="0"/>
        <w:jc w:val="both"/>
        <w:rPr/>
      </w:pPr>
      <w:r>
        <w:rPr>
          <w:rFonts w:cs="Arial" w:ascii="Arial" w:hAnsi="Arial"/>
          <w:i/>
        </w:rPr>
        <w:t>Rozpoznając skargę kasacyjną obrońcy oskarżonego Seweryna S. Sąd Najwyższy zważył co następuje:</w:t>
      </w:r>
    </w:p>
    <w:p>
      <w:pPr>
        <w:pStyle w:val="Normal"/>
        <w:spacing w:before="0" w:after="120"/>
        <w:ind w:left="709" w:hanging="0"/>
        <w:jc w:val="both"/>
        <w:rPr>
          <w:rFonts w:ascii="Arial" w:hAnsi="Arial" w:cs="Arial"/>
          <w:i/>
          <w:i/>
        </w:rPr>
      </w:pPr>
      <w:r>
        <w:rPr>
          <w:rFonts w:cs="Arial" w:ascii="Arial" w:hAnsi="Arial"/>
          <w:i/>
        </w:rPr>
        <w:t>Odpowiedź zawarta w uchwale powiększonego składu Sądu Najwyższego, zgodnie z art. 441 § 3 k.p.k., jest w niniejszej sprawie wiążąca, przy czym jest ona w pełni aprobowana przez skład Sądu Najwyższego, rozpoznający niniejszą kasację.</w:t>
      </w:r>
    </w:p>
    <w:p>
      <w:pPr>
        <w:pStyle w:val="Normal"/>
        <w:spacing w:before="0" w:after="120"/>
        <w:ind w:left="709" w:hanging="0"/>
        <w:jc w:val="both"/>
        <w:rPr>
          <w:rFonts w:ascii="Arial" w:hAnsi="Arial" w:cs="Arial"/>
          <w:i/>
          <w:i/>
        </w:rPr>
      </w:pPr>
      <w:r>
        <w:rPr>
          <w:rFonts w:cs="Arial" w:ascii="Arial" w:hAnsi="Arial"/>
          <w:i/>
        </w:rPr>
        <w:t>Przesądza ona o trafności sformułowanego w kasacji zarzutu niewłaściwej reprezentacji małoletniej pokrzywdzonej Pauliny S., której prawa w niniejszej sprawie wykonywała matka, Sabina S., wnosząc prywatnoskargowy akt oskarżenia przeciwko Sewerynowi S. - ojcu małoletniej pokrzywdzonej i realizując w jej imieniu prawa strony w toku całego postępowania.</w:t>
      </w:r>
    </w:p>
    <w:p>
      <w:pPr>
        <w:pStyle w:val="Normal"/>
        <w:spacing w:before="0" w:after="120"/>
        <w:ind w:left="709" w:hanging="0"/>
        <w:jc w:val="both"/>
        <w:rPr/>
      </w:pPr>
      <w:r>
        <w:rPr>
          <w:rFonts w:cs="Arial" w:ascii="Arial" w:hAnsi="Arial"/>
          <w:i/>
        </w:rPr>
        <w:t>Błędny okazał się zatem pogląd sądu odwoławczego, decydujący o utrzymaniu w mocy wyroku sądu pierwszej instancji i uznaniu apelacji obrońcy Seweryna S. za oczywiście bezzasadną. Sąd ten, rozpoznając podniesiony w apelacji zarzut braku skargi uprawnionego oskarżyciela, wynikający z wadliwej reprezentacji małoletniej pokrzywdzonej stwierdził, że mając na względzie potrzebę należytej ochrony dobra małoletniej pokrzywdzonej brak jest podstaw do rozważania w postępowaniu karnym wynikających z art. 98 § 2 pkt 2 k.r.o. ograniczeń w wykonywaniu jej praw przez matkę jako przedstawiciela ustawowego, a zagadnienie to samodzielnie rozstrzyga przepis art. 51 § 2 k.p.k. Podzielił tym samym stanowisko wyrażane w orzecznictwie Sądu Najwyższego na gruncie kodeksu postępowania karnego z 1969 r. (por. uchwałę SN z dnia 4 marca 1968 r. VI KZP 30/67, OSNKW 1968, z. 5, poz. 52 i uchwałę SN z dnia 17 grudnia 1970 r. VI KZP 43/68, OSNKW 1971, z. 7-8, poz. 101).</w:t>
      </w:r>
    </w:p>
    <w:p>
      <w:pPr>
        <w:pStyle w:val="Normal"/>
        <w:spacing w:before="0" w:after="120"/>
        <w:ind w:left="709" w:hanging="0"/>
        <w:jc w:val="both"/>
        <w:rPr>
          <w:rFonts w:ascii="Arial" w:hAnsi="Arial" w:cs="Arial"/>
          <w:i/>
          <w:i/>
        </w:rPr>
      </w:pPr>
      <w:r>
        <w:rPr>
          <w:rFonts w:cs="Arial" w:ascii="Arial" w:hAnsi="Arial"/>
          <w:i/>
        </w:rPr>
        <w:t>Zważywszy wiążący charakter odpowiedzi udzielonej w uchwale z dnia 30 września 2010 r., I KZP 10/10 wypada jedynie powtórzyć, że przepisy kodeksu postępowania karnego nie zawierają ustawowego umocowania rodziców jako przedstawicieli ustawowych małoletniego. Umocowanie to wynika z przepisów kodeksu rodzinnego i opiekuńczego, który w art. 98 § 1 przewiduje, że przedstawicielami ustawowymi dzieci pozostającymi pod władzą rodzicielską (małoletnich) są rodzice. Z kolei przepis art. 98 § 2 pkt 2 k.r.o. wyłącza uprawnienie każdego z rodziców do reprezentacji dziecka przy czynnościach prawnych między dzieckiem a jednym z rodziców lub jego małżonkiem, z wyjątkami tam określonymi – kiedy czynność prawna polega na bezpłatnym przysporzeniu na rzecz dziecka albo dotyczy należnych dziecku od drugiego z rodziców środków utrzymania i wychowania. Kolejna jednostka redakcyjna tego przepisu - § 3 - przewiduje zastosowanie tej regulacji odpowiednio przed sądem lub innym organem państwowym.</w:t>
      </w:r>
    </w:p>
    <w:p>
      <w:pPr>
        <w:pStyle w:val="Normal"/>
        <w:spacing w:before="0" w:after="120"/>
        <w:ind w:left="709" w:hanging="0"/>
        <w:jc w:val="both"/>
        <w:rPr/>
      </w:pPr>
      <w:r>
        <w:rPr>
          <w:rFonts w:cs="Arial" w:ascii="Arial" w:hAnsi="Arial"/>
          <w:i/>
        </w:rPr>
        <w:t>Jak wskazano w uchwale, wykładnia systemowa jak i celowościowa przytoczonych przepisów, nie pozostawia wątpliwości, że wyłączenia te dotyczą również postępowania karnego wobec czego nie jest możliwe wykonywanie uprawnień małoletniego pokrzywdzonego przez jednego z rodziców, w postępowaniu karnym skierowanym przeciwko drugiemu z nich. Wykładnia ta pozwala na niezbędną także w tym postępowaniu ochronę więzów rodzinnych, zapobiega instrumentalnego wykorzystywania interesów małoletniego pokrzywdzonego w konfliktach pomiędzy rodzicami. Dobro małoletniego pokrzywdzonego nie zostanie narażone na jakikolwiek uszczerbek, gdyż jego uprawnienia procesowe będą wykonywane przez kuratora, wyznaczonego przez sąd opiekuńczy, na podstawie art. 99 k.r.o.</w:t>
      </w:r>
    </w:p>
    <w:p>
      <w:pPr>
        <w:pStyle w:val="Normal"/>
        <w:spacing w:before="0" w:after="120"/>
        <w:ind w:left="709" w:hanging="0"/>
        <w:jc w:val="both"/>
        <w:rPr>
          <w:rFonts w:ascii="Arial" w:hAnsi="Arial" w:cs="Arial"/>
          <w:i/>
          <w:i/>
        </w:rPr>
      </w:pPr>
      <w:r>
        <w:rPr>
          <w:rFonts w:cs="Arial" w:ascii="Arial" w:hAnsi="Arial"/>
          <w:i/>
        </w:rPr>
        <w:t>Przytoczona wykładnia analizowanych w tej sprawie przepisów przesądza, że małoletnia pokrzywdzona w sprawie niniejszej nie była należycie reprezentowana, a zadaniem Sądu Najwyższego rozpoznającego kasację jest zakwalifikowanie stwierdzonego uchybienia procesowego.</w:t>
      </w:r>
    </w:p>
    <w:p>
      <w:pPr>
        <w:pStyle w:val="Normal"/>
        <w:spacing w:before="0" w:after="120"/>
        <w:ind w:left="709" w:hanging="0"/>
        <w:jc w:val="both"/>
        <w:rPr/>
      </w:pPr>
      <w:r>
        <w:rPr>
          <w:rFonts w:cs="Arial" w:ascii="Arial" w:hAnsi="Arial"/>
          <w:i/>
        </w:rPr>
        <w:t>Autor kasacji zakwalifikował je jako ujemną przesłankę procesową z art. 17 § 1 pkt 9 k.p.k. - „brak skargi uprawnionego oskarżyciela”, stanowiącą uchybienie wymienione w art. 439 § 1 pkt 9 k.p.k., co zdecydowało o dopuszczalności kasacji, uchylając ograniczenie przewidziane w art. 523 § 2 k.p.k.</w:t>
      </w:r>
    </w:p>
    <w:p>
      <w:pPr>
        <w:pStyle w:val="Normal"/>
        <w:spacing w:before="0" w:after="120"/>
        <w:ind w:left="709" w:hanging="0"/>
        <w:jc w:val="both"/>
        <w:rPr>
          <w:rFonts w:ascii="Arial" w:hAnsi="Arial" w:cs="Arial"/>
          <w:i/>
          <w:i/>
        </w:rPr>
      </w:pPr>
      <w:r>
        <w:rPr>
          <w:rFonts w:cs="Arial" w:ascii="Arial" w:hAnsi="Arial"/>
          <w:i/>
        </w:rPr>
        <w:t>Skuteczność kasacji wymaga podzielenia stanowiska co do charakteru stwierdzonego uchybienia.</w:t>
      </w:r>
    </w:p>
    <w:p>
      <w:pPr>
        <w:pStyle w:val="Normal"/>
        <w:spacing w:before="0" w:after="120"/>
        <w:ind w:left="709" w:hanging="0"/>
        <w:jc w:val="both"/>
        <w:rPr/>
      </w:pPr>
      <w:r>
        <w:rPr>
          <w:rFonts w:cs="Arial" w:ascii="Arial" w:hAnsi="Arial"/>
          <w:i/>
        </w:rPr>
        <w:t>Analiza orzecznictwa Sądu Najwyższego i piśmiennictwa wskazuje, że ujemna przesłanka procesowa wskazana w art. 17 § 1 pkt 9 k.p.k. może wystąpić w kilku postaciach:</w:t>
      </w:r>
    </w:p>
    <w:p>
      <w:pPr>
        <w:pStyle w:val="Normal"/>
        <w:spacing w:before="0" w:after="120"/>
        <w:ind w:left="1080" w:hanging="371"/>
        <w:jc w:val="both"/>
        <w:rPr/>
      </w:pPr>
      <w:r>
        <w:rPr>
          <w:rFonts w:cs="Arial" w:ascii="Arial" w:hAnsi="Arial"/>
          <w:i/>
        </w:rPr>
        <w:t>1.</w:t>
        <w:tab/>
        <w:t>skarga w ogóle nie istnieje,</w:t>
      </w:r>
    </w:p>
    <w:p>
      <w:pPr>
        <w:pStyle w:val="Normal"/>
        <w:spacing w:before="0" w:after="120"/>
        <w:ind w:left="1080" w:hanging="371"/>
        <w:jc w:val="both"/>
        <w:rPr>
          <w:rFonts w:ascii="Arial" w:hAnsi="Arial" w:cs="Arial"/>
          <w:i/>
          <w:i/>
        </w:rPr>
      </w:pPr>
      <w:r>
        <w:rPr>
          <w:rFonts w:cs="Arial" w:ascii="Arial" w:hAnsi="Arial"/>
          <w:i/>
        </w:rPr>
        <w:t>2.</w:t>
        <w:tab/>
        <w:t>skarga została złożona, lecz jest wadliwa,</w:t>
      </w:r>
    </w:p>
    <w:p>
      <w:pPr>
        <w:pStyle w:val="Normal"/>
        <w:spacing w:before="0" w:after="120"/>
        <w:ind w:left="1080" w:hanging="371"/>
        <w:jc w:val="both"/>
        <w:rPr>
          <w:rFonts w:ascii="Arial" w:hAnsi="Arial" w:cs="Arial"/>
          <w:i/>
          <w:i/>
        </w:rPr>
      </w:pPr>
      <w:r>
        <w:rPr>
          <w:rFonts w:cs="Arial" w:ascii="Arial" w:hAnsi="Arial"/>
          <w:i/>
        </w:rPr>
        <w:t>3.</w:t>
        <w:tab/>
        <w:t>przekroczone zostały granice skargi.</w:t>
      </w:r>
    </w:p>
    <w:p>
      <w:pPr>
        <w:pStyle w:val="Normal"/>
        <w:spacing w:before="0" w:after="120"/>
        <w:ind w:left="709" w:hanging="0"/>
        <w:jc w:val="both"/>
        <w:rPr/>
      </w:pPr>
      <w:r>
        <w:rPr>
          <w:rFonts w:cs="Arial" w:ascii="Arial" w:hAnsi="Arial"/>
          <w:i/>
        </w:rPr>
        <w:t>(por. Zdzisław Muras, Bezwzględne przyczyny odwoławcze w polskim procesie karnym, Toruń 2004, s. 146 – 147)</w:t>
      </w:r>
    </w:p>
    <w:p>
      <w:pPr>
        <w:pStyle w:val="Normal"/>
        <w:spacing w:before="0" w:after="120"/>
        <w:ind w:left="709" w:hanging="0"/>
        <w:jc w:val="both"/>
        <w:rPr>
          <w:rFonts w:ascii="Arial" w:hAnsi="Arial" w:cs="Arial"/>
          <w:i/>
          <w:i/>
        </w:rPr>
      </w:pPr>
      <w:r>
        <w:rPr>
          <w:rFonts w:cs="Arial" w:ascii="Arial" w:hAnsi="Arial"/>
          <w:i/>
        </w:rPr>
        <w:t>Sytuacje procesowe braku skargi uprawnionego oskarżyciela z postaciach ujętych wyżej w pkt. 1 i 3 nie zaistniały w sprawie niniejszej.</w:t>
      </w:r>
    </w:p>
    <w:p>
      <w:pPr>
        <w:pStyle w:val="Normal"/>
        <w:spacing w:before="0" w:after="120"/>
        <w:ind w:left="709" w:hanging="0"/>
        <w:jc w:val="both"/>
        <w:rPr>
          <w:rFonts w:ascii="Arial" w:hAnsi="Arial" w:cs="Arial"/>
          <w:i/>
          <w:i/>
        </w:rPr>
      </w:pPr>
      <w:r>
        <w:rPr>
          <w:rFonts w:cs="Arial" w:ascii="Arial" w:hAnsi="Arial"/>
          <w:i/>
        </w:rPr>
        <w:t>Zachodzi zatem konieczność dokonania analizy skargi, która w sprawie niniejszej została złożona, w aspekcie postaci przesłanki z art. 17 § 1 pkt 9 k.p.k. wymienionej wyżej w pkt 2.</w:t>
      </w:r>
    </w:p>
    <w:p>
      <w:pPr>
        <w:pStyle w:val="Normal"/>
        <w:spacing w:before="0" w:after="120"/>
        <w:ind w:left="709" w:hanging="0"/>
        <w:jc w:val="both"/>
        <w:rPr/>
      </w:pPr>
      <w:r>
        <w:rPr>
          <w:rFonts w:cs="Arial" w:ascii="Arial" w:hAnsi="Arial"/>
          <w:i/>
        </w:rPr>
        <w:t>Do zainicjowania postępowanie karnego o występki ścigane z oskarżenia prywatnego, zgodnie z art. 59 § 1 k.p.k. uprawniony jest pokrzywdzony, to jest osoba fizyczna lub prawna zdefiniowana w art. 49 § 1 k.p.k. Skarga inicjująca postępowanie karne z oskarżenia prywatnego w sprawie niniejszej – oceniana w tym aspekcie – nie jest wadliwa, gdyż czyn zarzucony oskarżonemu Sewerynowi S. bezpośrednio naruszał dobro prawne – zdrowie – małoletniej pokrzywdzonej Pauliny S., której przysługiwały uprawnienia pokrzywdzonego przewidziane w kodeksie postępowania karnego, w tym przewidziane w art. 59 § 1 k.p.k. prawo wnoszenia i popierania oskarżenia o przestępstwo ścigane z oskarżenia prywatnego.</w:t>
      </w:r>
    </w:p>
    <w:p>
      <w:pPr>
        <w:pStyle w:val="Normal"/>
        <w:spacing w:before="0" w:after="120"/>
        <w:ind w:left="709" w:hanging="0"/>
        <w:jc w:val="both"/>
        <w:rPr>
          <w:rFonts w:ascii="Arial" w:hAnsi="Arial" w:cs="Arial"/>
          <w:i/>
          <w:i/>
        </w:rPr>
      </w:pPr>
      <w:r>
        <w:rPr>
          <w:rFonts w:cs="Arial" w:ascii="Arial" w:hAnsi="Arial"/>
          <w:i/>
        </w:rPr>
        <w:t>Małoletnia pokrzywdzona, nie posiadająca zdolności do czynności procesowych, nie mogła osobiście wykonywać swoich uprawnień, zatem skargę z oskarżenia prywatnego wniosła i popierała w toku całego postępowania matka małoletniej, Sabina S. jako jej przedstawicielka ustawowa. Skarga ta, oceniana według stanu dotyczącego reprezentującego, a nie reprezentowanego, dotknięta jest wadą, gdyż skutki prawne dla reprezentowanego dziecka pociąga czynność prawna dokonana przez przedstawiciela małoletniej w granicach umocowania (art. 95 k.c.), podczas gdy sprawie niniejszej przepis art. 98 § 2 pkt 2 k.r.o. wyłączył uprawnienie matki małoletniej pokrzywdzonej do działania w charakterze jej przedstawiciela ustawowego.</w:t>
      </w:r>
    </w:p>
    <w:p>
      <w:pPr>
        <w:pStyle w:val="Normal"/>
        <w:spacing w:before="0" w:after="120"/>
        <w:ind w:left="709" w:hanging="0"/>
        <w:jc w:val="both"/>
        <w:rPr>
          <w:rFonts w:ascii="Arial" w:hAnsi="Arial" w:cs="Arial"/>
          <w:i/>
          <w:i/>
        </w:rPr>
      </w:pPr>
      <w:r>
        <w:rPr>
          <w:rFonts w:cs="Arial" w:ascii="Arial" w:hAnsi="Arial"/>
          <w:i/>
        </w:rPr>
        <w:t>Skutkiem przekroczenia granic umocowania przez przedstawiciela na gruncie prawa cywilnego jest nieważność dokonanej czynności prawnej (art. 95 § 2 k.c.). Na gruncie prawa karnego procesowego czynność taką należy uznać za bezskuteczną co jest równoznaczne z brakiem skargi uprawnionego oskarżyciela, stanowiącym ujemną przesłankę procesową z art. 17 § 1 pkt 9 k.p.k.</w:t>
      </w:r>
    </w:p>
    <w:p>
      <w:pPr>
        <w:pStyle w:val="Normal"/>
        <w:spacing w:before="0" w:after="120"/>
        <w:ind w:left="709" w:hanging="0"/>
        <w:jc w:val="both"/>
        <w:rPr/>
      </w:pPr>
      <w:r>
        <w:rPr>
          <w:rFonts w:cs="Arial" w:ascii="Arial" w:hAnsi="Arial"/>
          <w:i/>
        </w:rPr>
        <w:t>Zaistniało zatem wskazane w kasacji uchybienie procesowe o charakterze bezwzględnym, wymienione w art. 439 § 1 pkt 9 k.p.k., co zdecydowało o konieczności uchylenia zaskarżonego wyroku i umorzenia postępowania w sprawie.</w:t>
      </w:r>
    </w:p>
    <w:p>
      <w:pPr>
        <w:pStyle w:val="Normal"/>
        <w:spacing w:before="0" w:after="120"/>
        <w:ind w:left="709" w:hanging="0"/>
        <w:jc w:val="both"/>
        <w:rPr/>
      </w:pPr>
      <w:r>
        <w:rPr>
          <w:rFonts w:cs="Arial" w:ascii="Arial" w:hAnsi="Arial"/>
          <w:i/>
        </w:rPr>
        <w:t>Ponieważ ujemna przesłanka procesowa z art. 17 § 1 pkt 9 k.p.k. ma charakter względny i usuwalny, niniejszy wyrok Sądu Najwyższego nie zamyka drogi do ścigania występku popełnionego na szkodę małoletniej Pauliny S. Do czasu upływu okresu przedawnienia karalności tego występku możliwe jest wszczęcie i prowadzenie postępowania na podstawie skargi wniesionej przez wyznaczonego przez sąd opiekuńczy kuratora, uprawnionego na podstawie art. 99 k.r.o do wykonywania praw małoletniej pokrzywdzonej.</w:t>
      </w:r>
    </w:p>
    <w:p>
      <w:pPr>
        <w:pStyle w:val="Normal"/>
        <w:spacing w:before="0" w:after="120"/>
        <w:ind w:left="709" w:hanging="0"/>
        <w:jc w:val="both"/>
        <w:rPr/>
      </w:pPr>
      <w:r>
        <w:rPr>
          <w:rFonts w:cs="Arial" w:ascii="Arial" w:hAnsi="Arial"/>
          <w:i/>
        </w:rPr>
        <w:t xml:space="preserve">Rozważywszy powyższe Sąd Najwyższy orzekł jak w wyroku.” </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7" w:name="__RefHeading___Toc283813088"/>
      <w:bookmarkEnd w:id="7"/>
      <w:r>
        <w:rPr>
          <w:sz w:val="22"/>
        </w:rPr>
        <w:t>1.2.5.</w:t>
        <w:tab/>
        <w:t>Świadomość nielegalnego posiadania amunicji</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56 § 1 pkt 2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Broń i amunicja</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Wyrok z dnia 25 listopada 2010 r., IV KK 169/10</w:t>
      </w:r>
    </w:p>
    <w:p>
      <w:pPr>
        <w:pStyle w:val="Normal"/>
        <w:spacing w:before="0" w:after="120"/>
        <w:ind w:left="720" w:hanging="0"/>
        <w:rPr>
          <w:rFonts w:ascii="Arial" w:hAnsi="Arial" w:cs="Arial"/>
          <w:color w:val="FF0000"/>
        </w:rPr>
      </w:pPr>
      <w:r>
        <w:rPr>
          <w:rFonts w:cs="Arial" w:ascii="Arial" w:hAnsi="Arial"/>
          <w:color w:val="FF0000"/>
        </w:rPr>
        <w:t xml:space="preserve">Teza: </w:t>
      </w:r>
    </w:p>
    <w:p>
      <w:pPr>
        <w:pStyle w:val="Normal"/>
        <w:spacing w:before="0" w:after="120"/>
        <w:ind w:left="709" w:hanging="0"/>
        <w:jc w:val="both"/>
        <w:rPr/>
      </w:pPr>
      <w:r>
        <w:rPr>
          <w:rFonts w:cs="Arial" w:ascii="Arial" w:hAnsi="Arial"/>
          <w:b/>
          <w:i/>
        </w:rPr>
        <w:t>Sam w sobie fakt odnalezienia w pokoju zajmowanym przez skazanego pudełka zawierającego naboje gazowe, nie wskazuje na świadomość skazanego co do posiadania amunicji.</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Należy zasygnalizować sądowi odwoławczemu, który będzie ponownie rozpoznawał sprawę w postępowaniu odwoławczym, że nie można odmówić im zasadności. Słusznie skarżący zwraca uwagę, że w tej sprawie zarówno w ustaleniach faktycznych, jak i opisie czynu przypisanego skazanemu w wyroku sądu pierwszej instancji wskazano jedynie na to, że amputacja części palca lewej ręki stanowiła zniekształcenie ciała pokrzywdzonego, pomijając znamię istotności i trwałości tego zniekształcenia. Przypisany skazanemu czyn nie zawierał zatem wszystkich niezbędnych znamion art. 158 § 2 k.k. Zasadnie więc obrońca podniósł w kasacji zarzut rażącego naruszenia tego przepisu. Przy tym rację ma skarżący, że ze względu na kierunek zaskarżenia, bez naruszenia reguły zawartej w przepisie art. 434 § 1 k.p.k., czyli niemożności dokonywania nowych niekorzystnych ustaleń przy zaskarżeniu wyroku wyłącznie na korzyść, nie jest możliwe w tej sprawie skazanie Damiana K. za przestępstwo kwalifikowane skutkami określonymi w art. 156 § 1 pkt 2 k.k. Wskazać bowiem trzeba, że w wyniku rozpoznania środka odwoławczego wniesionego jedynie na korzyść, nie jest możliwe, aby sąd odwoławczy dokonał nowych ustaleń faktycznych i w rezultacie zmienił opis czynu w taki sposób, by ustawowe znamiona przestępstwa, za które sprawca został skazany zostały wypełnione (wyczerpane).</w:t>
      </w:r>
    </w:p>
    <w:p>
      <w:pPr>
        <w:pStyle w:val="Normal"/>
        <w:spacing w:before="0" w:after="120"/>
        <w:ind w:left="709" w:hanging="0"/>
        <w:jc w:val="both"/>
        <w:rPr/>
      </w:pPr>
      <w:r>
        <w:rPr>
          <w:rFonts w:cs="Arial" w:ascii="Arial" w:hAnsi="Arial"/>
          <w:i/>
        </w:rPr>
        <w:t>Ponadto ponownego rozważenia wymagać będzie ocena dowodów dotyczących drugiego z przypisanych Damianowi K. czynów. Rację ma bowiem obrońca, że sam w sobie fakt odnalezienia w pokoju zajmowanym przez skazanego pudełka zawierającego naboje gazowe, nie wskazuje na świadomość skazanego co do posiadania amunicji. Dla oceny wiarygodności wyjaśnień skazanego, który twierdzi, że pudełko z nabojami należało do jego zmarłego ojca, i że skazany nie miał świadomości jego zawartości, przydatne wydaje się w ponownym postępowaniu ustalenie, czy pudełko zostało odnalezione w pokoju, należącym w przeszłości do ojca skazanego, do którego Damian K. wprowadził się po śmierci ojca, czy też pudełko z nabojami zostało odnalezione w pokoju Damiana K., do którego skazany przeniósł rzeczy zmarłego ojca, w tym pudełko.”</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8" w:name="__RefHeading___Toc283813089"/>
      <w:bookmarkEnd w:id="8"/>
      <w:r>
        <w:rPr>
          <w:sz w:val="22"/>
        </w:rPr>
        <w:t>1.2.6.</w:t>
        <w:tab/>
        <w:t>Zasada „równości broni” na etapie postępowania odwoławczego</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51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Sprowadzenie na rozprawę</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Wyrok z dnia 8 grudnia 2010 r., IV KK 195/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Uprawnienia przewidzianego w art. 451 k.p.k. nie można (…) oceniać przez pryzmat merytorycznej zawartości zarzutów podniesionych w apelacjach. Cała idea instytucji przewidzianej w tym przepisie służy przede wszystkim zachowaniu gwarancji prawa do obrony i rzetelnego procesu, a nowelizacja tego przepisu ustawą z dnia 10 stycznia 2003 r. (Dz. U. Nr 17, poz. 155) w znaczącej mierze podyktowana była stanowiskiem Europejskiego Trybunału Praw Człowieka, opowiadającego się za zachowaniem zasady „równości broni” także na etapie postępowania odwoławczego.</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Kasacja zasługiwała na uwzględnienie.</w:t>
      </w:r>
    </w:p>
    <w:p>
      <w:pPr>
        <w:pStyle w:val="Normal"/>
        <w:spacing w:before="0" w:after="120"/>
        <w:ind w:left="709" w:hanging="0"/>
        <w:jc w:val="both"/>
        <w:rPr/>
      </w:pPr>
      <w:r>
        <w:rPr>
          <w:rFonts w:cs="Arial" w:ascii="Arial" w:hAnsi="Arial"/>
          <w:i/>
        </w:rPr>
        <w:t>Apelacje od wyroku Sądu pierwszej instancji wnieśli zarówno oskarżony jak i jego obrońca. Krzysztof Z. w osobistym środku odwoławczym zakwestionował przypisanie mu sprawstwa w zakresie dwóch spośród trzech przypisanych mu czynów. Podobnie jego obrońca, podniósł w apelacji zarzut błędu w ustaleniach faktycznych przyjętych za podstawę wyroku, a dotyczących tych samych czynów, które wskazywał oskarżony, wnosząc o uniewinnienie go od tych zarzutów.</w:t>
      </w:r>
    </w:p>
    <w:p>
      <w:pPr>
        <w:pStyle w:val="Normal"/>
        <w:spacing w:before="0" w:after="120"/>
        <w:ind w:left="709" w:hanging="0"/>
        <w:jc w:val="both"/>
        <w:rPr/>
      </w:pPr>
      <w:r>
        <w:rPr>
          <w:rFonts w:cs="Arial" w:ascii="Arial" w:hAnsi="Arial"/>
          <w:i/>
        </w:rPr>
        <w:t>Po wyznaczeniu terminu rozprawy odwoławczej na dzień 21 grudnia 2009 r. (k. 804), oskarżonemu w dniu 4 grudnia 2009 r. doręczono zawiadomienie o tym terminie, z pouczeniem o możliwości złożenia wniosku o doprowadzenie na rozprawę (k. 817). W dniu 7 grudnia 2009 r. Krzysztof Z. taki wniosek złożył (k. 812), a następnie go ponowił, stwierdzając, że na rozprawie „chciałby dodatkowo uzasadnić swoje stanowisko” (k. 813). Obydwa te wnioski wpłynęły do Sądu Okręgowego w dniu 14 grudnia 2009 r.</w:t>
      </w:r>
    </w:p>
    <w:p>
      <w:pPr>
        <w:pStyle w:val="Normal"/>
        <w:spacing w:before="0" w:after="120"/>
        <w:ind w:left="709" w:hanging="0"/>
        <w:jc w:val="both"/>
        <w:rPr/>
      </w:pPr>
      <w:r>
        <w:rPr>
          <w:rFonts w:cs="Arial" w:ascii="Arial" w:hAnsi="Arial"/>
          <w:i/>
        </w:rPr>
        <w:t>W dniu 16 grudnia 2009 r. zapadło postanowienie Sądu Okręgowego odmawiające sprowadzenia oskarżonego na rozprawę. W orzeczeniu tym Sąd ad quem stwierdził, że Krzysztof Z. we wniosku nie zawarł przekonującego uzasadnienia swojego wniosku, a „zakres apelacji i podniesione w niej zarzuty należy ocenić jako tego rodzaju, że dla właściwego ich rozstrzygnięcia przez Sąd odwoławczy zbędna jest obecność oskarżonego na rozprawie; wystarczającym dla zapewnienia prawa do obrony w postępowaniu odwoławczym będzie obecność na rozprawie obrońcy oskarżonego” (k. 814). Nadto Sąd powołał się na wyrok Sądu Najwyższego z dnia 13 maja 2008 r. (IV KK 3/08, Lex nr 393941).</w:t>
      </w:r>
    </w:p>
    <w:p>
      <w:pPr>
        <w:pStyle w:val="Normal"/>
        <w:spacing w:before="0" w:after="120"/>
        <w:ind w:left="709" w:hanging="0"/>
        <w:jc w:val="both"/>
        <w:rPr/>
      </w:pPr>
      <w:r>
        <w:rPr>
          <w:rFonts w:cs="Arial" w:ascii="Arial" w:hAnsi="Arial"/>
          <w:i/>
        </w:rPr>
        <w:t>Rozprawa apelacyjna odbyła się w dniu 21 grudnia 2009 r., oskarżony sprowadzony na nią nie został, a reprezentujący go obrońca poparł wniesione apelacje. Wyrokiem wydanym tego dnia Sąd Okręgowy zaskarżony wyrok Sądu pierwszej instancji utrzymał w mocy, obie apelacje uznając za oczywiście bezzasadne.</w:t>
      </w:r>
    </w:p>
    <w:p>
      <w:pPr>
        <w:pStyle w:val="Normal"/>
        <w:spacing w:before="0" w:after="120"/>
        <w:ind w:left="709" w:hanging="0"/>
        <w:jc w:val="both"/>
        <w:rPr>
          <w:rFonts w:ascii="Arial" w:hAnsi="Arial" w:cs="Arial"/>
          <w:i/>
          <w:i/>
        </w:rPr>
      </w:pPr>
      <w:r>
        <w:rPr>
          <w:rFonts w:cs="Arial" w:ascii="Arial" w:hAnsi="Arial"/>
          <w:i/>
        </w:rPr>
        <w:t>Szczegółowo przedstawiono powyżej chronologię poszczególnych czynności dla wykazania, że wniosku Krzysztofa Z., o zarządzenie sprowadzenia go na rozprawę, nie można oceniać w kategoriach zachowania obstrukcyjnego, zmierzającego do przedłużania postępowania czy do bezpodstawnego odroczenia rozprawy odwoławczej. Sąd Okręgowy miał niewątpliwie dostateczny czas na zarządzenie sprowadzenia oskarżonego na rozprawę odwoławczą. Uprawnienia przewidzianego w art. 451 k.p.k. nie można też oceniać przez pryzmat merytorycznej zawartości zarzutów podniesionych w apelacjach. Cała idea instytucji przewidzianej w tym przepisie służy przede wszystkim zachowaniu gwarancji prawa do obrony i rzetelnego procesu, a nowelizacja tego przepisu ustawą z dnia 10 stycznia 2003 r. (Dz. U. Nr 17, poz. 155) w znaczącej mierze podyktowana była stanowiskiem Europejskiego Trybunału Praw Człowieka, opowiadającego się za zachowaniem zasady „równości broni” także na etapie postępowania odwoławczego. Konsekwentnie i jednoznacznie przepis ten interpretowany był w szeroko dostępnym orzecznictwie Sądu Najwyższego, w pełni akceptowanym przez doktrynę procesowego prawa karnego, co także wykazują wszystkie komentarze Kodeksu postępowania karnego. Wręcz zaskakującym było powołanie się przez Sąd Okręgowy w cytowanym postanowieniu z dnia 16 grudnia 2009 r. na wyrok Sądu Najwyższego z dnia 13 maja 2008 r. Wszak stwierdzono w nim, że „artykuł 451 k.p.k., w brzmieniu obowiązującym od dnia 1 lipca 2003 r., statuuje zasadę sprowadzania pozbawionego wolności oskarżonego na rozprawę odwoławczą, a wyjątkiem od tej zasady jest możliwość uznania przez sąd odwoławczy, że wystarczająca jest obecność samego obrońcy. Jeszcze przed nowelizacją tego przepisu zarysowała się, a po niej była już zupełnie konsekwentna, linia orzecznicza Sądu Najwyższego, w pełni aprobowana przez doktrynę i uwzględniająca orzecznictwo strasburskie, że odstąpienie od sprowadzenia pozbawionego wolności oskarżonego, który o to wnosi, uzasadnione jest jedynie w tych przypadkach, kiedy w apelacji podnoszone są zagadnienia stricte prawne. Kiedy jednak przedmiotem apelacji są kwestie natury faktycznej, związane np. z oceną wiarygodności wyjaśnień bądź inne zagadnienia, dla których może mieć znaczenie bezpośredni kontakt z oskarżonym, sprowadzenie go na rozprawę odwoławczą staje się niezbędne. Wynika to z konieczności zachowania na etapie postępowania odwoławczego prawa do obrony, zasady rzetelnego procesu (art. 6 ust. 1 i 3 lit. c Konwencji o ochronie praw człowieka i podstawowych wolności) i zachowania równości stron, skoro w rozprawie odwoławczej co do zasady uczestniczy prokurator”.</w:t>
      </w:r>
    </w:p>
    <w:p>
      <w:pPr>
        <w:pStyle w:val="Normal"/>
        <w:spacing w:before="0" w:after="120"/>
        <w:ind w:left="709" w:hanging="0"/>
        <w:jc w:val="both"/>
        <w:rPr>
          <w:rFonts w:ascii="Arial" w:hAnsi="Arial" w:cs="Arial"/>
          <w:i/>
          <w:i/>
        </w:rPr>
      </w:pPr>
      <w:r>
        <w:rPr>
          <w:rFonts w:cs="Arial" w:ascii="Arial" w:hAnsi="Arial"/>
          <w:i/>
        </w:rPr>
        <w:t>Nie można nie dostrzec, że decyzja Sądu ad quem, odmawiająca sprowadzenia Krzysztofa Z. na rozprawę odwoławczą, pozostawała w ewidentnej kolizji z zacytowanym orzeczeniem. Podobnie zresztą, prokurator w pisemnej odpowiedzi na kasację powołał cztery orzeczenia Sądu Najwyższego, a w każdym z nich zarzut rażącego naruszenia art. 451 k.p.k. i art. 6 k.p.k. został uwzględniony. Nie przeszkodziło to jednak oskarżycielowi w złożeniu wniosku o uznanie kasacji za oczywiście bezzasadną, co skorygował dopiero na rozprawie kasacyjnej prokurator Prokuratury Generalnej.</w:t>
      </w:r>
    </w:p>
    <w:p>
      <w:pPr>
        <w:pStyle w:val="Normal"/>
        <w:spacing w:before="0" w:after="120"/>
        <w:ind w:left="709" w:hanging="0"/>
        <w:jc w:val="both"/>
        <w:rPr/>
      </w:pPr>
      <w:r>
        <w:rPr>
          <w:rFonts w:cs="Arial" w:ascii="Arial" w:hAnsi="Arial"/>
          <w:i/>
        </w:rPr>
        <w:t xml:space="preserve">Biorąc powyższe pod uwagę i podkreślając zakres wniesionych w tej sprawie apelacji, podważających w przeważającej mierze ustalenia faktyczne przyjęte za podstawę wyroku Sądu pierwszej instancji, Sąd Najwyższy uznał kasację obrońcy Krzysztofa Z. za zasługującą na uwzględnienie. Implikacją takiego stanowiska było uchylenie zaskarżonego wyroku i przekazanie sprawy do ponownego rozpoznania Sądowi drugiej instancji. W jego toku, rzecz jasna, konieczne będzie uwzględnienie powyższego stanowiska Sądu Najwyższego i rozpoznanie wniesionych apelacji z zachowaniem wszelkich reguł postępowania karnego.” </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9" w:name="__RefHeading___Toc283813090"/>
      <w:bookmarkEnd w:id="9"/>
      <w:r>
        <w:rPr>
          <w:sz w:val="22"/>
        </w:rPr>
        <w:t>1.2.7.</w:t>
        <w:tab/>
        <w:t>Prowadzenie w stanie nietrzeźwości pojazdu po drodze publicznej przy orzeczonym uprzednio zakazie prowadzenia takiego rodzaju pojazdu</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78a § 2 k.k., art. 244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Zbieg przestępstw</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Wyrok z dnia 5 stycznia 2011 r., IV KK 291/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Pogląd o pozostawaniu w zbiegu realnym zachowania, polegającego na prowadzeniu w stanie nietrzeźwości pojazdu na drodze publicznej przy orzeczonym uprzednio zakazie prowadzenia takiego rodzaju pojazdu, odnosi się także do pojazdu innego niż mechaniczny, jeżeli tylko obejmuje go ów zakaz. Dochodzi wówczas do jednoczesnego naruszenia art. 178a § 2 i art. 244 k.k. Zachodzi tu bowiem (…) jedność czynu, gdyż nie można kierując takim pojazdem w stanie nietrzeźwości nie naruszyć orzeczonego uprzednio zakazu jego prowadzenia ani kierować nim w takim stanie bez naruszenia owego zakazu, a przy tym zachowana jest jedność czasu i miejsca takiego czynu.</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Jarosław B. był oskarżony o to: a) że w dniu 3 kwietnia 2010 r. o godz. 20.40 w C. przy ul. K., znajdując się w stanie nietrzeźwości, kierował rowerem na drodze publicznej, tj. o czyn z art. 178a § 2 k.k., którego przy tym dopuścił się w warunkach określonych w art. 64 § 1 k.k. oraz b) że w tymże dniu, miejscu i czasie kierował rowerem na drodze publicznej pomimo orzeczonego, wyrokiem Sądu Rejonowego w C. z dnia 18 września 2006 r., zakazu kierowania pojazdami mechanicznymi i rowerami, tj. o czyn z art. 244 k.k., a nadto c) że w dniu 15 kwietnia 2010 r. w C. o godz. 15.30 przy ul. H., znajdując się w stanie nietrzeźwości, kierował rowerem na drodze publicznej, czyli o czyn z art. 178 § 2 k.k., którego dopuścił się także w warunkach wskazanych w art. 64 § 1 k.k. i d) że w miejscu i czasie jak wyżej, znajdując się w stanie nietrzeźwości, prowadził na drodze publicznej rower, mimo zakazu kierowania pojazdami mechanicznymi i rowerami, orzeczonego wskazanym wyrokiem z dnia 18 września 2006 r.</w:t>
      </w:r>
    </w:p>
    <w:p>
      <w:pPr>
        <w:pStyle w:val="Normal"/>
        <w:spacing w:before="0" w:after="120"/>
        <w:ind w:left="709" w:hanging="0"/>
        <w:jc w:val="both"/>
        <w:rPr>
          <w:rFonts w:ascii="Arial" w:hAnsi="Arial" w:cs="Arial"/>
          <w:i/>
          <w:i/>
        </w:rPr>
      </w:pPr>
      <w:r>
        <w:rPr>
          <w:rFonts w:cs="Arial" w:ascii="Arial" w:hAnsi="Arial"/>
          <w:i/>
        </w:rPr>
        <w:t>Wyrokiem zaocznym Sądu Rejonowego w C. z dnia 10 czerwca 2010 r. został on uznany winnym czynów wskazanych wyżej w pkt. a) i c), jako popełnionych w zbiegu przestępstw, co zakwalifikowano z art. 178a § 2 w zw. z  art. 91 § 1 i art. 64 § 1 k.k., skazując za nie oskarżonego na karę 8 miesięcy pozbawienia wolności, a także czynów podanych w pkt. b) i d), też jako popełnionych w zbiegu przestępstw, które zakwalifikowano z art. 244 k.k. w zw. z art. 91 § 1 k.k., wymierzając za nie karę 8 miesięcy pozbawienia wolności i orzekając wobec oskarżonego, jako karę łączną – karę 1 roku pozbawienia wolości, której wykonanie warunkowo zawieszono na okres próby 5 lat, a nadto – na podstawie art. 71 § 1 k.k. – grzywnę oraz – na podstawie art. 42 § 1 i 2 k.k. – zakaz prowadzenia pojazdów mechanicznych wszelkiego typu i pojazdów rowerowych na okres 5 lat. Wyrok ten uprawomocnił się bez zaskarżania w dniu 21 czerwca 2010 r. W dniu 1 września 2010 r. zaskarżył go w całości na korzyść skazanego Prokurator Generalny, zarzucając rażącą obrazę prawa materialnego przez błędne uznanie, że zachowania oskarżonego w dniach 3 i 15 kwietnia 2010 r., polegające na kierowaniu rowerem w stanie nietrzeźwości pomimo orzeczonego wobec niego zakazu kierowania pojazdami mechanicznymi i rowerami, stanowiły dwa odrębne czyny zabronione z art. 178a § 1 k.k. i z art. 244 k.k., podczas gdy stanowiły one jeden czyn zabroniony z art. 178a § 2 w zw. z art. 64 § 1 k.k. w zb. z art. 244 k.k. w zw. z art. 11 § 2 k.k. i ewentualnie ich ciąg. Wywodząc w ten sposób skarżący wnosił o uchylenie zaskarżonego wyroku i przekazanie sprawy do ponownego rozpoznania w pierwszej instancji. Na rozprawie kasacyjnej prokurator Prokuratury Generalnej popierał tę skargę.</w:t>
      </w:r>
    </w:p>
    <w:p>
      <w:pPr>
        <w:pStyle w:val="Normal"/>
        <w:spacing w:before="0" w:after="120"/>
        <w:ind w:left="709" w:hanging="0"/>
        <w:jc w:val="both"/>
        <w:rPr>
          <w:rFonts w:ascii="Arial" w:hAnsi="Arial" w:cs="Arial"/>
          <w:i/>
          <w:i/>
        </w:rPr>
      </w:pPr>
      <w:r>
        <w:rPr>
          <w:rFonts w:cs="Arial" w:ascii="Arial" w:hAnsi="Arial"/>
          <w:i/>
        </w:rPr>
        <w:t>Rozpoznając tę kasację Sąd Najwyższy zważył, co następuje.</w:t>
      </w:r>
    </w:p>
    <w:p>
      <w:pPr>
        <w:pStyle w:val="Normal"/>
        <w:spacing w:before="0" w:after="120"/>
        <w:ind w:left="709" w:hanging="0"/>
        <w:jc w:val="both"/>
        <w:rPr>
          <w:rFonts w:ascii="Arial" w:hAnsi="Arial" w:cs="Arial"/>
          <w:i/>
          <w:i/>
        </w:rPr>
      </w:pPr>
      <w:r>
        <w:rPr>
          <w:rFonts w:cs="Arial" w:ascii="Arial" w:hAnsi="Arial"/>
          <w:i/>
        </w:rPr>
        <w:t>W orzecznictwie Sądu Najwyższego utrwalony jest pogląd, że prowadzenie w stanie nietrzeźwości pojazdu mechanicznego w ruchu lądowym, wodnym lub powietrznym, wbrew wcześniej orzeczonemu zakazowi prowadzenia takiego pojazdu, stanowi jeden czyn zabroniony, wypełniający znamiona przestępstwa z art. 178a § 1 i art. 244 k.k. (zob. postanowienie Sądu Najwyższego z dnia 26 sierpnia 2004 r., I KZP 11/04, OSNKW 2004, z. 7-8, poz. 84). Jest on też akceptowany w doktrynie (zob. np. M. Szewczyk [w:] A. Zoll. [red.], Kodeks karny, Część szczególna. Komentarz, t. II, Kraków 2006, s. 1984, czy A. Marek, Kodeks karny. Komentarz, Warszawa 2010, s. 535). W judykaturze przyjmuje się także, że przewidziany w art. 42 § 1 k.k. zakaz prowadzenia „pojazdów określonego rodzaju” obejmuje również zakaz prowadzenia pojazdów, którymi kierowanie nie wymaga posiadania uprawnienia stwierdzonego dokumentem wydanym przez uprawniony organ (zob. uchwała Sądu Najwyższego z dnia 10 września 2002 r., I KZP 20/02, OSNKW 2002, z. 11-12, poz. 92), co dotyczy pojazdów niemechanicznych, w tym i rowerów. I to stanowisko jest również aprobowane w doktrynie (zob. np. A. Marek, Kodeks, op. cit., s. 147, czy Z. Sienkiewicz [w:] O. Górniok [red.], Kodeks karny. Komentarz, Warszawa 2006, s. 135). W konsekwencji pogląd o pozostawaniu w zbiegu realnym zachowania, polegającego na prowadzeniu w stanie nietrzeźwości pojazdu na drodze publicznej przy orzeczonym uprzednio zakazie prowadzenia takiego rodzaju pojazdu, odnosi się także do pojazdu innego niż mechaniczny, jeżeli tylko obejmuje go ów zakaz. Dochodzi wówczas do jednoczesnego naruszenia art. 178a § 2 i art. 244 k.k. Zachodzi tu bowiem – jak trafnie podnosi skarżący – jedność czynu, gdyż nie można kierując takim pojazdem w stanie nietrzeźwości nie naruszyć orzeczonego uprzednio zakazu jego prowadzenia ani kierować nim w takim stanie bez naruszenia owego zakazu, a przy tym zachowana jest jedność czasu i miejsca takiego czynu.</w:t>
      </w:r>
    </w:p>
    <w:p>
      <w:pPr>
        <w:pStyle w:val="Normal"/>
        <w:spacing w:before="0" w:after="120"/>
        <w:ind w:left="709" w:hanging="0"/>
        <w:jc w:val="both"/>
        <w:rPr/>
      </w:pPr>
      <w:r>
        <w:rPr>
          <w:rFonts w:cs="Arial" w:ascii="Arial" w:hAnsi="Arial"/>
          <w:i/>
        </w:rPr>
        <w:t>Tego typu sytuacja zaistniała w niniejszej sprawie. Sąd orzekający jednak uznał nietrafnie wskazane zachowania za cztery odrębne przestępstwa, tyle że w dwóch ciągach przestępstw, odrębnie do czynów z art. 178a § 2 k.k. i oddzielnie wobec czynów z art. 244 k.k. Doszło w ten sposób do rażącej obrazy prawa materialnego, która miała istotny wpływ na treść zaskarżonego wyroku, gdyż zarówno zachowanie z dnia 3 kwietnia 2010 r., jak i tożsame – z dnia 15 kwietnia 2010 r., stanowiły czyn z art. 178a § 2 k.k. w zw. z art. 64 § 1 k.k. w zb. z art. 244 k.k., a przy przyjęciu konstrukcji ich ciągu przestępstw – także w zw. z art. 91 § 1 k.k. To ostatnie wymuszało z kolei orzeczenie tylko jednej kary, a nie – jak orzeczono – odrębnie dwóch rozstrzygnięć o karach jednostkowych za dwa ciągi przestępstw i nadto o karze łącznej, co miało też wpływ na wymiar tej ostatniej kary.</w:t>
      </w:r>
    </w:p>
    <w:p>
      <w:pPr>
        <w:pStyle w:val="Normal"/>
        <w:spacing w:before="0" w:after="120"/>
        <w:ind w:left="709" w:hanging="0"/>
        <w:jc w:val="both"/>
        <w:rPr/>
      </w:pPr>
      <w:r>
        <w:rPr>
          <w:rFonts w:cs="Arial" w:ascii="Arial" w:hAnsi="Arial"/>
          <w:i/>
        </w:rPr>
        <w:t>Dlatego, uznając tę kasację za zasadną, Sąd Najwyższy uchylił zaskarżony wyrok i przekazał sprawę do ponownego rozpoznania Sądowi Rejonowemu w C. Rozpatrując ją ponownie Sąd ten powinien mieć na względzie przedstawione wyżej zapatrywanie prawne odnośnie traktowanie zachowania polegającego na kierowaniu pojazdem niemechanicznym wbrew uprzedniemu zakazowi prowadzenia takich pojazdów (art. 442 § 3 w zw. z art. 518 k.p.k.) oraz fakt, że skarga ta wniesiona została na korzyść oskarżonego, co wyklucza wydanie surowszego niż uchylone orzeczenia (art. 443 k.p.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10" w:name="__RefHeading___Toc283813091"/>
      <w:bookmarkEnd w:id="10"/>
      <w:r>
        <w:rPr>
          <w:sz w:val="22"/>
        </w:rPr>
        <w:t>1.2.8</w:t>
        <w:tab/>
        <w:t>Wpływ uchybienia na treść zaskarżonego rozstrzygnięcia</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523 § 1 k.p.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Podstawy środków odwoławczych</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3 grudnia 2010 r., II KK 105/09</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Nadzwyczajny środek zaskarżenia zostaje uwzględniony jedynie wtedy, gdy prowadzi do jednoznacznego przekonania, że podniesione w nim uchybienia nie tylko mogły mieć znaczenie z punktu widzenia kwestionowanego rozstrzygnięcia, ale wpływ ten można ocenić jako istotny, a więc ważący, prowadzący do ukształtowania jego treści w znacząco inny sposób niż powinno to nastąpić w orzeczeniu wolnym od wad, z konsekwencjami realnie wpływającymi na sytuację oskarżonego.</w:t>
      </w:r>
    </w:p>
    <w:p>
      <w:pPr>
        <w:pStyle w:val="Normal"/>
        <w:spacing w:before="0" w:after="120"/>
        <w:ind w:left="709" w:hanging="0"/>
        <w:jc w:val="both"/>
        <w:rPr/>
      </w:pPr>
      <w:r>
        <w:rPr>
          <w:rFonts w:cs="Arial" w:ascii="Arial" w:hAnsi="Arial"/>
          <w:b/>
          <w:i/>
        </w:rPr>
        <w:t>Błędnie przypisane oskarżonemu rozmiary i rezultaty działania dotyczące w rzeczywistości całego okresu działania grupy z T. – nie przełożyły się na rozmiar represji zastosowanej wobec osk. T. J. za ten czyn. Także bowiem kara grzywny orzeczona za przestępstwo popełnione w związku z operacjami grupy przestępczej funkcjonującej w T. – choć wielkość tych działań i wartość przedmiotu przestępstwa były wielokrotnie wyższe niż rozmiary osiągnięte w oparciu o bazę paliwową w P. – została wymierzona zarówno przy zastosowaniu mniejszej liczby stawek dziennych, jak i ustaleniu niższej wysokości stawki. W niniejszej sprawie można było zatem w sposób stanowczy stwierdzić, że ujawnione uchybienia obciążające sąd odwoławczy nie wywarły ostatecznie istotnego wpływu na treść zaskarżonego rozstrzygnięcia.</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80"/>
        <w:ind w:left="709" w:hanging="0"/>
        <w:jc w:val="both"/>
        <w:rPr/>
      </w:pPr>
      <w:r>
        <w:rPr>
          <w:rFonts w:cs="Arial" w:ascii="Arial" w:hAnsi="Arial"/>
          <w:i/>
        </w:rPr>
        <w:t>„</w:t>
      </w:r>
      <w:r>
        <w:rPr>
          <w:rFonts w:cs="Arial" w:ascii="Arial" w:hAnsi="Arial"/>
          <w:i/>
        </w:rPr>
        <w:t>W toku orzekania w tej sprawie nie doszło też do obrazy art. 55 k.k. w zw. z art. 115 § 2 k.k. Problematyka trafności powiązania okresu przestępczej działalności skazanego T. J. z rozmiarami przestępstwa oszustwa i wartości oleju opałowego będącego przedmiotem tego przestępstwa może być skutecznie podnoszona jedynie w odniesieniu do działalności grupy przestępczej funkcjonującej w oparciu o bazę paliwową w T. Za ten czyn wymierzono w/w skazanemu karę pozbawienia wolności w wysokości odpowiadającej minimum ustawowemu, co ewidentnie przeczy tezie, że przypisanie m.in. osk. T. J. całego paliwa będącego przedmiotem przestępstwa dokonanego przez grupę działającą w T. determinowało wymiar wymierzonej mu kary.</w:t>
      </w:r>
    </w:p>
    <w:p>
      <w:pPr>
        <w:pStyle w:val="Normal"/>
        <w:spacing w:before="0" w:after="80"/>
        <w:ind w:left="709" w:hanging="0"/>
        <w:jc w:val="both"/>
        <w:rPr>
          <w:rFonts w:ascii="Arial" w:hAnsi="Arial" w:cs="Arial"/>
          <w:i/>
          <w:i/>
        </w:rPr>
      </w:pPr>
      <w:r>
        <w:rPr>
          <w:rFonts w:cs="Arial" w:ascii="Arial" w:hAnsi="Arial"/>
          <w:i/>
        </w:rPr>
        <w:t>Zupełnie bezpodstawny okazał się również zarzut obrazy art. 424 § 1 pkt 1 2 k.p.k. skierowany do wyroku sądu odwoławczego. W sytuacji, gdy wyrok Sądu pierwszej instancji nie został zmieniony w postępowaniu apelacyjnym, odwoływanie się w kasacji do reguł kształtujących wymagania kierowane przez ustawodawcę pod adresem uzasadnienia tego właśnie sądu – z założenia nie może okazać się skuteczne. Wywody i argumentacja sądu odwoławczego utrzymującego w mocy zaskarżone orzeczenie są kontrolowane i oceniane przez pryzmat wymagań zawartych w przepisach art. 433 § 2 k.p.k. i art. 457 § 3 k.p.k. Naruszenia tych ostatnich przepisów jednak skarżący nie zarzucił, podobnie jak i obrazy dyspozycji art. 440 k.p.k.</w:t>
      </w:r>
    </w:p>
    <w:p>
      <w:pPr>
        <w:pStyle w:val="Normal"/>
        <w:spacing w:before="0" w:after="80"/>
        <w:ind w:left="709" w:hanging="0"/>
        <w:jc w:val="both"/>
        <w:rPr>
          <w:rFonts w:ascii="Arial" w:hAnsi="Arial" w:cs="Arial"/>
          <w:i/>
          <w:i/>
        </w:rPr>
      </w:pPr>
      <w:r>
        <w:rPr>
          <w:rFonts w:cs="Arial" w:ascii="Arial" w:hAnsi="Arial"/>
          <w:i/>
        </w:rPr>
        <w:t>Zupełnie innym natomiast zagadnieniem jest podnoszona zresztą kilkakrotnie i w różnych konfiguracjach zarzutów – kwestia prawidłowego ustalenia i opisania rozmiarów przestępczej działalności, w której uczestniczył osk. T. J. ze szczególnym uwzględnieniem ilości oleju opałowego będącego przedmiotem przestępstwa, jego wartości oraz wartości szkody i uszczupleń należności publicznoprawnych związanych z tą działalnością. W tej bowiem części zgodzić się trzeba przynajmniej z fragmentami wywodów autora kasacji. Jest oczywiste, że jeżeli w odniesieniu do osk. T. J. Sąd pierwszej instancji w ramach jednego z przypisanych mu czynów ustalił, że ten oskarżony w okresie od czerwca 2003 r. do września 2003 r. brał udział w grupie przestępczej zajmującej się w bazie paliwowej w T. „przerabianiem” oleju opałowego w napędowy, a następnie sprzedażą takiego paliwa różnym podmiotom gospodarczym i taki zakres działalności mu przypisał, to jednoczesne przyjęcie w ramach kolejnego czynu, iż przedmiotem jego działalności w ramach przestępstwa oszustwa była cała ilość oleju opałowego odbarwionego w tejże bazie paliwowej w T. w okresie od 1997 r. do 2004 r., a wyrządzona szkoda obejmuje całość konsekwencji wynikających z działania tej grupy i całość uszczuplonej należności publicznoprawnej – jest obarczone poważnym błędem. Niezależnie bowiem od tego, że udowodnione okresy działania poszczególnych członków grupy różniły się bardzo znacznie, bezzasadnie przyjęto, że wszyscy oni mają przypisaną całą ilość paliwa przerobionego w okresie funkcjonowania grupy w T. i całą wyrządzoną tą działalnością szkodę. Taki sposób dokonywania ustaleń jest oczywiście nieprawidłowy i narusza zasadę indywidualizacji odpowiedzialności karnej. W takiej sytuacji – niezależnie od stanowiska oskarżonych akceptujących warunki zastosowania instytucji przewidzianej w art. 387 k.p.k. – już Sąd pierwszej instancji miał obowiązek powzięcia wątpliwości co do tej właśnie okoliczności sprawy. Brak należytego wypełnienia tej powinności trzeba traktować jako rażące naruszenie § 2 powołanego wyżej przepisu, co powinien skorygować sąd odwoławczy wobec zarzutu apelacji. Podobną ocenę należy wyrazić, gdy chodzi o zarzut niewykorzystania możliwości dowodowych w zakresie ustalenia rzeczywistych rozmiarów działalności przestępczej osk. T. J., jakie ujawniły się po sporządzeniu opinii biegłych z zakresu rachunkowości z dnia 24 czerwca 2008 r. Informacje zawarte w tej opinii świadczą o tym, że możliwym i zasadnym byłoby zwrócenie się do tych biegłych o uzupełnienie tej opinii przez wyraźne jej ukierunkowanie na indywidualne określenie sytuacji osk. T. J. Tymczasem, sąd odwoławczy w odniesieniu do tego dowodu zaprezentował rozumowanie, które cechuje wewnętrzna sprzeczność. Z jednej bowiem strony uzupełnił przewód sądowy i zaliczył przedmiotową opinię do materiałów sprawy, a z drugiej – uchylił się od jej wykorzystania stwierdzając, że nie podlegała ona jeszcze ocenie ani weryfikacji przez żaden organ procesowy. Należy z całą mocą podkreślić, że sąd odwoławczy, który zdecydował się na przeprowadzenie tego dowodu i wprowadzenie go do materiału procesowego, był w konsekwencji swego własnego działania – zobligowany do jego analizy i oceny. Brak wykonania tego obowiązku okazał się kolejnym uchybieniem ze strony tego sądu rażąco naruszającym prawo.</w:t>
      </w:r>
    </w:p>
    <w:p>
      <w:pPr>
        <w:pStyle w:val="Normal"/>
        <w:spacing w:before="0" w:after="80"/>
        <w:ind w:left="709" w:hanging="0"/>
        <w:jc w:val="both"/>
        <w:rPr>
          <w:rFonts w:ascii="Arial" w:hAnsi="Arial" w:cs="Arial"/>
          <w:i/>
          <w:i/>
        </w:rPr>
      </w:pPr>
      <w:r>
        <w:rPr>
          <w:rFonts w:cs="Arial" w:ascii="Arial" w:hAnsi="Arial"/>
          <w:i/>
        </w:rPr>
        <w:t>Od razu trzeba jednak zaznaczyć, że zasadność zarzutów kasacji odnoszących się do tej grupy zagadnień, jest ograniczona wyłącznie do jednego z przestępstw, za które został skazany T. J., tj. oszustwa co do rodzaju sprzedawanego oleju związanego z działalnością bazy paliwowej w T. Tylko bowiem w tym obszarze realna była możliwość modyfikacji na jego korzyść ilości paliwa przerobionego w tej bazie i redukcja rozmiarów szkody, do czego mogłoby dojść w wyniku odniesienia tych elementów czynu w/w oskarżonego do ustalonego okresu jego działalności w grupie zajmującej się procederem odbarwiania oleju opałowego. W żadnym natomiast miejscu podniesione zarzuty nie odnoszą się do przestępstw polegających na kierowaniu grupą przestępczą działającą w P. i udziale w grupie przestępczej działającej w T. Podkreślić również należy, że oszukańcza działalność osk. T. J. i kierowanej przez niego grupy funkcjonującej w oparciu o bazę paliwową w P., została sprecyzowana w sposób dostatecznie zindywidualizowany. W tym bowiem zakresie zarówno pierwotna opinia uzyskana w postępowaniu przygotowawczym z Instytutu Nafty, jak i opinia biegłych ds. rachunkowości z dnia 24 czerwca 2008 r., zawierają wyraźne wyodrębnienie udokumentowanych lub oszacowanych ilości przerobionego paliwa i rozmiarów szkód poniesionych przez odbiorców. Wyliczenia tych ostatnich biegłych w tej części są zresztą ewidentnie niekorzystne dla osk. T. J. – w porównaniu z poprzednią opinią, co trafnie zauważył sąd odwoławczy.</w:t>
      </w:r>
    </w:p>
    <w:p>
      <w:pPr>
        <w:pStyle w:val="Normal"/>
        <w:spacing w:before="0" w:after="80"/>
        <w:ind w:left="709" w:hanging="0"/>
        <w:jc w:val="both"/>
        <w:rPr>
          <w:rFonts w:ascii="Arial" w:hAnsi="Arial" w:cs="Arial"/>
          <w:i/>
          <w:i/>
        </w:rPr>
      </w:pPr>
      <w:r>
        <w:rPr>
          <w:rFonts w:cs="Arial" w:ascii="Arial" w:hAnsi="Arial"/>
          <w:i/>
        </w:rPr>
        <w:t>Pozostaje zatem do rozważenia jedynie znaczenie ujawnionego uchybienia dla treści rozstrzygnięcia zaskarżonego kasacją. Stosownie bowiem do dyspozycji zawartej w przepisie art. 523 § 1 k.p.k., kasacja jest skuteczna tylko wtedy, gdy zasadnie wskazuje na wystąpienie uchybienia i to takiego, które może mieć wpływ na treść wyroku. W tej sprawie ten warunek został spełniony. Sąd odwoławczy bowiem rozpoznając apelację oskarżonego niezasadnie nie odniósł się należycie do zarzutu braku zależności między okresem przynależności T. J. do grupy przestępczej a ilością i wartością paliwa będącego przedmiotem przypisanego mu oszustwa. Zważywszy, że okres przynależności do grupy przestępczej w T. był relatywnie krótki, również rozmiary i skutki tej części działalności oskarżonego mogłyby ulec znacznemu zmniejszeniu. Sąd odwoławczy nie uzupełnił też w tym kierunku ani nie wykorzystał nowego dowodu w postaci opinii biegłych ds. rachunkowości z dnia 24 czerwca 2008 r., co także mogłoby wpłynąć na dokonanie ustaleń obejmujących właśnie ten okres funkcjonowania grupy z T. fałszującej i rozprowadzającej odbarwione paliwo, gdy w jej strukturach realizował swoje zadania osk. T. J.</w:t>
      </w:r>
    </w:p>
    <w:p>
      <w:pPr>
        <w:pStyle w:val="Normal"/>
        <w:spacing w:before="0" w:after="80"/>
        <w:ind w:left="709" w:hanging="0"/>
        <w:jc w:val="both"/>
        <w:rPr/>
      </w:pPr>
      <w:r>
        <w:rPr>
          <w:rFonts w:cs="Arial" w:ascii="Arial" w:hAnsi="Arial"/>
          <w:i/>
        </w:rPr>
        <w:t>Samo wykazanie zasadności tezy o wystąpieniu rażącego naruszenia prawa – choć jest warunkiem koniecznym – nie jest jednak wystarczające dla skuteczności zarzutów kasacyjnych sformułowanych w tym względzie. Nadzwyczajny środek zaskarżenia zostaje bowiem uwzględniony jedynie wtedy, gdy prowadzi do jednoznacznego przekonania, że podniesione w nim uchybienia nie tylko mogły mieć znaczenie z punktu widzenia kwestionowanego rozstrzygnięcia, ale wpływ ten można ocenić jako istotny, a więc ważący, prowadzący do ukształtowania jego treści w znacząco inny sposób niż powinno to nastąpić w orzeczeniu wolnym od wad, z konsekwencjami realnie wpływającymi na sytuację oskarżonego. W realiach tej sprawy – zdaniem składu orzekającego – takiego istotnego wpływu na treść zaskarżonego wyroku doszukać się nie sposób. Przypomnieć trzeba bowiem, że za przestępstwo kwalifikowanego oszustwa popełnione w ramach grupy przestępczej funkcjonującej w oparciu o bazę paliwową w T. osk. T. J. został skazany na podstawie 286 § 1 k.k. w zw. z art. 294 § 1 k.k. i za to wymierzono mu karę roku pozbawienia wolności oraz 100 stawek dziennych grzywny przy ustaleniu wysokości jednej stawki na kwotę 800 zł. Od razu trzeba zaznaczyć, że przyjęta przez Sąd pierwszej instancji i zaakceptowana przez sąd odwoławczy ocena prawna zachowania oskarżonego nie ulega zmianie nawet przy prawidłowym uwzględnieniu ustalonego – stosunkowo krótkiego – okresu jego przestępczej działalności w ramach grupy z T. i odpowiedniej redukcji ilości paliwa, w której oszukańczym wprowadzeniu do obrotu w/w – w ramach tej grupy – uczestniczył. Ważnej informacji w tym względzie dostarcza opinia biegłych ds. rachunkowości z dnia 24 czerwca 2008 r. Z analizy biegłych wynika, że w całym przedziale czasu od sierpnia 2001 r. do września 2003 r., a więc obejmującym również okres przypisany osk. T. J., w bazie paliwowej w T. odbarwiano 3 mln litrów oleju opałowego miesięcznie i sprzedawano go jako olej napędowy. Cena zaś 1 litra takiego paliwa wynosiła w 2003 r. – 2,07 zł (k. – 3488 – 3489). Oznacza to, że wartość przedmiotu przestępstwa związanego z okresem rzeczywistej działalności osk. T. J. nadal odpowiadałaby kryterium mienia znacznej wartości, co przesądzało o wyczerpaniu znamion przestępstwa oszustwa z art. 286 § 1 k.k. w zw. z art. 294 § 1 k.k. i o ustawowych granicach wymiaru kary pozbawienia wolności. Właśnie powyższa konstatacja prowadzi do wniosku, że przy tak ukształtowanej kwalifikacji prawnej przypisanego czynu orzeczona kara pozbawienia wolności odpowiada minimum ustawowemu. Natomiast za identyczne przestępstwo popełnione w P., ale o znacznie mniejszych rozmiarach niż te, które wadliwie ustalono w odniesieniu do przestępstwa popełnionego w T. – i przy zakwalifikowaniu go na podstawie tych samych zbiegających się przepisów, wymierzono osk. T. J. karę 2 lat pozbawienia wolności oraz 150 stawek dziennych grzywny przy ustaleniu wysokości jednej stawki na kwotę 2.000 zł, a więc niewątpliwie znacznie surowszą. Oznacza to, że błędnie przypisane oskarżonemu rozmiary i rezultaty działania dotyczące w rzeczywistości całego okresu działania grupy z T. – nie przełożyły się na rozmiar represji zastosowanej wobec osk. T. J. za ten czyn. Także bowiem kara grzywny orzeczona za przestępstwo popełnione w związku z operacjami grupy przestępczej funkcjonującej w T. – choć wielkość tych działań i wartość przedmiotu przestępstwa były wielokrotnie wyższe niż rozmiary osiągnięte w oparciu o bazę paliwową w P. – została wymierzona zarówno przy zastosowaniu mniejszej liczby stawek dziennych, jak i ustaleniu niższej wysokości stawki. W niniejszej sprawie można było zatem w sposób stanowczy stwierdzić, że ujawnione uchybienia obciążające sąd odwoławczy nie wywarły ostatecznie istotnego wpływu na treść zaskarżonego rozstrzygnięcia. Wprawdzie bowiem w okresie, w jakim skazany T. J. działał w grupie przestępczej zajmującej się w bazie paliwowej w T. odbarwianiem oleju opałowego i sprzedawaniem go jako olej napędowy, ilość paliwa poddanego tej przeróbce była możliwa do ustalenia i w oparciu o włączoną do akt opinię biegłych wiadomo, że w ciągu lipca, sierpnia i września 2003 r. ilość ta nieco przekroczyła 10 mln litrów, a więc stanowiła jedynie część ilości przypisanej całej grupie (i tylko taka ilość mogła obciążać tego skazanego), to okoliczność ta nie wpływa ani na kwalifikację prawną tego czynu ani nie prowadzi wprost do możliwości zredukowania orzeczonej kary.</w:t>
      </w:r>
    </w:p>
    <w:p>
      <w:pPr>
        <w:pStyle w:val="Normal"/>
        <w:spacing w:before="0" w:after="80"/>
        <w:ind w:left="709" w:hanging="0"/>
        <w:jc w:val="both"/>
        <w:rPr>
          <w:rFonts w:ascii="Arial" w:hAnsi="Arial" w:cs="Arial"/>
          <w:i/>
          <w:i/>
        </w:rPr>
      </w:pPr>
      <w:r>
        <w:rPr>
          <w:rFonts w:cs="Arial" w:ascii="Arial" w:hAnsi="Arial"/>
          <w:i/>
        </w:rPr>
        <w:t>Ten właśnie wzgląd zadecydował o nieuwzględnieniu kasacji wniesionej w tej sprawie.”</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11" w:name="__RefHeading___Toc283813092"/>
      <w:bookmarkEnd w:id="11"/>
      <w:r>
        <w:rPr>
          <w:sz w:val="22"/>
        </w:rPr>
        <w:t>1.2.9.</w:t>
        <w:tab/>
        <w:t>Orzekanie nowego wyroku łącznego. Podstawy kasacji</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440 k.p.k., art. 575 k.p.k., art. 86 § 1 k.k., art. 89 § 1a k.k., art. 4 § 1 k.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Podstawy środków odwoławczych; Wyrok łączny; Kara łączna</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16 grudnia 2010 r., II KK 156/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1. W kasacji nie wystarczy powołać się – chociażby bezzasadnie – na jakiekolwiek inne naruszenie prawa, aby dopuszczalne było skuteczne skarżenie również niewspółmierności kary. Trzeba bowiem wykazać rzeczywiste zaistnienie podnoszonej obrazy prawa przez sąd odwoławczy, jako że to wyrok tego sądu objęty jest kasacją. Wypada również podnieść, że nieskorzystanie przez sąd odwoławczy z urzędu z możliwości jaką przewiduje przepis art. 440 k.p.k. jest niczym innym, jak tylko wyrazem przekonania sądu o sprawiedliwości wyroku sądu pierwszej instancji, a w takiej sytuacji trudno mówić o naruszeniu prawa.</w:t>
      </w:r>
    </w:p>
    <w:p>
      <w:pPr>
        <w:pStyle w:val="Normal"/>
        <w:spacing w:before="0" w:after="120"/>
        <w:ind w:left="709" w:hanging="0"/>
        <w:jc w:val="both"/>
        <w:rPr/>
      </w:pPr>
      <w:r>
        <w:rPr>
          <w:rFonts w:cs="Arial" w:ascii="Arial" w:hAnsi="Arial"/>
          <w:b/>
          <w:i/>
        </w:rPr>
        <w:t>2. Wymiar kar łącznych w wyrokach objętych wyrokiem łącznym nie wyznacza ustawowych granic minimum i maksimum, w jakich sąd może orzec nową karę łączną, gdyż z mocy art. 575 k.p.k. kary łączne orzeczone wcześniejszymi wyrokami ulegają rozwiązaniu. Tym samym więc granice nowej kary łącznej, która ma zostać orzeczona, określa przepis art. 86 § 1 k.k. i każde kolejne postępowanie w przedmiocie wydania wyroku łącznego za podstawę orzekania kary łącznej przyjmuje wyłącznie kary wymierzone za poszczególne przestępstwa, z uwzględnieniem, że poprzednio orzeczona kara łączna utraciła moc, jak przewiduje to przepis art. 575 § 1 k.p.k.</w:t>
      </w:r>
    </w:p>
    <w:p>
      <w:pPr>
        <w:pStyle w:val="Normal"/>
        <w:spacing w:before="0" w:after="120"/>
        <w:ind w:left="709" w:hanging="0"/>
        <w:jc w:val="both"/>
        <w:rPr/>
      </w:pPr>
      <w:r>
        <w:rPr>
          <w:rFonts w:cs="Arial" w:ascii="Arial" w:hAnsi="Arial"/>
          <w:b/>
          <w:i/>
        </w:rPr>
        <w:t>3. Co prawda obecnie obowiązujący przepis art. 89 § 1a k.k. jednoznacznie stanowi, że nawet w razie skazania za zbiegające się przestępstwa na kary pozbawienia wolności z warunkowym zawieszeniem ich wykonania sąd może w wyroku łącznym orzec karę łączną pozbawienia wolności bez warunkowego zawieszenia jej wykonania, co tym bardziej przemawia za możliwością orzeczenia bezwzględnej kary pozbawienia wolności wobec sprawcy zbiegających się przestępstw, któremu wyrokami jednostkowymi zostały wymierzone kary pozbawienia wolności z warunkowym zawieszeniem i bez warunkowego zawieszenia ich wykonania, to jednak w takich przypadkach należy zawsze przy orzekaniu mieć na uwadze jedną z fundamentalnych zasad prawa karnego, wyrażoną w art. 4 § 1 k.k. Nie ma przy tym chyba żadnych wątpliwości, że wprowadzone wspomnianą wyżej nowelą zmiany przepisów odnośnie kary łącznej, są dla skazanych mniej korzystne od tych, które obowiązywały uprzednio.</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Zarzut obrazy art. 7 k.p.k. (uchybienie zasadzie swobodnej oceny dowodów) z reguły dotyczy postępowania przed sądem pierwszej instancji, o ile sąd odwoławczy nie prowadzi postępowania dowodowego we własnym zakresie (zob. wyrok Sądu Najwyższego z dnia 29 sierpnia 2007 r., II KK 133/07, R-OSNKW 2007, poz. 1886). Jeżeli natomiast sąd odwoławczy aprobuje jedynie ocenę dowodów zaprezentowaną przez sąd pierwszej instancji i w konsekwencji ustalenia faktyczne poczynione przez sąd a quo, a zdaniem skarżącego taka ocena dowodów nie była prawidłowa i naruszała przepis art. 7 k.p.k., to treścią skargi kasacyjnej w tym zakresie winno być także wskazanie na naruszenie przepisu art. 433 § 1 k.p.k., albowiem sąd odwoławczy swoją funkcję kontrolną wykonuje w oparciu o nakaz wynikający z tegoż właśnie przepisu (zob. wyrok Sądu Najwyższego z dnia 12 czerwca 2007 r., IV KK 38/07, Biul. PK 2008/1/19). O ile jednak skarżący odwołał się w swojej kasacji również do zarzutu naruszenia art. 433 k.p.k., aczkolwiek bez jego powiązania z przepisem art. 7 k.p.k., to jednak należy zauważyć, że zarówno w apelacji obrońcy, jak i samego skazanego, nie został podniesiony – a już w szczególności do tej części wyroku, który został zaskarżony kasacją – zarzut błędnej oceny zebranych w sprawie dowodów (zarzut obrazy art. 7 k.p.k.), co obligowałoby Sąd odwoławczy również do szczegółowej analizy oceny zebranych w sprawie dowodów dokonanej przez Sąd pierwszej instancji w kontekście wymagań, jakie w tym zakresie stawia właśnie przepis art. 7 k.p.k. Nie można tracić przy tym z pola widzenia i tej okoliczności, że w przedmiotowej sprawie fakty dotyczące skazania Piotra Pawła R. za przypisane jemu przestępstwa w poszczególnych wyrokach jednostkowych oraz wymiaru kar, nie były – i nie są – kwestionowane. Rzecz tak naprawdę idzie o to, a co również przyznał na rozprawie kasacyjnej obrońca, że skazanemu wymierzono karę łączną na zasadzie pełnej kumulacji. Tak postawiony problem jednoznacznie wskazuje zatem, że wniesiona w tej sprawie kasacja w istocie rzeczy stanowi próbę obejścia zakazu określonego w art. 523 § 1 k.p.k., skoro kasacja nie może być wniesiona wyłącznie z powodu niewspółmierności kary. Zarzut zatem dotyczący rażącej niewspółmierności wymierzonej skazanemu kary łącznej mógłby być rozważany w postępowaniu kasacyjnym tylko wtedy, gdyby inne zarzuty podniesione w kasacji zostały uznane za zasadne, ale w omawianej sprawie tak nie jest.</w:t>
      </w:r>
    </w:p>
    <w:p>
      <w:pPr>
        <w:pStyle w:val="Normal"/>
        <w:spacing w:before="0" w:after="120"/>
        <w:ind w:left="709" w:hanging="0"/>
        <w:jc w:val="both"/>
        <w:rPr>
          <w:rFonts w:ascii="Arial" w:hAnsi="Arial" w:cs="Arial"/>
          <w:i/>
          <w:i/>
        </w:rPr>
      </w:pPr>
      <w:r>
        <w:rPr>
          <w:rFonts w:cs="Arial" w:ascii="Arial" w:hAnsi="Arial"/>
          <w:i/>
        </w:rPr>
        <w:t>O ile bowiem przepis art. 433 k.p.k. faktycznie stanowi, że sąd odwoławczy rozpoznaje sprawę w granicach środka odwoławczego, a w zakresie szerszym o tyle, o ile ustawa to przewiduje oraz, że sąd ten jest obowiązany rozważyć wszystkie wnioski i zarzuty wskazane w środku odwoławczym (chyba że ustawa stanowi inaczej), o tyle skarżący w swojej kasacji w ogóle nie wykazał, aby Sąd drugiej instancji tym wymogom nie sprostał i w jakim zakresie. Autor skargi kasacyjnej poprzestał w zasadzie na ogólnikowym stwierdzeniu, że „nie można właściwie ocenić nawet, czy apelacja skazanego została w całości rozpoznana”. Nie stawia zatem konkretnego zarzutu, że Sąd Odwoławczy nie rozpoznał wniesionych apelacji w całości i nie wskazuje ewentualnie w jakim zakresie, a jedynie wyraża w tym względzie swoją wątpliwość, nie popartą żadnymi argumentami, co uniemożliwia wręcz rzeczową z nimi polemikę. Nie jest zaś przy tym rolą Sądu Najwyższego niejako „wyręczanie” stron wnoszących kasację w poszukiwaniu i wskazywaniu uchybień, jakich ewentualnie mógłby dopuścić się Sąd drugiej instancji – zgodnie bowiem z przepisem art. 526 § 1 k.p.k. w kasacji należy podać, na czym polega zarzucane uchybienie, natomiast Sąd Najwyższy rozpoznaje kasację w granicach zaskarżenia i podniesionych zarzutów, a w zakresie szerszym – tylko w wypadkach określonych w art. 435, 439 i 455 k.p.k. (art. 536 k.p.k.), czego w omawianej sprawie Sąd Najwyższy nie stwierdza.</w:t>
      </w:r>
    </w:p>
    <w:p>
      <w:pPr>
        <w:pStyle w:val="Normal"/>
        <w:spacing w:before="0" w:after="120"/>
        <w:ind w:left="709" w:hanging="0"/>
        <w:jc w:val="both"/>
        <w:rPr/>
      </w:pPr>
      <w:r>
        <w:rPr>
          <w:rFonts w:cs="Arial" w:ascii="Arial" w:hAnsi="Arial"/>
          <w:i/>
        </w:rPr>
        <w:t>Nie sposób również uznać, aby Sąd drugiej instancji postąpił wbrew obowiązkowi wynikającemu z art. 440 k.p.k. („jeżeli utrzymanie orzeczenia w mocy byłoby rażąco niesprawiedliwe, podlega ono zmianie na korzyść oskarżonego albo uchyleniu niezależnie od granic zaskarżenia i podniesionych zarzutów”). Sam skarżący nie wskazuje również na czym owa rażąca niesprawiedliwość orzeczenia Sądu pierwszej instancji miałaby polegać, a co miałoby obligować Sąd drugiej instancji do zmiany lub uchylenia zaskarżonego apelacją wyroku, poza konkluzją, że skazanemu została wymierzona kara łączna nietrafna, niecelowa, z uwagi na swoją surowość, a – jak to już wskazano wyżej – kasacja nie może być wniesiona wyłącznie z powodu niewspółmierności kary. Oznacza to więc, że w kasacji nie wystarczy powołać się – chociażby bezzasadnie – na jakiekolwiek inne naruszenie prawa, aby dopuszczalne było skuteczne skarżenie również niewspółmierności kary. Trzeba bowiem wykazać rzeczywiste zaistnienie podnoszonej obrazy prawa przez sąd odwoławczy, jako że to wyrok tego sądu objęty jest kasacją. Wypada również podnieść, że nieskorzystanie przez sąd odwoławczy z urzędu z możliwości jaką przewiduje przepis art. 440 k.p.k. jest niczym innym, jak tylko wyrazem przekonania sądu o sprawiedliwości wyroku sądu pierwszej instancji, a w takiej sytuacji trudno mówić o naruszeniu prawa (zob. postanowienie Sądu Najwyższego z dnia 24 stycznia 2008 r., II KK 290/07, Biul. PK 2008/3/32). Jednocześnie ze względu na treść art. 536 k.p.k. w zw. z art. 518 k.p.k., przepis art. 440 k.p.k. nie ma zastosowania w postępowaniu kasacyjnym.(...)</w:t>
      </w:r>
    </w:p>
    <w:p>
      <w:pPr>
        <w:pStyle w:val="Normal"/>
        <w:spacing w:before="0" w:after="120"/>
        <w:ind w:left="709" w:hanging="0"/>
        <w:jc w:val="both"/>
        <w:rPr/>
      </w:pPr>
      <w:r>
        <w:rPr>
          <w:rFonts w:cs="Arial" w:ascii="Arial" w:hAnsi="Arial"/>
          <w:i/>
        </w:rPr>
        <w:t>(...) Nie inaczej należy podejść do zarzutu obrazy art. 575 k.p.k., który na dodatek został sformułowany w sposób mało precyzyjny. Podniesiono bowiem, że w sprawie „pominięto konieczność uchylenia orzeczeń o karze łącznej zamieszczonych we wskazanych wyrokach i rozstrzygnięcia co do poszczególnych czynów oraz, że „Sąd Okręgowy nie rozważa prawidłowości dokonanej przez Sąd pierwszej instancji „kumulacji” kar orzeczonych jako kary łączne, mimo treści przepisu art. 575 § 1 k.p.k.”. W tej materii słusznie w odpowiedzi na kasację obrońcy prokurator podniósł, że zbędne jest w wyrokach łącznych używanie formuły: „traci moc wyrok łączny”, lub też „rozwiązuje wyrok łączny”, albowiem stosownie do treści art. 575 § 1 k.p.k. skutek taki następuje ex lege z chwilą wydania nowego wyroku łącznego. Z chwila wydania nowego wyroku łącznego, wszystkie postanowienia poprzedniego wyroku, bez wyjątku i niezależnie od woli sądu, z mocy prawa tracą moc (zob. wyrok Sądu Apelacyjnego w Katowicach z dnia 20 marca 2008 r., II Aka 61/08, KZS 2008, nr 7-8, poz. 107). Ponadto nie ulega wątpliwości, że wymiar kar łącznych w wyrokach objętych wyrokiem łącznym nie wyznacza ustawowych granic minimum i maksimum, w jakich sąd może orzec nową karę łączną, gdyż z mocy art. 575 k.p.k. kary łączne orzeczone wcześniejszymi wyrokami ulegają rozwiązaniu (zob. wyrok Sądu Apelacyjnego w Lublinie z dnia 18 lipca 2002 r., II Aka 164/02, Prok. i Pr. 2003/4/32). Tym samym więc granice nowej kary łącznej, która ma zostać orzeczona, określa przepis art. 86 § 1 k.k. i każde kolejne postępowanie w przedmiocie wydania wyroku łącznego za podstawę orzekania kary łącznej przyjmuje wyłącznie kary wymierzone za poszczególne przestępstwa, z uwzględnieniem, że poprzednio orzeczona kara łączna utraciła moc, jak przewiduje to przepis art. 575 § 1 k.p.k. (zob. wyrok Sądu Najwyższego z dnia 7 stycznia 2008 r., V KK 309/07, Biul. PK 2008/2/28).</w:t>
      </w:r>
    </w:p>
    <w:p>
      <w:pPr>
        <w:pStyle w:val="Normal"/>
        <w:spacing w:before="0" w:after="120"/>
        <w:ind w:left="709" w:hanging="0"/>
        <w:jc w:val="both"/>
        <w:rPr>
          <w:rFonts w:ascii="Arial" w:hAnsi="Arial" w:cs="Arial"/>
          <w:i/>
          <w:i/>
        </w:rPr>
      </w:pPr>
      <w:r>
        <w:rPr>
          <w:rFonts w:cs="Arial" w:ascii="Arial" w:hAnsi="Arial"/>
          <w:i/>
        </w:rPr>
        <w:t>Jeżeli zatem zważyć na kary łączne orzeczone wobec skazanego P. R., to oczywistym jest, że nie zostały przekroczone granice w jakich kary te mogły być wymierzone, a to oznacza, że nie doszło do rażącej obrazy prawa, która mogła mieć istotny wpływ na treść zaskarżonego kasacją wyroku.</w:t>
      </w:r>
    </w:p>
    <w:p>
      <w:pPr>
        <w:pStyle w:val="Normal"/>
        <w:spacing w:before="0" w:after="120"/>
        <w:ind w:left="709" w:hanging="0"/>
        <w:jc w:val="both"/>
        <w:rPr/>
      </w:pPr>
      <w:r>
        <w:rPr>
          <w:rFonts w:cs="Arial" w:ascii="Arial" w:hAnsi="Arial"/>
          <w:i/>
        </w:rPr>
        <w:t>W omawianej materii przewija się jednak jeszcze inne zagadnienie, do którego należało się odnieść, a to z uwagi na fakt, że w przedmiotowym wyroku łącznym przywołano również wyrok łączny Sądu Rejonowego w N. z dnia 3 grudnia 2001 r., sygn. akt K 347/01, którym połączono kary z wyroków jednostkowych wymienionych w punktach I i III komparycji wyroku łącznego Sądu Rejonowego w N. z dnia 16 czerwca 2009 r. Sąd pierwszej instancji stanął na stanowisku, że „odnośnie wyroków z punktów I-III nie zaistniały nowe okoliczności uzasadniające ponowne orzekanie w tym zakresie i nie było potrzeby rozłączania wyroku łącznego określonego w punkcie IV” (s. 1 uzasadnienia). To stanowisko w pełni zaakceptował Sąd Okręgowy. Powyższe zaś oznacza, że kara łączna orzeczona wyrokiem łącznym Sądu Rejonowego w N. z dnia 3 grudnia 2001 r. w sprawie K 347/01, podlega wykonaniu niezależnie od kary łącznej orzeczonej wyrokiem łącznym tegoż Sądu z dnia 16 czerwca 2009 r. w sprawie II K 222/09.</w:t>
      </w:r>
    </w:p>
    <w:p>
      <w:pPr>
        <w:pStyle w:val="Normal"/>
        <w:spacing w:before="0" w:after="120"/>
        <w:ind w:left="709" w:hanging="0"/>
        <w:jc w:val="both"/>
        <w:rPr/>
      </w:pPr>
      <w:r>
        <w:rPr>
          <w:rFonts w:cs="Arial" w:ascii="Arial" w:hAnsi="Arial"/>
          <w:i/>
        </w:rPr>
        <w:t>W orzecznictwie prezentowany jest pogląd, że przepis art. 575 § 1 k.p.k. rozumieć należy w ten sposób, że w sytuacji, w której zachodzi potrzeba wydania nowego wyroku łącznego, z chwilą wydania takiego wyroku poprzedni wyrok łączny traci moc w całości, bez względu na zakres różnic w treści obu wyroków i bez względu na to, ile kar łącznych wymierzono w poprzednim wyroku łącznym (zob. postanowienie Sądu Najwyższego z dnia 30 września 2010 r., I KZP 14/10, OSNKW, nr 10, poz. 86). Podnoszono również, że gdy po wydaniu wyroku łącznego, w którym sąd wymierzył dwie lub więcej kary łączne, ujawni się kolejny wyrok skazujący, wpływający choćby tylko na jedną z dotychczas orzeczonych kar łącznych, to i tak w nowym wyroku łącznym należy zawsze rozstrzygnąć o wszystkich zbiegających się przestępstwach, a więc także i o tych, które nie pozostają w zbiegu z przestępstwem ujętym w nowym wyroku skazującym. Odstąpienie od podjęcia takiego rozstrzygnięcia i poprzestanie na rozwiązaniu tylko jednego z punktów dotychczasowego wyroku łącznego, poprzez wymierzenie tylko jednej kary łącznej skutkuje tym, że z chwilą wydania nowego wyroku łącznego, wszystkie dotychczasowe kary łączne objęte poprzednim wyrokiem łącznym tracą moc (zob. wyrok Sądu Apelacyjnego we Wrocławiu z dnia 27 listopada 2009 r., II AKa 364/09, OSAW 2010/2/170).</w:t>
      </w:r>
    </w:p>
    <w:p>
      <w:pPr>
        <w:pStyle w:val="Normal"/>
        <w:spacing w:before="0" w:after="120"/>
        <w:ind w:left="709" w:hanging="0"/>
        <w:jc w:val="both"/>
        <w:rPr/>
      </w:pPr>
      <w:r>
        <w:rPr>
          <w:rFonts w:cs="Arial" w:ascii="Arial" w:hAnsi="Arial"/>
          <w:i/>
        </w:rPr>
        <w:t>Mogłoby to oznaczać, że z chwilą wydania wyroku łącznego z dnia 16 czerwca 2009 r., utracił moc wyrok łączny z dnia 3 grudnia 2001 r. i z tego też względu należałoby wydać kolejny – nowy wyrok łączny, który obejmowałby wszystkie wyroki jednostkowe.</w:t>
      </w:r>
    </w:p>
    <w:p>
      <w:pPr>
        <w:pStyle w:val="Normal"/>
        <w:spacing w:before="0" w:after="120"/>
        <w:ind w:left="709" w:hanging="0"/>
        <w:jc w:val="both"/>
        <w:rPr/>
      </w:pPr>
      <w:r>
        <w:rPr>
          <w:rFonts w:cs="Arial" w:ascii="Arial" w:hAnsi="Arial"/>
          <w:i/>
        </w:rPr>
        <w:t>Taki sposób rozumienia przepisu art. 575 k.p.k. nie wydaje się jednak trafny. Niewątpliwie z przepisu tego wynika wola ustawodawcy, aby w odniesieniu do tego samego skazanego i tych samych wyroków jednostkowych, stanowiących podstawę do wydania wyroku łącznego, mógł być wydany tylko jeden wyrok łączny. Dopiero w sytuacji, gdy podstawa ta ulega zmianie bądź to przez uchylenie lub zmianę jednego z wyroków, bądź to poprzez rozszerzenie katalogu przestępstw pozostających w zbiegu realnym i kar podlegających łączeniu, po wydaniu nowego wyroku łącznego poprzednio wydany wyrok łączny traci moc. Gdy jednak po wydaniu i uprawomocnieniu się pierwszego wyroku łącznego nie zajdzie żadna z przesłanek o jakich mowa w art. 575 § 1 lub 2 k.p.k., to byt prawny tego wyroku łącznego nie ulega zniweczeniu. Traci on moc tylko wtedy, gdy ujawni się potrzeba wydania kolejnego wyroku łącznego, a więc, gdy ujawni się skazanie, które podlega połączeniu z karami już objętymi wyrokiem łącznym – z chwilą wydania nowego wyroku łącznego (art. 575 § 1 k.p.k.), albo w razie uchylenia lub zmiany jednego z wyroków, z których kary wyrokiem łącznym zostały objęte (zob. wyrok Sądu Apelacyjnego w Lublinie z dnia 11 maja 2009 r., II AKa 58/09, KZS 2009/9/93). Ponadto – co istotne – o potrzebie wydania nowego wyroku łącznego, w miejsce dotychczasowego, który wówczas traci moc, nie decyduje fakt ujawnienia się jakiegokolwiek kolejnego skazania tej samej osoby, nie objętego dotychczasowym wyrokiem łącznym, lecz tylko takiego, które w świetle przesłanek określonych w art. 85 k.k. nadaje się do połączenia ze wszystkimi bądź z co najmniej jednym ze skazań objętych istniejącym wyrokiem łącznym (zob. wyrok Sądu Apelacyjnego w Lublinie z dnia 18 marca 2010 r., II AKa 23/10, LEX nr 583680).</w:t>
      </w:r>
    </w:p>
    <w:p>
      <w:pPr>
        <w:pStyle w:val="Normal"/>
        <w:spacing w:before="0" w:after="120"/>
        <w:ind w:left="709" w:hanging="0"/>
        <w:jc w:val="both"/>
        <w:rPr/>
      </w:pPr>
      <w:r>
        <w:rPr>
          <w:rFonts w:cs="Arial" w:ascii="Arial" w:hAnsi="Arial"/>
          <w:i/>
        </w:rPr>
        <w:t>Dokładna analiza wyroków jednostkowych oraz wyroku łącznego, opisanych w komparycji wyroku łącznego Sądu Rejonowego w N. z dnia 16 czerwca 2009 r. prowadzi do jednoznacznego wniosku, że w odniesieniu do wyroku łącznego tegoż Sądu z dnia 3 grudnia 2001 r. nie zachodziła żadna z przesłanek o jakich mowa w art. 575 § 1 lub 2 k.p.k. Skoro zaś nie zachodziła potrzeba wydania w tym zakresie nowego wyroku łącznego, to i rozstrzygnięcie w tym zakresie Sądu pierwszej instancji, zaaprobowane następnie przez Sąd drugiej instancji, należy uznać za trafne.</w:t>
      </w:r>
    </w:p>
    <w:p>
      <w:pPr>
        <w:pStyle w:val="Normal"/>
        <w:spacing w:before="0" w:after="120"/>
        <w:ind w:left="709" w:hanging="0"/>
        <w:jc w:val="both"/>
        <w:rPr/>
      </w:pPr>
      <w:r>
        <w:rPr>
          <w:rFonts w:cs="Arial" w:ascii="Arial" w:hAnsi="Arial"/>
          <w:i/>
        </w:rPr>
        <w:t>Niezależnie jednak od powyższego należy wskazać, że błędny jest pogląd wyrażony przez Sąd pierwszej instancji, jakoby – teoretycznie rzecz biorąc – zachodziła możliwość połączenia kar z wyroków jednostkowych wymienionych w punktach VI i VIII komparycji wyroku łącznego z dnia 16 czerwca 2009 r. W powyższych wyrokach jednostkowych wymierzono skazanemu kary pozbawienia wolności z warunkowym zawieszeniem ich wykonania na stosowne okresy próby i jedynie przy zastosowaniu zasady pełnej absorpcji możliwe byłoby zastosowanie również instytucji warunkowego zawieszenia wykonania kary łącznej pozbawienia wolności. Ponieważ jednak Sąd Rejonowy nie dostrzegał możliwości zastosowania przy wymiarze kary łącznej chociażby zasady asperacji, a orzeczenie kary łącznej w wymiarze powyżej 2 lat pozbawienia wolności uniemożliwiałoby warunkowe zawieszenie jej wykonania z uwagi na treść art. 69 § 1 k.k., to uwzględniając zasadę nieorzekania na niekorzyść skazanego, postępowanie w tym zakresie umorzył (s. 2-3 uzasadnienia).</w:t>
      </w:r>
    </w:p>
    <w:p>
      <w:pPr>
        <w:pStyle w:val="Normal"/>
        <w:spacing w:before="0" w:after="120"/>
        <w:ind w:left="709" w:hanging="0"/>
        <w:jc w:val="both"/>
        <w:rPr>
          <w:rFonts w:ascii="Arial" w:hAnsi="Arial" w:cs="Arial"/>
          <w:i/>
          <w:i/>
        </w:rPr>
      </w:pPr>
      <w:r>
        <w:rPr>
          <w:rFonts w:cs="Arial" w:ascii="Arial" w:hAnsi="Arial"/>
          <w:i/>
        </w:rPr>
        <w:t>Rzecz jednak w tym, że P. R. został skazany wyrokiem Sądu Rejonowego w W. z dnia 9 września 2004 r. w sprawie III K 552/04 (pkt VI komparycji wyroku Sądu pierwszej instancji), za przestępstwo którego dopuścił się w dniu 11 kwietnia 1994 r., a więc przed wydaniem pierwszego chronologicznie wyroku jednostkowego Sądu Rejonowego w L. z dnia 15 stycznia 1998 r. Natomiast przestępstwa za które P. R. został skazany wyrokiem Sądu Rejonowego w L. z dnia 5 grudnia 2005 r. (pkt VIII komparycji wyroku Sądu pierwszej instancji), dopuścił się on w dniu 11 października 2002 r.</w:t>
      </w:r>
    </w:p>
    <w:p>
      <w:pPr>
        <w:pStyle w:val="Normal"/>
        <w:spacing w:before="0" w:after="120"/>
        <w:ind w:left="709" w:hanging="0"/>
        <w:jc w:val="both"/>
        <w:rPr/>
      </w:pPr>
      <w:r>
        <w:rPr>
          <w:rFonts w:cs="Arial" w:ascii="Arial" w:hAnsi="Arial"/>
          <w:i/>
        </w:rPr>
        <w:t>Warunki orzekania o karze łącznej, tak w wyroku jednostkowym, jak i w postępowaniu o wydanie wyroku łącznego, zostały określone w sposób jednoznaczny w art. 85 k.k. Stanowi on, że sąd orzeka karę łączną tylko w takiej sytuacji, gdy sprawca popełnił dwa lub więcej przestępstw, zanim zapadł pierwszy wyrok, chociażby nieprawomocny, co do któregokolwiek z tych przestępstw i wymierzono za nie kary tego samego rodzaju albo inne podlegające łączeniu. Tak więc o możliwości orzeczenia kary łącznej decyduje w pierwszej kolejności to, czy w danym układzie procesowym mamy do czynienia z realnym zbiegiem przestępstw, czy też nie. Z realnym zbiegiem mamy zaś do czynienia wówczas, gdy „sprawca popełnił dwa lub więcej przestępstw, zanim zapadł pierwszy wyrok, chociażby nieprawomocny, co do któregokolwiek z tych przestępstw”. Dopiero kolejnym, chociaż równie koniecznym warunkiem jest to, aby za przestępstwa pozostające w zbiegu realnym zostały „wymierzone kary tego samego rodzaju albo inne podlegające łączeniu”. Nie można więc orzec kary łącznej w sytuacji, gdy co prawda poszczególne kary orzeczone w wyrokach jednostkowych są tego samego rodzaju albo mogą podlegać łączeniu, ale przestępstwa za które je orzeczono nie pozostają w realnym zbiegu. Innymi słowy o możliwości orzeczenia kary łącznej decyduje w pierwszej kolejności to, czy przestępstwa za które je orzeczono pozostają w zbiegu realnym, a nie to, czy orzeczone kary nadają się do połączenia (zob. uchwała Sądu Najwyższego z dnia 25 lutego 2005 r., I KZP 36/04, OSNKW 2005, nr 2, poz. 13). W przedmiotowej sprawie Sąd Rejonowy nie bacząc, że przestępstwa za które P. R. został skazany wyrokami jednostkowymi wskazanymi w pkt. VI i VIII komparycji wyroku, nie pozostawały w zbiegu realnym, albowiem przedzielone zostały innymi wyrokami, błędnie rozważał możliwość orzeczenia kary łącznej. To jednak uchybienie nie miało żadnego wpływu na treść zaskarżonego kasacją wyroku i poprzedzającego go wyroku Sądu pierwszej instancji. Kara pozbawienia wolności z warunkowym zawieszeniem jej wykonania wymierzona P. R. za przestępstwo popełnione w dniu 11.04.1994 r. wyrokiem Sądu Rejonowego w W. w dniu 9 września 2004 r. nie podlegała połączeniu z bezwzględnymi karami pozbawienia wolności orzeczonymi w wyrokach Sądu Rejonowego w L. z dnia 15 stycznia 1998 r. oraz Sądu Rejonowego w N. z dnia 27 czerwca 2001 r. (które następnie zostały objęte wyrokiem łącznym Sądu Rejonowego w N. z dnia 3 grudnia 2001 r.), mimo że wszystkie przestępstwa za które te kary orzeczono pozostawały w zbiegu realnym. W orzecznictwie Sądu Najwyższego i sądów powszechnych dominowała bowiem taka interpretacja przepisu art. 89 § 1 k.k. – w brzmieniu sprzed nowelizacji wprowadzonej z dniem 8 czerwca 2010 r. ustawą z dnia 5 listopada 2009 r. o zmianie ustawy kodeks karny (…) oraz niektórych innych ustaw (Dz. U. 2009, Nr 206, poz. 1589) – zgodnie z którą w razie skazania za zbiegające się przestępstwa na kary pozbawienia wolności z warunkowym zawieszeniem jej wykonania i bez warunkowego jej zawieszenia, orzeczenie kary bez warunkowego zawieszenia jej wykonania w wyroku łącznym nie jest dopuszczalne (zob. wyrok Sądu Najwyższego z dnia 24 kwietnia 2007 r., IV KK 155/07, Prok. i Pr. 2007/9/4; uchwała Sądu Najwyższego z dnia 27 marca 2001 r., I KZP 2/01, OSNKW 2001, nr 5-6, poz. 41). Co prawda obecnie obowiązujący przepis art. 89 § 1a k.k. jednoznacznie stanowi, że nawet w razie skazania za zbiegające się przestępstwa na kary pozbawienia wolności z warunkowym zawieszeniem ich wykonania sąd może w wyroku łącznym orzec karę łączną pozbawienia wolności bez warunkowego zawieszenia jej wykonania, co tym bardziej przemawia za możliwością orzeczenia bezwzględnej kary pozbawienia wolności wobec sprawcy zbiegających się przestępstw, któremu wyrokami jednostkowymi zostały wymierzone kary pozbawienia wolności z warunkowym zawieszeniem i bez warunkowego zawieszenia ich wykonania, to jednak w takich przypadkach należy zawsze przy orzekaniu mieć na uwadze jedną z fundamentalnych zasad prawa karnego, wyrażoną w art. 4 § 1 k.k. („jeżeli w czasie orzekania obowiązuje ustawa inna niż w czasie popełnienia przestępstwa, stosuje się ustawę nową, jednakże należy stosować ustawę obowiązującą poprzednio, jeżeli jest względniejsza dla sprawcy”). Nie ma przy tym chyba żadnych wątpliwości, że wprowadzone wspomnianą wyżej nowelą zmiany przepisów odnośnie kary łącznej, są dla skazanych mniej korzystne od tych, które obowiązywały uprzednio.</w:t>
      </w:r>
    </w:p>
    <w:p>
      <w:pPr>
        <w:pStyle w:val="Normal"/>
        <w:spacing w:before="0" w:after="120"/>
        <w:ind w:left="709" w:hanging="0"/>
        <w:jc w:val="both"/>
        <w:rPr/>
      </w:pPr>
      <w:r>
        <w:rPr>
          <w:rFonts w:cs="Arial" w:ascii="Arial" w:hAnsi="Arial"/>
          <w:i/>
        </w:rPr>
        <w:t>Reasumując należy zatem stwierdzić, że podniesione w kasacji obrońcy skazanego P. R. zarzuty rażącego naruszenia prawa, które mogło mieć istotny wpływ na treść wyroku sądu odwoławczego, nie okazały się zasadne.”</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2"/>
        <w:spacing w:before="240" w:after="120"/>
        <w:jc w:val="both"/>
        <w:rPr/>
      </w:pPr>
      <w:bookmarkStart w:id="12" w:name="__RefHeading___Toc283813093"/>
      <w:bookmarkEnd w:id="12"/>
      <w:r>
        <w:rPr>
          <w:i w:val="false"/>
          <w:sz w:val="32"/>
          <w:szCs w:val="32"/>
        </w:rPr>
        <w:t>1.4.</w:t>
        <w:tab/>
        <w:t>Zagadnienia prawne</w:t>
      </w:r>
    </w:p>
    <w:p>
      <w:pPr>
        <w:pStyle w:val="Normal"/>
        <w:rPr>
          <w:rFonts w:ascii="Arial" w:hAnsi="Arial" w:cs="Arial"/>
          <w:b/>
          <w:b/>
          <w:bCs/>
          <w:i/>
          <w:i/>
          <w:color w:val="900000"/>
          <w:sz w:val="32"/>
          <w:szCs w:val="32"/>
        </w:rPr>
      </w:pPr>
      <w:r>
        <w:rPr>
          <w:rFonts w:cs="Arial" w:ascii="Arial" w:hAnsi="Arial"/>
          <w:b/>
          <w:bCs/>
          <w:i/>
          <w:color w:val="900000"/>
          <w:sz w:val="32"/>
          <w:szCs w:val="32"/>
        </w:rPr>
      </w:r>
    </w:p>
    <w:p>
      <w:pPr>
        <w:pStyle w:val="Heading3"/>
        <w:spacing w:before="120" w:after="120"/>
        <w:ind w:left="720" w:hanging="720"/>
        <w:jc w:val="both"/>
        <w:rPr/>
      </w:pPr>
      <w:bookmarkStart w:id="13" w:name="__RefHeading___Toc283813094"/>
      <w:bookmarkEnd w:id="13"/>
      <w:r>
        <w:rPr>
          <w:color w:val="C00000"/>
          <w:sz w:val="22"/>
        </w:rPr>
        <w:t>1.4.1.</w:t>
        <w:tab/>
        <w:t>Sygn. akt I KZP 24/10 – Skład 7 sędziów</w:t>
      </w:r>
    </w:p>
    <w:p>
      <w:pPr>
        <w:pStyle w:val="NormalnyWeb"/>
        <w:ind w:left="708" w:hanging="0"/>
        <w:jc w:val="both"/>
        <w:rPr>
          <w:rFonts w:ascii="Arial" w:hAnsi="Arial" w:cs="Arial"/>
          <w:color w:val="000000"/>
        </w:rPr>
      </w:pPr>
      <w:r>
        <w:rPr>
          <w:rFonts w:cs="Arial" w:ascii="Arial" w:hAnsi="Arial"/>
          <w:color w:val="000000"/>
        </w:rPr>
        <w:t>Czy posiadanie środka odurzającego lub substancji psychotropowej związane z jego zażywaniem lub zamiarem zażycia ("na własny użytek"), stanowi realizację znamion typu czynu zabronionego z art. 62 ustawy z dnia 21 lipca 2005 r. o przeciwdziałaniu narkomanii (Dz. U. Nr 179, poz. 1485 ze zm.)?</w:t>
      </w:r>
    </w:p>
    <w:p>
      <w:pPr>
        <w:pStyle w:val="NormalnyWeb"/>
        <w:ind w:firstLine="720"/>
        <w:jc w:val="both"/>
        <w:rPr>
          <w:rFonts w:ascii="Arial" w:hAnsi="Arial" w:cs="Arial"/>
          <w:color w:val="000000"/>
        </w:rPr>
      </w:pPr>
      <w:r>
        <w:rPr>
          <w:rFonts w:cs="Arial" w:ascii="Arial" w:hAnsi="Arial"/>
          <w:color w:val="000000"/>
        </w:rPr>
        <w:t xml:space="preserve">Treść pytania: </w:t>
      </w:r>
      <w:hyperlink r:id="rId14">
        <w:r>
          <w:rPr>
            <w:rStyle w:val="InternetLink"/>
            <w:rFonts w:cs="Arial" w:ascii="Arial" w:hAnsi="Arial"/>
          </w:rPr>
          <w:t>http://www.sn.pl/aktual/pytaniapr/ik/I-KZP-0024_10.pdf</w:t>
        </w:r>
      </w:hyperlink>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poznania:</w:t>
      </w:r>
    </w:p>
    <w:p>
      <w:pPr>
        <w:pStyle w:val="Normal"/>
        <w:spacing w:before="0" w:after="120"/>
        <w:ind w:left="709" w:hanging="0"/>
        <w:rPr>
          <w:rFonts w:ascii="Arial" w:hAnsi="Arial" w:cs="Arial"/>
          <w:b/>
          <w:b/>
          <w:color w:val="800000"/>
        </w:rPr>
      </w:pPr>
      <w:r>
        <w:rPr>
          <w:rFonts w:cs="Arial" w:ascii="Arial" w:hAnsi="Arial"/>
          <w:b/>
          <w:color w:val="800000"/>
        </w:rPr>
        <w:t>27 STYCZNIA 2011 GODZ. 10.00 SALA C</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nyWeb"/>
        <w:rPr>
          <w:rFonts w:ascii="Arial" w:hAnsi="Arial" w:cs="Arial"/>
          <w:b/>
          <w:b/>
          <w:color w:val="000000"/>
        </w:rPr>
      </w:pPr>
      <w:r>
        <w:rPr>
          <w:rFonts w:cs="Arial" w:ascii="Arial" w:hAnsi="Arial"/>
          <w:b/>
          <w:color w:val="000000"/>
        </w:rPr>
      </w:r>
    </w:p>
    <w:p>
      <w:pPr>
        <w:pStyle w:val="Heading3"/>
        <w:spacing w:before="120" w:after="120"/>
        <w:ind w:left="720" w:hanging="720"/>
        <w:jc w:val="both"/>
        <w:rPr/>
      </w:pPr>
      <w:bookmarkStart w:id="14" w:name="__RefHeading___Toc283813095"/>
      <w:bookmarkEnd w:id="14"/>
      <w:r>
        <w:rPr>
          <w:color w:val="C00000"/>
          <w:sz w:val="22"/>
        </w:rPr>
        <w:t>1.4.2.</w:t>
        <w:tab/>
        <w:t>Sygn. akt I KZP 23/10 – Skład 7 sędziów</w:t>
      </w:r>
    </w:p>
    <w:p>
      <w:pPr>
        <w:pStyle w:val="NormalnyWeb"/>
        <w:ind w:left="708" w:hanging="0"/>
        <w:jc w:val="both"/>
        <w:rPr/>
      </w:pPr>
      <w:r>
        <w:rPr>
          <w:rFonts w:cs="Arial" w:ascii="Arial" w:hAnsi="Arial"/>
          <w:color w:val="000000"/>
        </w:rPr>
        <w:t>Czy sąd orzekając na etapie postępowania przygotowawczego w przedmiocie tymczasowego aresztowania (przedłużenia jego stosowania) jest uprawniony do badania i oceny trafności kwalifikacji prawnej zarzucanego czynu przyjętej przez oskarżyciela publicznego, a w szczególności, czy badając przesłanki stosowania tego środka jest nią związany?</w:t>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poznania:</w:t>
      </w:r>
    </w:p>
    <w:p>
      <w:pPr>
        <w:pStyle w:val="Normal"/>
        <w:spacing w:before="0" w:after="120"/>
        <w:ind w:left="709" w:hanging="0"/>
        <w:rPr>
          <w:rFonts w:ascii="Arial" w:hAnsi="Arial" w:cs="Arial"/>
          <w:b/>
          <w:b/>
          <w:color w:val="800000"/>
        </w:rPr>
      </w:pPr>
      <w:r>
        <w:rPr>
          <w:rFonts w:cs="Arial" w:ascii="Arial" w:hAnsi="Arial"/>
          <w:b/>
          <w:color w:val="800000"/>
        </w:rPr>
        <w:t>27 STYCZNIA 2011 GODZ. 9.00 SALA C</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color w:val="900000"/>
        </w:rPr>
      </w:pPr>
      <w:r>
        <w:rPr>
          <w:rFonts w:cs="Arial" w:ascii="Arial" w:hAnsi="Arial"/>
          <w:b/>
          <w:bCs/>
          <w:color w:val="900000"/>
        </w:rPr>
      </w:r>
    </w:p>
    <w:p>
      <w:pPr>
        <w:pStyle w:val="Heading3"/>
        <w:spacing w:before="120" w:after="120"/>
        <w:ind w:left="720" w:hanging="720"/>
        <w:jc w:val="both"/>
        <w:rPr>
          <w:color w:val="C00000"/>
          <w:sz w:val="22"/>
        </w:rPr>
      </w:pPr>
      <w:bookmarkStart w:id="15" w:name="__RefHeading___Toc283813096"/>
      <w:bookmarkEnd w:id="15"/>
      <w:r>
        <w:rPr>
          <w:color w:val="C00000"/>
          <w:sz w:val="22"/>
        </w:rPr>
        <w:t>1.4.3.</w:t>
        <w:tab/>
        <w:t>Sygn. akt I KZP 25/10</w:t>
      </w:r>
    </w:p>
    <w:p>
      <w:pPr>
        <w:pStyle w:val="NormalnyWeb"/>
        <w:ind w:left="708" w:hanging="0"/>
        <w:jc w:val="both"/>
        <w:rPr/>
      </w:pPr>
      <w:r>
        <w:rPr>
          <w:rFonts w:cs="Arial" w:ascii="Arial" w:hAnsi="Arial"/>
          <w:color w:val="000000"/>
        </w:rPr>
        <w:t>Czy następstwem postanowienia o przywróceniu terminu do wniesienia apelacji przez oskarżonego jest uchylenie prawomocności wyroków sądów obu instancji, w sytuacji gdy była już rozpoznawana apelacja prokuratora od tego samego wyroku, którego dotyczyło przywrócenie terminu a sąd odwoławczy w wyniku jej rozpoznania zmienił wyrok sądu pierwszej instancji?</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color w:val="900000"/>
        </w:rPr>
      </w:pPr>
      <w:r>
        <w:rPr>
          <w:rFonts w:cs="Arial" w:ascii="Arial" w:hAnsi="Arial"/>
          <w:b/>
          <w:bCs/>
          <w:color w:val="900000"/>
        </w:rPr>
      </w:r>
    </w:p>
    <w:p>
      <w:pPr>
        <w:pStyle w:val="Heading3"/>
        <w:spacing w:before="120" w:after="120"/>
        <w:ind w:left="720" w:hanging="720"/>
        <w:jc w:val="both"/>
        <w:rPr>
          <w:color w:val="C00000"/>
          <w:sz w:val="22"/>
        </w:rPr>
      </w:pPr>
      <w:bookmarkStart w:id="16" w:name="__RefHeading___Toc283813097"/>
      <w:bookmarkEnd w:id="16"/>
      <w:r>
        <w:rPr>
          <w:color w:val="C00000"/>
          <w:sz w:val="22"/>
        </w:rPr>
        <w:t>1.4.4.</w:t>
        <w:tab/>
        <w:t>Sygn. akt I KZP 26/10</w:t>
      </w:r>
    </w:p>
    <w:p>
      <w:pPr>
        <w:pStyle w:val="NormalnyWeb"/>
        <w:ind w:left="708" w:hanging="0"/>
        <w:jc w:val="both"/>
        <w:rPr/>
      </w:pPr>
      <w:r>
        <w:rPr>
          <w:rFonts w:cs="Arial" w:ascii="Arial" w:hAnsi="Arial"/>
          <w:color w:val="000000"/>
        </w:rPr>
        <w:t>Czy wobec regulacji prawnej, przyjętej w art. 75 ust. 2 i 4 ustawy z dnia 29 sierpnia 1997 r. o komornikach sądowych i egzekucji (Dz. U. Nr 167, poz. 1191 w brzmieniu obowiązującym od dnia 17 czerwca 2010 r.), sądem właściwym do rozpoznania odwołania od orzeczenia komisji dyscyplinarnej jest wydział karny sądu okręgowego właściwego według siedziby kancelarii obwinionego komornika?</w:t>
      </w:r>
    </w:p>
    <w:p>
      <w:pPr>
        <w:pStyle w:val="NormalnyWeb"/>
        <w:ind w:left="708" w:hanging="0"/>
        <w:jc w:val="both"/>
        <w:rPr>
          <w:rFonts w:ascii="Arial" w:hAnsi="Arial" w:cs="Arial"/>
          <w:color w:val="000000"/>
        </w:rPr>
      </w:pPr>
      <w:r>
        <w:rPr>
          <w:rFonts w:cs="Arial" w:ascii="Arial" w:hAnsi="Arial"/>
          <w:color w:val="000000"/>
        </w:rPr>
        <w:t>a w razie odpowiedzi negatywnej:</w:t>
      </w:r>
    </w:p>
    <w:p>
      <w:pPr>
        <w:pStyle w:val="NormalnyWeb"/>
        <w:ind w:left="708" w:hanging="0"/>
        <w:jc w:val="both"/>
        <w:rPr/>
      </w:pPr>
      <w:r>
        <w:rPr>
          <w:rFonts w:cs="Arial" w:ascii="Arial" w:hAnsi="Arial"/>
          <w:color w:val="000000"/>
        </w:rPr>
        <w:t>Czy wobec regulacji prawnej, przyjętej w art. 75 ust. 2 i 4 ustawy z dnia 29 sierpnia 1997 r. o komornikach sądowych i egzekucji (Dz. U. Nr 167, poz. 1191 w brzmieniu obowiązującym od dnia 17 czerwca 2010 r.), sądem właściwym do rozpoznania odwołania od orzeczenia komisji dyscyplinarnej jest sąd pracy i ubezpieczeń społecznych sądu okręgowego właściwego według siedziby kancelarii obwinionego komornika czy też wydział cywilny takiego sądu okręgowego?</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color w:val="900000"/>
        </w:rPr>
      </w:pPr>
      <w:r>
        <w:rPr>
          <w:rFonts w:cs="Arial" w:ascii="Arial" w:hAnsi="Arial"/>
          <w:b/>
          <w:bCs/>
          <w:color w:val="900000"/>
        </w:rPr>
      </w:r>
    </w:p>
    <w:p>
      <w:pPr>
        <w:pStyle w:val="Heading3"/>
        <w:spacing w:before="120" w:after="120"/>
        <w:ind w:left="720" w:hanging="720"/>
        <w:jc w:val="both"/>
        <w:rPr>
          <w:color w:val="C00000"/>
          <w:sz w:val="22"/>
        </w:rPr>
      </w:pPr>
      <w:bookmarkStart w:id="17" w:name="__RefHeading___Toc283813098"/>
      <w:bookmarkEnd w:id="17"/>
      <w:r>
        <w:rPr>
          <w:color w:val="C00000"/>
          <w:sz w:val="22"/>
        </w:rPr>
        <w:t>1.4.5.</w:t>
        <w:tab/>
        <w:t>Sygn. akt I KZP 27/10</w:t>
      </w:r>
    </w:p>
    <w:p>
      <w:pPr>
        <w:pStyle w:val="NormalnyWeb"/>
        <w:ind w:left="708" w:hanging="0"/>
        <w:jc w:val="both"/>
        <w:rPr/>
      </w:pPr>
      <w:r>
        <w:rPr>
          <w:rFonts w:cs="Arial" w:ascii="Arial" w:hAnsi="Arial"/>
          <w:color w:val="000000"/>
        </w:rPr>
        <w:t>Czy przepis art. 17 § 1 pkt 6 k.p.k., nakazujący organom postępowania (sądowi) umorzenie postępowania karnego, obliguje do umorzenia tego postępowania z powodu przedawnienia karalności w trakcie trwania przewodu sądowego (a więc przed przystąpieniem do wyrokowania i przypisania czynu w tymże wyroku), mając na względzie opis czynu i jego kwalifikację prawną zawartą w akcie oskarżenia, czy też możliwe (a wręcz konieczne) jest dalsze prowadzenie postępowania karnego w przypadku, gdy sąd widzi możliwość zakwalifikowania zachowania oskarżonego według innego przepisu ustawy karnej o częściowo innych znamionach, aniżeli jest to ujęte w akcie oskarżenia (w ramach tego samego zdarzenia faktycznego), zagrożonego surowszą karą, co powoduje, iż nie nastąpiło jeszcze przedawnienie karalności tego przestępstw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color w:val="000000"/>
        </w:rPr>
      </w:pPr>
      <w:r>
        <w:rPr>
          <w:rFonts w:cs="Arial" w:ascii="Arial" w:hAnsi="Arial"/>
          <w:b/>
          <w:color w:val="000000"/>
        </w:rPr>
      </w:r>
    </w:p>
    <w:p>
      <w:pPr>
        <w:pStyle w:val="Heading3"/>
        <w:spacing w:before="120" w:after="120"/>
        <w:ind w:left="720" w:hanging="720"/>
        <w:jc w:val="both"/>
        <w:rPr/>
      </w:pPr>
      <w:bookmarkStart w:id="18" w:name="__RefHeading___Toc283813099"/>
      <w:bookmarkEnd w:id="18"/>
      <w:r>
        <w:rPr>
          <w:color w:val="C00000"/>
          <w:sz w:val="22"/>
        </w:rPr>
        <w:t>1.4.6.</w:t>
        <w:tab/>
        <w:t>Sygn. akt I KZP 28/10</w:t>
      </w:r>
    </w:p>
    <w:p>
      <w:pPr>
        <w:pStyle w:val="NormalnyWeb"/>
        <w:ind w:left="708" w:hanging="0"/>
        <w:jc w:val="both"/>
        <w:rPr/>
      </w:pPr>
      <w:r>
        <w:rPr>
          <w:rFonts w:cs="Arial" w:ascii="Arial" w:hAnsi="Arial"/>
          <w:color w:val="000000"/>
        </w:rPr>
        <w:t>Czy zawarte w przepisie art. 454 § 2 k.p.k. wyrażenie „gdy nie zmienia ustaleń faktycznych przyjętych za podstawę zaskarżonego wyroku”, odnoszące się do możliwości orzeczenia przez sąd odwoławczy surowszej kary pozbawienia wolności, obejmuje swym zakresem każdą zmianę tych ustaleń, w tym także zmianę w kierunku korzystnym dla oskarżonego?</w:t>
      </w:r>
    </w:p>
    <w:p>
      <w:pPr>
        <w:pStyle w:val="Normal"/>
        <w:spacing w:before="120" w:after="120"/>
        <w:ind w:left="720" w:hanging="0"/>
        <w:jc w:val="both"/>
        <w:rPr>
          <w:rFonts w:ascii="Arial" w:hAnsi="Arial" w:cs="Arial"/>
          <w:color w:val="000000"/>
        </w:rPr>
      </w:pPr>
      <w:r>
        <w:rPr>
          <w:rFonts w:cs="Arial" w:ascii="Arial" w:hAnsi="Arial"/>
          <w:color w:val="FF0000"/>
        </w:rPr>
        <w:t>Treść pytania wraz z uzasadnieniem</w:t>
      </w:r>
      <w:r>
        <w:rPr>
          <w:rFonts w:cs="Arial" w:ascii="Arial" w:hAnsi="Arial"/>
          <w:color w:val="000000"/>
        </w:rPr>
        <w:t xml:space="preserve">: </w:t>
      </w:r>
      <w:hyperlink r:id="rId20">
        <w:r>
          <w:rPr>
            <w:rStyle w:val="InternetLink"/>
            <w:rFonts w:cs="Arial" w:ascii="Arial" w:hAnsi="Arial"/>
          </w:rPr>
          <w:t>http://www.sn.pl/aktual/pytaniapr/ik/I-KZP-0028_10.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jc w:val="both"/>
        <w:rPr>
          <w:rFonts w:ascii="Arial" w:hAnsi="Arial" w:cs="Arial"/>
          <w:b/>
          <w:b/>
          <w:color w:val="000000"/>
        </w:rPr>
      </w:pPr>
      <w:r>
        <w:rPr>
          <w:rFonts w:cs="Arial" w:ascii="Arial" w:hAnsi="Arial"/>
          <w:b/>
          <w:color w:val="000000"/>
        </w:rPr>
      </w:r>
    </w:p>
    <w:p>
      <w:pPr>
        <w:pStyle w:val="Heading3"/>
        <w:spacing w:before="120" w:after="120"/>
        <w:ind w:left="720" w:hanging="720"/>
        <w:jc w:val="both"/>
        <w:rPr/>
      </w:pPr>
      <w:bookmarkStart w:id="19" w:name="__RefHeading___Toc283813100"/>
      <w:bookmarkEnd w:id="19"/>
      <w:r>
        <w:rPr>
          <w:color w:val="C00000"/>
          <w:sz w:val="22"/>
        </w:rPr>
        <w:t>1.4.7.</w:t>
        <w:tab/>
        <w:t>Sygn. akt I KZP 29/10</w:t>
      </w:r>
    </w:p>
    <w:p>
      <w:pPr>
        <w:pStyle w:val="NormalnyWeb"/>
        <w:ind w:left="708" w:hanging="0"/>
        <w:jc w:val="both"/>
        <w:rPr/>
      </w:pPr>
      <w:r>
        <w:rPr>
          <w:rFonts w:cs="Arial" w:ascii="Arial" w:hAnsi="Arial"/>
          <w:color w:val="000000"/>
        </w:rPr>
        <w:t>Czy w przypadku objęcia wyrokiem łącznym przynajmniej jednej, orzeczonej przy zastosowaniu art. 343 § 2 pkt 2 k.p.k. kary powyżej 2 lat pozbawienia wolności z warunkowym zawieszeniem jej wykonania, określone w art. 343 k.p.k. przesłanki warunkowego zawieszenia wykonania kary pozbawienia wolności wyłączają ograniczenia określone w art. 69 k.k. przy orzekaniu kary łącznej (art. 89 k.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jc w:val="both"/>
        <w:rPr>
          <w:rFonts w:ascii="Arial" w:hAnsi="Arial" w:cs="Arial"/>
          <w:b/>
          <w:b/>
          <w:color w:val="000000"/>
        </w:rPr>
      </w:pPr>
      <w:r>
        <w:rPr>
          <w:rFonts w:cs="Arial" w:ascii="Arial" w:hAnsi="Arial"/>
          <w:b/>
          <w:color w:val="000000"/>
        </w:rPr>
      </w:r>
    </w:p>
    <w:p>
      <w:pPr>
        <w:pStyle w:val="Heading3"/>
        <w:spacing w:before="120" w:after="120"/>
        <w:ind w:left="720" w:hanging="720"/>
        <w:jc w:val="both"/>
        <w:rPr/>
      </w:pPr>
      <w:bookmarkStart w:id="20" w:name="__RefHeading___Toc283813101"/>
      <w:bookmarkEnd w:id="20"/>
      <w:r>
        <w:rPr>
          <w:color w:val="C00000"/>
          <w:sz w:val="22"/>
        </w:rPr>
        <w:t>1.4.8.</w:t>
        <w:tab/>
        <w:t>Sygn. akt I KZP 31/10</w:t>
      </w:r>
    </w:p>
    <w:p>
      <w:pPr>
        <w:pStyle w:val="NormalnyWeb"/>
        <w:ind w:left="708" w:hanging="0"/>
        <w:jc w:val="both"/>
        <w:rPr/>
      </w:pPr>
      <w:r>
        <w:rPr>
          <w:rFonts w:cs="Arial" w:ascii="Arial" w:hAnsi="Arial"/>
          <w:color w:val="000000"/>
        </w:rPr>
        <w:t>Czy art. 54 Ustawy z dnia 20 czerwca 1985 r. o prokuraturze (tekst jedn.: Dz. U. z 2008 r. Nr 7, poz. 39) znajduje zastosowanie do osoby poddanej postępowaniu lustracyjnemu w trybie Ustawy z dnia 18 października 2006 roku o ujawnianiu informacji o dokumentach organów bezpieczeństwa państwa z lat 1944 – 1990 oraz treści tych dokumentów (tekst jedn.: Dz. U. z 2007 r. Nr 63, poz. 425)?</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jc w:val="both"/>
        <w:rPr>
          <w:rFonts w:ascii="Arial" w:hAnsi="Arial" w:cs="Arial"/>
          <w:b/>
          <w:b/>
          <w:color w:val="000000"/>
        </w:rPr>
      </w:pPr>
      <w:r>
        <w:rPr>
          <w:rFonts w:cs="Arial" w:ascii="Arial" w:hAnsi="Arial"/>
          <w:b/>
          <w:color w:val="000000"/>
        </w:rPr>
      </w:r>
    </w:p>
    <w:p>
      <w:pPr>
        <w:pStyle w:val="Heading3"/>
        <w:spacing w:before="120" w:after="120"/>
        <w:ind w:left="720" w:hanging="720"/>
        <w:jc w:val="both"/>
        <w:rPr/>
      </w:pPr>
      <w:bookmarkStart w:id="21" w:name="__RefHeading___Toc283813102"/>
      <w:bookmarkEnd w:id="21"/>
      <w:r>
        <w:rPr>
          <w:color w:val="C00000"/>
          <w:sz w:val="22"/>
        </w:rPr>
        <w:t>1.4.9.</w:t>
        <w:tab/>
        <w:t>Sygn. akt I KZP 32/10</w:t>
      </w:r>
    </w:p>
    <w:p>
      <w:pPr>
        <w:pStyle w:val="NormalnyWeb"/>
        <w:ind w:left="708" w:hanging="0"/>
        <w:jc w:val="both"/>
        <w:rPr/>
      </w:pPr>
      <w:r>
        <w:rPr>
          <w:rFonts w:cs="Arial" w:ascii="Arial" w:hAnsi="Arial"/>
          <w:color w:val="000000"/>
        </w:rPr>
        <w:t>Czy do dowodów pozwalających na wszczęcie postępowania karnego lub mających znaczenie dla toczącego się postępowania karnego, w rozumieniu art. 17 ust. 15 ustawy z dnia 9 czerwca 2006 r. o Centralnym Biurze Antykorupcyjnym (Dz. U. Nr 104, poz. 708 ze zm.), należą dowody uzyskane podczas stosowania kontroli operacyjnej zarządzonej postanowieniem Sądu Okręgowego w Warszawie w trybie art. 17 ust. 2 tej ustawy, prowadzonej w sposób zgodny z treścią tego postanowienia, wskazujące na popełnienie przez każdą osobę każdego z przestępstw wymienionych w art. 17 ust. 1 ustawy?</w:t>
      </w:r>
    </w:p>
    <w:p>
      <w:pPr>
        <w:pStyle w:val="Normal"/>
        <w:spacing w:before="120" w:after="120"/>
        <w:ind w:left="720" w:hanging="0"/>
        <w:jc w:val="both"/>
        <w:rPr>
          <w:rFonts w:ascii="Arial" w:hAnsi="Arial" w:cs="Arial"/>
          <w:color w:val="000000"/>
        </w:rPr>
      </w:pPr>
      <w:r>
        <w:rPr>
          <w:rFonts w:cs="Arial" w:ascii="Arial" w:hAnsi="Arial"/>
          <w:color w:val="FF0000"/>
        </w:rPr>
        <w:t>Treść pytania wraz z uzasadnieniem</w:t>
      </w:r>
      <w:r>
        <w:rPr>
          <w:rFonts w:cs="Arial" w:ascii="Arial" w:hAnsi="Arial"/>
          <w:color w:val="000000"/>
        </w:rPr>
        <w:t xml:space="preserve">: </w:t>
      </w:r>
      <w:hyperlink r:id="rId24">
        <w:r>
          <w:rPr>
            <w:rStyle w:val="InternetLink"/>
            <w:rFonts w:cs="Arial" w:ascii="Arial" w:hAnsi="Arial"/>
          </w:rPr>
          <w:t>http://www.sn.pl/aktual/pytaniapr/ik/I-KZP-0032_10.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jc w:val="both"/>
        <w:rPr>
          <w:rFonts w:ascii="Arial" w:hAnsi="Arial" w:cs="Arial"/>
          <w:b/>
          <w:b/>
          <w:color w:val="000000"/>
        </w:rPr>
      </w:pPr>
      <w:r>
        <w:rPr>
          <w:rFonts w:cs="Arial" w:ascii="Arial" w:hAnsi="Arial"/>
          <w:b/>
          <w:color w:val="000000"/>
        </w:rPr>
      </w:r>
    </w:p>
    <w:p>
      <w:pPr>
        <w:pStyle w:val="Heading3"/>
        <w:spacing w:before="120" w:after="120"/>
        <w:ind w:left="720" w:hanging="720"/>
        <w:jc w:val="both"/>
        <w:rPr/>
      </w:pPr>
      <w:bookmarkStart w:id="22" w:name="__RefHeading___Toc283813103"/>
      <w:bookmarkEnd w:id="22"/>
      <w:r>
        <w:rPr>
          <w:color w:val="C00000"/>
          <w:sz w:val="22"/>
        </w:rPr>
        <w:t>1.4.10.</w:t>
        <w:tab/>
        <w:t>Sygn. akt I KZP 33/10</w:t>
      </w:r>
    </w:p>
    <w:p>
      <w:pPr>
        <w:pStyle w:val="NormalnyWeb"/>
        <w:ind w:left="708" w:hanging="0"/>
        <w:jc w:val="both"/>
        <w:rPr>
          <w:rFonts w:ascii="Arial" w:hAnsi="Arial" w:cs="Arial"/>
          <w:color w:val="000000"/>
        </w:rPr>
      </w:pPr>
      <w:r>
        <w:rPr>
          <w:rFonts w:cs="Arial" w:ascii="Arial" w:hAnsi="Arial"/>
          <w:color w:val="000000"/>
        </w:rPr>
        <w:t>Czy okoliczność, iż sędzia w trakcie sądzenia sprawy był czasowo delegowany do pełnienie funkcji administracyjnej w Ministerstwie Sprawiedliwości na podstawie art. 77 § 1 pkt 2 ustawy z dnia 27 lipca 2001 r. – Prawo o ustroju sądów powszechnych (Dz. U. Nr 98, poz. 1070 ze zm.), nie wykonując w tym okresie żadnych czynności w sprawie o charakterze merytorycznym bądź formalnym, powoduje, że należy go traktować jako osobę nieuprawnioną do wydania orzeczenia w rozumieniu art. 439 § 1 pkt 1 k.p.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Heading1"/>
        <w:tabs>
          <w:tab w:val="clear" w:pos="708"/>
          <w:tab w:val="left" w:pos="540" w:leader="none"/>
        </w:tabs>
        <w:ind w:left="540" w:hanging="540"/>
        <w:jc w:val="both"/>
        <w:rPr/>
      </w:pPr>
      <w:bookmarkStart w:id="23" w:name="__RefHeading___Toc283813104"/>
      <w:bookmarkEnd w:id="23"/>
      <w:r>
        <w:rPr>
          <w:color w:val="FF0000"/>
          <w:sz w:val="36"/>
          <w:szCs w:val="36"/>
        </w:rPr>
        <w:t>2.</w:t>
        <w:tab/>
        <w:t>Orzecznictwo Trybunału Konstytucyjnego dotyczące prawa karnego</w:t>
      </w:r>
    </w:p>
    <w:p>
      <w:pPr>
        <w:pStyle w:val="Normal"/>
        <w:ind w:left="360" w:hanging="0"/>
        <w:rPr>
          <w:rFonts w:ascii="Arial" w:hAnsi="Arial" w:cs="Arial"/>
          <w:color w:val="FF0000"/>
          <w:sz w:val="36"/>
          <w:szCs w:val="36"/>
        </w:rPr>
      </w:pPr>
      <w:r>
        <w:rPr>
          <w:rFonts w:cs="Arial" w:ascii="Arial" w:hAnsi="Arial"/>
          <w:color w:val="FF0000"/>
          <w:sz w:val="36"/>
          <w:szCs w:val="36"/>
        </w:rPr>
      </w:r>
    </w:p>
    <w:p>
      <w:pPr>
        <w:pStyle w:val="Heading2"/>
        <w:spacing w:before="240" w:after="120"/>
        <w:jc w:val="both"/>
        <w:rPr>
          <w:i w:val="false"/>
          <w:i w:val="false"/>
          <w:sz w:val="32"/>
          <w:szCs w:val="32"/>
        </w:rPr>
      </w:pPr>
      <w:bookmarkStart w:id="24" w:name="__RefHeading___Toc283813105"/>
      <w:bookmarkEnd w:id="24"/>
      <w:r>
        <w:rPr>
          <w:i w:val="false"/>
          <w:sz w:val="32"/>
          <w:szCs w:val="32"/>
        </w:rPr>
        <w:t>2.1.</w:t>
        <w:tab/>
        <w:t>Wyroki i postanowienia Trybunału Konstytucyjnego</w:t>
      </w:r>
    </w:p>
    <w:p>
      <w:pPr>
        <w:pStyle w:val="Normal"/>
        <w:ind w:left="708" w:hanging="0"/>
        <w:rPr/>
      </w:pPr>
      <w:r>
        <w:rPr>
          <w:rFonts w:cs="Arial" w:ascii="Arial" w:hAnsi="Arial"/>
          <w:i/>
        </w:rPr>
        <w:t xml:space="preserve">(źródło: </w:t>
      </w:r>
      <w:hyperlink r:id="rId27">
        <w:r>
          <w:rPr>
            <w:rStyle w:val="InternetLink"/>
            <w:rFonts w:cs="Arial" w:ascii="Arial" w:hAnsi="Arial"/>
            <w:i/>
          </w:rPr>
          <w:t>www.trybunal.gov.pl</w:t>
        </w:r>
      </w:hyperlink>
      <w:r>
        <w:rPr>
          <w:rFonts w:cs="Arial" w:ascii="Arial" w:hAnsi="Arial"/>
          <w:i/>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Heading2"/>
        <w:spacing w:before="240" w:after="120"/>
        <w:jc w:val="both"/>
        <w:rPr>
          <w:i w:val="false"/>
          <w:i w:val="false"/>
          <w:sz w:val="32"/>
          <w:szCs w:val="32"/>
        </w:rPr>
      </w:pPr>
      <w:bookmarkStart w:id="25" w:name="__RefHeading___Toc283813106"/>
      <w:bookmarkEnd w:id="25"/>
      <w:r>
        <w:rPr>
          <w:i w:val="false"/>
          <w:sz w:val="32"/>
          <w:szCs w:val="32"/>
        </w:rPr>
        <w:t>2.2.</w:t>
        <w:tab/>
        <w:t>Wokanda Trybunału Konstytucyjnego</w:t>
      </w:r>
    </w:p>
    <w:p>
      <w:pPr>
        <w:pStyle w:val="Normal"/>
        <w:ind w:left="708" w:hanging="0"/>
        <w:rPr/>
      </w:pPr>
      <w:r>
        <w:rPr>
          <w:rFonts w:cs="Arial" w:ascii="Arial" w:hAnsi="Arial"/>
          <w:i/>
        </w:rPr>
        <w:t xml:space="preserve">(źródło: </w:t>
      </w:r>
      <w:hyperlink r:id="rId29">
        <w:r>
          <w:rPr>
            <w:rStyle w:val="InternetLink"/>
            <w:rFonts w:cs="Arial" w:ascii="Arial" w:hAnsi="Arial"/>
            <w:i/>
          </w:rPr>
          <w:t>www.trybunal.gov.pl</w:t>
        </w:r>
      </w:hyperlink>
      <w:r>
        <w:rPr>
          <w:rFonts w:cs="Arial" w:ascii="Arial" w:hAnsi="Arial"/>
          <w:i/>
        </w:rPr>
        <w:t>)</w:t>
      </w:r>
    </w:p>
    <w:p>
      <w:pPr>
        <w:pStyle w:val="Normal"/>
        <w:ind w:left="360" w:firstLine="179"/>
        <w:rPr>
          <w:rFonts w:ascii="Arial" w:hAnsi="Arial" w:cs="Arial"/>
          <w:i/>
          <w:i/>
          <w:szCs w:val="20"/>
        </w:rPr>
      </w:pPr>
      <w:r>
        <w:rPr>
          <w:rFonts w:cs="Arial" w:ascii="Arial" w:hAnsi="Arial"/>
          <w:i/>
          <w:szCs w:val="20"/>
        </w:rPr>
      </w:r>
    </w:p>
    <w:p>
      <w:pPr>
        <w:pStyle w:val="Heading3"/>
        <w:spacing w:before="120" w:after="120"/>
        <w:ind w:left="720" w:hanging="720"/>
        <w:jc w:val="both"/>
        <w:rPr>
          <w:bCs w:val="false"/>
          <w:sz w:val="22"/>
        </w:rPr>
      </w:pPr>
      <w:bookmarkStart w:id="26" w:name="__RefHeading___Toc283813107"/>
      <w:bookmarkEnd w:id="26"/>
      <w:r>
        <w:rPr>
          <w:bCs w:val="false"/>
          <w:sz w:val="22"/>
        </w:rPr>
        <w:t>2.2.1.</w:t>
        <w:tab/>
      </w:r>
      <w:r>
        <w:rPr>
          <w:sz w:val="22"/>
        </w:rPr>
        <w:t>Okres przedawnienia dochodzenia odszkodowania i zadośćuczynienia od Skarbu Państwa w przypadku niewątpliwie niesłusznego tymczasowego aresztowania (SK 18/10)</w:t>
      </w:r>
    </w:p>
    <w:p>
      <w:pPr>
        <w:pStyle w:val="TextBodyIndent"/>
        <w:spacing w:before="0" w:after="80"/>
        <w:ind w:left="708" w:hanging="0"/>
        <w:jc w:val="both"/>
        <w:rPr/>
      </w:pPr>
      <w:r>
        <w:rPr>
          <w:rFonts w:cs="Arial" w:ascii="Arial" w:hAnsi="Arial"/>
        </w:rPr>
        <w:t>Do merytorycznego rozpoznania została przekazana skarga konstytucyjna dotycząca art. 555 kodeksu postępowania karnego (Dz. U. z 1997 r. Nr 89, poz. 555 z późn. zm.)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z art. 2 Konstytucji i art. 41 ust. 1 i 5 Konstytucji oraz art. 31 ust. 1 i art. 32 ust. 1 Konstytucji.</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Heading6"/>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spacing w:before="120" w:after="120"/>
        <w:ind w:left="720" w:hanging="720"/>
        <w:jc w:val="both"/>
        <w:rPr/>
      </w:pPr>
      <w:bookmarkStart w:id="27" w:name="__RefHeading___Toc283813108"/>
      <w:bookmarkEnd w:id="27"/>
      <w:r>
        <w:rPr>
          <w:bCs w:val="false"/>
          <w:sz w:val="22"/>
        </w:rPr>
        <w:t>2.2.2.</w:t>
        <w:tab/>
        <w:t>Przywrócenie terminu do wniesienia subsydiarnego aktu oskarżenia (K 18/10)</w:t>
      </w:r>
    </w:p>
    <w:p>
      <w:pPr>
        <w:pStyle w:val="TextBodyIndent"/>
        <w:spacing w:before="0" w:after="80"/>
        <w:ind w:left="708" w:hanging="0"/>
        <w:jc w:val="both"/>
        <w:rPr>
          <w:b/>
          <w:b/>
          <w:bCs/>
        </w:rPr>
      </w:pPr>
      <w:r>
        <w:rPr>
          <w:rFonts w:cs="Arial" w:ascii="Arial" w:hAnsi="Arial"/>
          <w:bCs/>
        </w:rPr>
        <w:t xml:space="preserve">RPO wystąpił z wnioskiem </w:t>
      </w:r>
      <w:r>
        <w:rPr>
          <w:rFonts w:cs="Arial" w:ascii="Arial" w:hAnsi="Arial"/>
        </w:rPr>
        <w:t>o zbadanie zgodności art. 55 § 1 ustawy z dnia 6 czerwca 1997 roku – Kodeks postępowania karnego w zakresie, w jakim nie określa wymienionego w nim terminu do wniesienia subsydiarnego aktu oskarżenia, jako terminu zawitego – z art. 45 ust. 1 i z art. 2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Heading6"/>
        <w:spacing w:before="0" w:after="0"/>
        <w:rPr>
          <w:rFonts w:ascii="Arial" w:hAnsi="Arial" w:cs="Arial"/>
          <w:b w:val="false"/>
          <w:b w:val="false"/>
          <w:sz w:val="24"/>
          <w:szCs w:val="24"/>
        </w:rPr>
      </w:pPr>
      <w:r>
        <w:rPr>
          <w:rFonts w:cs="Arial" w:ascii="Arial" w:hAnsi="Arial"/>
          <w:b w:val="false"/>
          <w:sz w:val="24"/>
          <w:szCs w:val="24"/>
        </w:rPr>
      </w:r>
    </w:p>
    <w:p>
      <w:pPr>
        <w:pStyle w:val="Heading3"/>
        <w:spacing w:before="120" w:after="120"/>
        <w:ind w:left="720" w:hanging="720"/>
        <w:jc w:val="both"/>
        <w:rPr/>
      </w:pPr>
      <w:bookmarkStart w:id="28" w:name="__RefHeading___Toc283813109"/>
      <w:bookmarkEnd w:id="28"/>
      <w:r>
        <w:rPr>
          <w:bCs w:val="false"/>
          <w:sz w:val="22"/>
        </w:rPr>
        <w:t>2.2.3.</w:t>
        <w:tab/>
        <w:t>Zasady udzielania świadczeń zdrowotnych skazanym odbywającym karę pozbawienia wolności (K 22/10)</w:t>
      </w:r>
    </w:p>
    <w:p>
      <w:pPr>
        <w:pStyle w:val="TextBodyIndent"/>
        <w:spacing w:before="0" w:after="80"/>
        <w:ind w:left="708" w:hanging="0"/>
        <w:jc w:val="both"/>
        <w:rPr>
          <w:rFonts w:ascii="Arial" w:hAnsi="Arial" w:cs="Arial"/>
          <w:bCs/>
        </w:rPr>
      </w:pPr>
      <w:r>
        <w:rPr>
          <w:rFonts w:cs="Arial" w:ascii="Arial" w:hAnsi="Arial"/>
          <w:bCs/>
        </w:rPr>
        <w:t>Rzecznik Praw Obywatelskich wniósł o zbadanie zgodności art. 115 § 7 ustawy z dnia 6 czerwca 1997 r. – Kodeks karny wykonawczy z art. 47 w związku z art. 31 ust. 3 Konstytucji RP.</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 xml:space="preserve">Tekst wniosku: </w:t>
      </w:r>
      <w:hyperlink r:id="rId32">
        <w:r>
          <w:rPr>
            <w:rStyle w:val="InternetLink"/>
            <w:rFonts w:cs="Arial" w:ascii="Arial" w:hAnsi="Arial"/>
          </w:rPr>
          <w:t>http://www.sprawy-generalne.brpo.gov.pl/pdf/2010/01/637905/1519794.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spacing w:before="120" w:after="120"/>
        <w:ind w:left="720" w:hanging="720"/>
        <w:jc w:val="both"/>
        <w:rPr/>
      </w:pPr>
      <w:bookmarkStart w:id="29" w:name="__RefHeading___Toc283813110"/>
      <w:bookmarkEnd w:id="29"/>
      <w:r>
        <w:rPr>
          <w:sz w:val="22"/>
        </w:rPr>
        <w:t>2.2.4.</w:t>
        <w:tab/>
        <w:t>Penalizacja zachowań dotyczących przedmiotów będących nośnikiem symboliki faszystowskiej, komunistycznej lub innej totalitarnej – art. 256 § 2-4 k.k. (K 11/10)</w:t>
      </w:r>
    </w:p>
    <w:p>
      <w:pPr>
        <w:pStyle w:val="TextBodyIndent"/>
        <w:spacing w:before="0" w:after="80"/>
        <w:ind w:left="708" w:hanging="0"/>
        <w:jc w:val="both"/>
        <w:rPr>
          <w:rFonts w:ascii="Arial" w:hAnsi="Arial" w:cs="Arial"/>
          <w:bCs/>
        </w:rPr>
      </w:pPr>
      <w:r>
        <w:rPr>
          <w:rFonts w:cs="Arial" w:ascii="Arial" w:hAnsi="Arial"/>
          <w:bCs/>
        </w:rPr>
        <w:t>Grupa posłów na Sejm wniosła o zbadanie zgodności art. 1 pkt 28 ustawy z dnia 5 listopada 2009 r. o zmianie ustawy – Kodeks karny, ustawy – Kodeks postępowania karnego, ustawy – Kodeks karny wykonawczy, ustawy – Kodeks karny skarbowy oraz niektórych innych ustaw z art. 54 ust. 1 w związku z art. 2, art. 31 ust. 3, art. 42 Konstytucji RP oraz art. 9, art. 10 w związku z art. 17 Europejskiej Konwencji Praw Człowieka i podstawowych Wolności i art. 19 Międzynarodowego Paktu Praw Obywatelskich i Politycznych.</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TextBodyIndent"/>
        <w:spacing w:before="0" w:after="80"/>
        <w:ind w:left="708" w:hanging="0"/>
        <w:jc w:val="both"/>
        <w:rPr>
          <w:rFonts w:ascii="Arial" w:hAnsi="Arial" w:cs="Arial"/>
          <w:b/>
          <w:b/>
          <w:bCs/>
        </w:rPr>
      </w:pPr>
      <w:r>
        <w:rPr>
          <w:rFonts w:cs="Arial" w:ascii="Arial" w:hAnsi="Arial"/>
          <w:b/>
          <w:bCs/>
        </w:rPr>
      </w:r>
    </w:p>
    <w:p>
      <w:pPr>
        <w:pStyle w:val="Heading3"/>
        <w:spacing w:before="120" w:after="120"/>
        <w:ind w:left="720" w:hanging="720"/>
        <w:jc w:val="both"/>
        <w:rPr/>
      </w:pPr>
      <w:bookmarkStart w:id="30" w:name="__RefHeading___Toc283813111"/>
      <w:bookmarkEnd w:id="30"/>
      <w:r>
        <w:rPr>
          <w:sz w:val="22"/>
        </w:rPr>
        <w:t>2.2.5.</w:t>
        <w:tab/>
        <w:t>Przeciwdziałanie narkomanii; pojęcie "znacznej ilości" (P 20/10)</w:t>
      </w:r>
    </w:p>
    <w:p>
      <w:pPr>
        <w:pStyle w:val="TextBodyIndent"/>
        <w:spacing w:before="0" w:after="80"/>
        <w:ind w:left="708" w:hanging="0"/>
        <w:jc w:val="both"/>
        <w:rPr/>
      </w:pPr>
      <w:r>
        <w:rPr>
          <w:rFonts w:cs="Arial" w:ascii="Arial" w:hAnsi="Arial"/>
          <w:bCs/>
        </w:rPr>
        <w:t>Sąd Rejonowy dla Karkowa-Krowodrzy Wydział II Karny przedstawił pytanie prawne czy art. 62 ust. 2 oraz art. 56 ust. 3 ustawy z dnia 29 lipca 2005 roku o przeciwdziałaniu narkomanii w zakresie, w jakim wprowadzają nieokreślone znamię "znacznej ilości" wymienionych tam substancji bez odniesienia do jakichkolwiek kryteriów pozwalających na ustalenie tej ilości, są zgodne z art. 2 w związku z treścią art. 31 ust. 3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spacing w:before="120" w:after="120"/>
        <w:ind w:left="720" w:hanging="720"/>
        <w:jc w:val="both"/>
        <w:rPr/>
      </w:pPr>
      <w:bookmarkStart w:id="31" w:name="__RefHeading___Toc283813112"/>
      <w:bookmarkEnd w:id="31"/>
      <w:r>
        <w:rPr>
          <w:sz w:val="22"/>
        </w:rPr>
        <w:t>2.2.6.</w:t>
        <w:tab/>
        <w:t>Wykroczenia; zasady zamiany grzywny na pracę społecznie użyteczną (P 16/10)</w:t>
      </w:r>
    </w:p>
    <w:p>
      <w:pPr>
        <w:pStyle w:val="TextBodyIndent"/>
        <w:spacing w:before="0" w:after="80"/>
        <w:ind w:left="708" w:hanging="0"/>
        <w:jc w:val="both"/>
        <w:rPr>
          <w:rFonts w:ascii="Arial" w:hAnsi="Arial" w:cs="Arial"/>
          <w:bCs/>
        </w:rPr>
      </w:pPr>
      <w:r>
        <w:rPr>
          <w:rFonts w:cs="Arial" w:ascii="Arial" w:hAnsi="Arial"/>
          <w:bCs/>
        </w:rPr>
        <w:t>Sąd Rejonowy w Łobzie II Wydział Karny – Sekcja do spraw o wykroczenia przedstawił pytanie prawne, czy art. 25 § 1 i § 2 ustawy z dnia 20 maja 1971 r. – Kodeks wykroczeń, w zakresie w jakim przewidują możliwość zamiany grzywny na pracę społecznie użyteczną, albo na areszt, jedynie jeśli jest to grzywna przekraczająca kwotę 500 złotych, jest zgodny z art. 2 oraz art. 32 ust. 1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spacing w:before="120" w:after="120"/>
        <w:ind w:left="720" w:hanging="720"/>
        <w:jc w:val="both"/>
        <w:rPr/>
      </w:pPr>
      <w:bookmarkStart w:id="32" w:name="__RefHeading___Toc283813113"/>
      <w:bookmarkEnd w:id="32"/>
      <w:r>
        <w:rPr>
          <w:sz w:val="22"/>
        </w:rPr>
        <w:t>2.2.7.</w:t>
        <w:tab/>
        <w:t>Właściwość sądu apelacyjnego w zakresie wniosku o wznowienie postępowania. Brak zażalenia na orzeczenie sądu apelacyjnego (SK 23/10)</w:t>
      </w:r>
    </w:p>
    <w:p>
      <w:pPr>
        <w:pStyle w:val="TextBodyIndent"/>
        <w:spacing w:before="0" w:after="80"/>
        <w:ind w:left="708" w:hanging="0"/>
        <w:jc w:val="both"/>
        <w:rPr/>
      </w:pPr>
      <w:r>
        <w:rPr>
          <w:rFonts w:cs="Arial" w:ascii="Arial" w:hAnsi="Arial"/>
          <w:bCs/>
        </w:rPr>
        <w:t>Trybunał Konstytucyjny przyjął do merytorycznego rozpoznania skargę konstytucyjną w której wniesiono o stwierdzenie, że art. 544 § 1 k.p.k. – w zakresie w jakim do rozpoznania i rozstrzygnięcia wniosku o wznowienie prawomocnie zakończonego postępowania karnego czyni właściwym sąd apelacyjny – jest niezgodny z art. 45 ust. 1 Konstytucji a ponadto, że art. 547 § 1 k.p.k. – w zakresie w jakim nie przysługuje zażalenie na postanowienie sądu apelacyjnego oddalające wniosek o wznowienie postępowania – jest niezgodny z art. 78 i art. 32 ust. 1 Konstytucji.</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TextBodyIndent"/>
        <w:spacing w:before="0" w:after="80"/>
        <w:ind w:left="0" w:hanging="0"/>
        <w:jc w:val="both"/>
        <w:rPr>
          <w:rFonts w:ascii="Arial" w:hAnsi="Arial" w:cs="Arial"/>
          <w:b/>
          <w:b/>
          <w:iCs/>
        </w:rPr>
      </w:pPr>
      <w:r>
        <w:rPr>
          <w:rFonts w:cs="Arial" w:ascii="Arial" w:hAnsi="Arial"/>
          <w:b/>
          <w:iCs/>
        </w:rPr>
      </w:r>
    </w:p>
    <w:p>
      <w:pPr>
        <w:pStyle w:val="Heading3"/>
        <w:spacing w:before="120" w:after="120"/>
        <w:ind w:left="720" w:hanging="720"/>
        <w:jc w:val="both"/>
        <w:rPr/>
      </w:pPr>
      <w:bookmarkStart w:id="33" w:name="__RefHeading___Toc283813114"/>
      <w:bookmarkEnd w:id="33"/>
      <w:r>
        <w:rPr>
          <w:sz w:val="22"/>
        </w:rPr>
        <w:t>2.2.8.</w:t>
        <w:tab/>
        <w:t>Orzekanie grzywny na podstawie Prawa lotniczego (P 43/10)</w:t>
      </w:r>
    </w:p>
    <w:p>
      <w:pPr>
        <w:pStyle w:val="TextBodyIndent"/>
        <w:spacing w:before="0" w:after="80"/>
        <w:ind w:left="708" w:hanging="0"/>
        <w:jc w:val="both"/>
        <w:rPr>
          <w:rFonts w:ascii="Arial" w:hAnsi="Arial" w:cs="Arial"/>
          <w:bCs/>
        </w:rPr>
      </w:pPr>
      <w:r>
        <w:rPr>
          <w:rFonts w:cs="Arial" w:ascii="Arial" w:hAnsi="Arial"/>
          <w:bCs/>
        </w:rPr>
        <w:t>Sąd Rejonowy dla m.st. Warszawy przedstawił pytanie prawne, czy art. 210 ust. 1 pkt 7 ustawy z dnia 3 lipca 2002 r. – Prawo lotnicze jest zgodny z art. 42 ust. 1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NormalnyWeb"/>
        <w:jc w:val="both"/>
        <w:rPr>
          <w:rFonts w:ascii="Arial" w:hAnsi="Arial" w:cs="Arial"/>
          <w:b/>
          <w:b/>
        </w:rPr>
      </w:pPr>
      <w:r>
        <w:rPr>
          <w:rFonts w:cs="Arial" w:ascii="Arial" w:hAnsi="Arial"/>
          <w:b/>
        </w:rPr>
      </w:r>
    </w:p>
    <w:p>
      <w:pPr>
        <w:pStyle w:val="Heading3"/>
        <w:spacing w:before="120" w:after="120"/>
        <w:ind w:left="720" w:hanging="720"/>
        <w:jc w:val="both"/>
        <w:rPr/>
      </w:pPr>
      <w:bookmarkStart w:id="34" w:name="__RefHeading___Toc283813115"/>
      <w:bookmarkEnd w:id="34"/>
      <w:r>
        <w:rPr>
          <w:sz w:val="22"/>
        </w:rPr>
        <w:t>2.2.9.</w:t>
        <w:tab/>
        <w:t>Wyłączenie z mocy prawa sędziego od udziału w sprawie, jeżeli brał już udział w wydaniu orzeczenia w postępowaniu odwoławczym (SK 27/10)</w:t>
      </w:r>
    </w:p>
    <w:p>
      <w:pPr>
        <w:pStyle w:val="TextBodyIndent"/>
        <w:spacing w:before="0" w:after="80"/>
        <w:ind w:left="708" w:hanging="0"/>
        <w:jc w:val="both"/>
        <w:rPr>
          <w:rFonts w:ascii="Arial" w:hAnsi="Arial" w:cs="Arial"/>
          <w:bCs/>
        </w:rPr>
      </w:pPr>
      <w:r>
        <w:rPr>
          <w:rFonts w:cs="Arial" w:ascii="Arial" w:hAnsi="Arial"/>
          <w:bCs/>
        </w:rPr>
        <w:t>Do merytorycznego rozpoznania została przekazana skarga konstytucyjna dotycząca art. 40 § 1 ustawy z dnia 6 czerwca 1997 r. – Kodeks postępowania karnego z art. 45 ust. 1 Konstytucji RP w zakresie, w jakim ustawodawca nie wskazał w art. 40 § 1 kodeksu postępowania karnego przesłanki wyłączenia z mocy prawa sędziego od udziału w sprawie, jeżeli brał już udział w wydaniu orzeczenia w postępowaniu odwoławczym.</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nyWeb"/>
        <w:jc w:val="both"/>
        <w:rPr>
          <w:rFonts w:ascii="Arial" w:hAnsi="Arial" w:cs="Arial"/>
          <w:b/>
          <w:b/>
        </w:rPr>
      </w:pPr>
      <w:r>
        <w:rPr>
          <w:rFonts w:cs="Arial" w:ascii="Arial" w:hAnsi="Arial"/>
          <w:b/>
        </w:rPr>
      </w:r>
    </w:p>
    <w:p>
      <w:pPr>
        <w:pStyle w:val="Heading3"/>
        <w:spacing w:before="120" w:after="120"/>
        <w:ind w:left="720" w:hanging="720"/>
        <w:jc w:val="both"/>
        <w:rPr/>
      </w:pPr>
      <w:bookmarkStart w:id="35" w:name="__RefHeading___Toc283813116"/>
      <w:bookmarkEnd w:id="35"/>
      <w:r>
        <w:rPr>
          <w:sz w:val="22"/>
        </w:rPr>
        <w:t>2.2.10.</w:t>
        <w:tab/>
        <w:t>Postępowanie karne: wniesienie subsydiarnego aktu oskarżenia i brak możliwości przywrócenia terminu (SK 28/10)</w:t>
      </w:r>
    </w:p>
    <w:p>
      <w:pPr>
        <w:pStyle w:val="TextBodyIndent"/>
        <w:spacing w:before="0" w:after="80"/>
        <w:ind w:left="708" w:hanging="0"/>
        <w:jc w:val="both"/>
        <w:rPr>
          <w:rFonts w:ascii="Arial" w:hAnsi="Arial" w:cs="Arial"/>
          <w:bCs/>
        </w:rPr>
      </w:pPr>
      <w:r>
        <w:rPr>
          <w:rFonts w:cs="Arial" w:ascii="Arial" w:hAnsi="Arial"/>
          <w:bCs/>
        </w:rPr>
        <w:t>Do merytorycznego rozpoznania została przekazana skarga konstytucyjna dotycząca art. 55 § 1 ustawy z dnia 6 czerwca 1997 r. – Kodeks postępowania karnego z art. 45 ust. 1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36" w:name="__RefHeading___Toc283813117"/>
      <w:bookmarkEnd w:id="36"/>
      <w:r>
        <w:rPr>
          <w:sz w:val="22"/>
        </w:rPr>
        <w:t>2.2.11.</w:t>
        <w:tab/>
        <w:t>Prawo oskarżonego do wystąpienia w postępowaniu sądowym z wnioskiem o uchylenie postanowienia o zachowanie w tajemnicy okoliczności umożliwiających ujawnienie tożsamości świadka (SK 26/10)</w:t>
      </w:r>
    </w:p>
    <w:p>
      <w:pPr>
        <w:pStyle w:val="TextBodyIndent"/>
        <w:spacing w:before="0" w:after="80"/>
        <w:ind w:left="708" w:hanging="0"/>
        <w:jc w:val="both"/>
        <w:rPr/>
      </w:pPr>
      <w:r>
        <w:rPr>
          <w:rFonts w:cs="Arial" w:ascii="Arial" w:hAnsi="Arial"/>
          <w:bCs/>
        </w:rPr>
        <w:t>Do merytorycznego rozpoznania została przekazana skarga konstytucyjna dotycząca zgodności art. 184 § 8 ustawy z dnia 6 czerwca 1997 r. – Kodeks postępowania karnego z art. 2, art. 45 ust. 1, art. 42 ust. 2 oraz art. 32 ust. 1 Konstytucji RP, w zakresie, w jakim nie przyznaje oskarżonemu, analogicznie do prokuratora, prawa wystąpienia w postępowaniu sądowym z wnioskiem o uchylenie postanowienia o zachowanie w tajemnicy okoliczności umożliwiających ujawnienie tożsamości świadka w sytuacji, w której okaże się, że w czasie wydania tego postanowienia nie istniała uzasadniona obawa niebezpieczeństwa dla życia, zdrowia, wolności albo mienia w znacznych rozmiarach świadka lub osoby dla niego najbliższej albo że świadek złożył świadomie fałszywe zeznania lub nastąpiło jego ujawnienie.</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spacing w:before="120" w:after="120"/>
        <w:ind w:left="720" w:hanging="720"/>
        <w:jc w:val="both"/>
        <w:rPr/>
      </w:pPr>
      <w:bookmarkStart w:id="37" w:name="__RefHeading___Toc283813118"/>
      <w:bookmarkEnd w:id="37"/>
      <w:r>
        <w:rPr>
          <w:sz w:val="22"/>
        </w:rPr>
        <w:t>2.2.12.</w:t>
        <w:tab/>
        <w:t>Dekret o stanie wojennym</w:t>
      </w:r>
    </w:p>
    <w:p>
      <w:pPr>
        <w:pStyle w:val="TextBodyIndent"/>
        <w:ind w:left="709" w:hanging="0"/>
        <w:jc w:val="both"/>
        <w:rPr>
          <w:rFonts w:ascii="Arial" w:hAnsi="Arial" w:cs="Arial"/>
          <w:bCs/>
        </w:rPr>
      </w:pPr>
      <w:r>
        <w:rPr>
          <w:rFonts w:cs="Arial" w:ascii="Arial" w:hAnsi="Arial"/>
          <w:bCs/>
        </w:rPr>
        <w:t>W dniu 23 lutego 2011 r. o godz. 9.30 Trybunał Konstytucyjny rozpozna wniosek RPO w sprawie zgodności:</w:t>
      </w:r>
    </w:p>
    <w:p>
      <w:pPr>
        <w:pStyle w:val="NormalnyWeb"/>
        <w:spacing w:before="100" w:after="120"/>
        <w:ind w:left="1080" w:hanging="360"/>
        <w:jc w:val="both"/>
        <w:rPr/>
      </w:pPr>
      <w:r>
        <w:rPr>
          <w:rFonts w:cs="Arial" w:ascii="Arial" w:hAnsi="Arial"/>
        </w:rPr>
        <w:t>-</w:t>
        <w:tab/>
        <w:t>Dekretu z dnia 12 grudnia 1981 r. o stanie wojennym jest z art. 7 Konstytucji RP w związku z art. 31 ust. 1 i art. 8 ust. 2 i 3 Konstytucji PRL;</w:t>
      </w:r>
    </w:p>
    <w:p>
      <w:pPr>
        <w:pStyle w:val="NormalnyWeb"/>
        <w:spacing w:before="0" w:after="120"/>
        <w:ind w:left="1080" w:hanging="360"/>
        <w:jc w:val="both"/>
        <w:rPr/>
      </w:pPr>
      <w:r>
        <w:rPr>
          <w:rFonts w:cs="Arial" w:ascii="Arial" w:hAnsi="Arial"/>
        </w:rPr>
        <w:t>-</w:t>
        <w:tab/>
        <w:t>Dekretu z dnia 12 grudnia 1981 r. o postępowaniach szczególnych w sprawach o przestępstwa i wykroczenia w czasie obowiązywania stanu wojennego z art. 7 Konstytucji RP w związku z art. 31 ust. 1 i art. 8 ust. 2 i 3 Konstytucji PRL;</w:t>
      </w:r>
    </w:p>
    <w:p>
      <w:pPr>
        <w:pStyle w:val="NormalnyWeb"/>
        <w:spacing w:before="0" w:after="120"/>
        <w:ind w:left="1080" w:hanging="360"/>
        <w:jc w:val="both"/>
        <w:rPr/>
      </w:pPr>
      <w:r>
        <w:rPr>
          <w:rFonts w:cs="Arial" w:ascii="Arial" w:hAnsi="Arial"/>
        </w:rPr>
        <w:t>-</w:t>
        <w:tab/>
        <w:t>Dekretu z dnia 12 grudnia 1981 r. o przekazaniu do właściwości sądów wojskowych spraw o niektóre przestępstwa oraz o zmianie ustroju sądów wojskowych i wojskowych jednostek organizacyjnych Prokuratury Polskiej Rzeczypospolitej Ludowej w czasie obowiązywania stanu wojennego z art. 7 Konstytucji RP w związku z art. 31 ust. 1 i art. 8 ust. 2 i 3 Konstytucji PRL;</w:t>
      </w:r>
    </w:p>
    <w:p>
      <w:pPr>
        <w:pStyle w:val="NormalnyWeb"/>
        <w:spacing w:before="0" w:after="120"/>
        <w:ind w:left="1080" w:hanging="360"/>
        <w:jc w:val="both"/>
        <w:rPr/>
      </w:pPr>
      <w:r>
        <w:rPr>
          <w:rFonts w:cs="Arial" w:ascii="Arial" w:hAnsi="Arial"/>
        </w:rPr>
        <w:t>-</w:t>
        <w:tab/>
        <w:t>Ustawy z dnia 25 stycznia 1982 r. o szczególnej regulacji prawnej w okresie stanu wojennego z art. 7 Konstytucji RP w związku z art. 31 ust. 1 i art. 8 ust. 2 i 3 Konstytucji PRL;</w:t>
      </w:r>
    </w:p>
    <w:p>
      <w:pPr>
        <w:pStyle w:val="NormalnyWeb"/>
        <w:spacing w:before="0" w:after="120"/>
        <w:ind w:left="1077" w:hanging="357"/>
        <w:jc w:val="both"/>
        <w:rPr/>
      </w:pPr>
      <w:r>
        <w:rPr>
          <w:rFonts w:cs="Arial" w:ascii="Arial" w:hAnsi="Arial"/>
        </w:rPr>
        <w:t>-</w:t>
        <w:tab/>
        <w:t>Uchwały Rady Państwa z dnia 12 grudnia 1981 r. w sprawie wprowadzenia stanu wojennego ze względu na bezpieczeństwo z art. 7 Konstytucji RP w związku z art. 31 ust. 1 i art. 8 ust. 2 i 3 Konstytucji PRL;</w:t>
      </w:r>
    </w:p>
    <w:p>
      <w:pPr>
        <w:pStyle w:val="NormalnyWeb"/>
        <w:spacing w:before="0" w:after="80"/>
        <w:ind w:left="709" w:hanging="0"/>
        <w:rPr>
          <w:rFonts w:ascii="Arial" w:hAnsi="Arial" w:cs="Arial"/>
        </w:rPr>
      </w:pPr>
      <w:r>
        <w:rPr>
          <w:rFonts w:cs="Arial" w:ascii="Arial" w:hAnsi="Arial"/>
        </w:rPr>
        <w:t>Trybunał Konstytucyjny rozpozna pytanie prawne w pełnym składzie:</w:t>
      </w:r>
    </w:p>
    <w:p>
      <w:pPr>
        <w:pStyle w:val="NormalnyWeb"/>
        <w:spacing w:before="0" w:after="0"/>
        <w:ind w:left="709" w:hanging="0"/>
        <w:rPr>
          <w:rFonts w:ascii="Arial" w:hAnsi="Arial" w:cs="Arial"/>
        </w:rPr>
      </w:pPr>
      <w:r>
        <w:rPr>
          <w:rFonts w:cs="Arial" w:ascii="Arial" w:hAnsi="Arial"/>
        </w:rPr>
        <w:t>Andrzej Rzepliński – przewodniczący</w:t>
      </w:r>
    </w:p>
    <w:p>
      <w:pPr>
        <w:pStyle w:val="NormalnyWeb"/>
        <w:spacing w:before="0" w:after="120"/>
        <w:ind w:left="709" w:hanging="0"/>
        <w:rPr>
          <w:rFonts w:ascii="Arial" w:hAnsi="Arial" w:cs="Arial"/>
        </w:rPr>
      </w:pPr>
      <w:r>
        <w:rPr>
          <w:rFonts w:cs="Arial" w:ascii="Arial" w:hAnsi="Arial"/>
        </w:rPr>
        <w:t>Mirosław Granat – sprawozdawc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NormalnyWeb"/>
        <w:spacing w:before="100" w:after="0"/>
        <w:rPr>
          <w:rFonts w:ascii="Arial" w:hAnsi="Arial" w:cs="Arial"/>
          <w:b/>
          <w:b/>
        </w:rPr>
      </w:pPr>
      <w:r>
        <w:rPr>
          <w:rFonts w:cs="Arial" w:ascii="Arial" w:hAnsi="Arial"/>
          <w:b/>
        </w:rPr>
      </w:r>
    </w:p>
    <w:p>
      <w:pPr>
        <w:pStyle w:val="Heading3"/>
        <w:spacing w:before="120" w:after="120"/>
        <w:ind w:left="720" w:hanging="720"/>
        <w:jc w:val="both"/>
        <w:rPr/>
      </w:pPr>
      <w:bookmarkStart w:id="38" w:name="__RefHeading___Toc283813119"/>
      <w:bookmarkEnd w:id="38"/>
      <w:r>
        <w:rPr>
          <w:sz w:val="22"/>
        </w:rPr>
        <w:t>2.2.13.</w:t>
        <w:tab/>
        <w:t>Wysokość kary wymierzona przez sąd państwa trzeciego (SK 1/11)</w:t>
      </w:r>
    </w:p>
    <w:p>
      <w:pPr>
        <w:pStyle w:val="TextBodyIndent"/>
        <w:spacing w:before="0" w:after="80"/>
        <w:ind w:left="708" w:hanging="0"/>
        <w:jc w:val="both"/>
        <w:rPr>
          <w:rFonts w:ascii="Arial" w:hAnsi="Arial" w:cs="Arial"/>
        </w:rPr>
      </w:pPr>
      <w:r>
        <w:rPr>
          <w:rFonts w:cs="Arial" w:ascii="Arial" w:hAnsi="Arial"/>
          <w:bCs/>
        </w:rPr>
        <w:t>Do merytorycznego rozpoznania została przekazana skarga konstytucyjna dotycząca zgodności art. 607t § 2 w zw. z art. 607s § 4 Ustawy z dnia 6 czerwca 1997 r. kodeks postępowania karnego z art. 2 w zw. z art. 32 ust. 1 Konstytucji RP oraz art. 2 w zw. z art. 42 ust. 1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Heading1"/>
        <w:ind w:left="540" w:hanging="540"/>
        <w:rPr>
          <w:color w:val="FF0000"/>
          <w:sz w:val="36"/>
          <w:szCs w:val="36"/>
        </w:rPr>
      </w:pPr>
      <w:bookmarkStart w:id="39" w:name="__RefHeading___Toc283813120"/>
      <w:bookmarkEnd w:id="39"/>
      <w:r>
        <w:rPr>
          <w:color w:val="FF0000"/>
          <w:sz w:val="36"/>
          <w:szCs w:val="36"/>
        </w:rPr>
        <w:t>6.</w:t>
        <w:tab/>
        <w:t>Przegląd książek i czasopism</w:t>
      </w:r>
    </w:p>
    <w:p>
      <w:pPr>
        <w:pStyle w:val="Normal"/>
        <w:ind w:left="502" w:hanging="0"/>
        <w:rPr>
          <w:rFonts w:ascii="Arial" w:hAnsi="Arial" w:cs="Arial"/>
          <w:i/>
          <w:i/>
        </w:rPr>
      </w:pPr>
      <w:r>
        <w:rPr>
          <w:rFonts w:cs="Arial" w:ascii="Arial" w:hAnsi="Arial"/>
          <w:i/>
        </w:rPr>
        <w:t>(opr. Artur Kotowski, asystent w Izbie Karnej SN)</w:t>
      </w:r>
    </w:p>
    <w:p>
      <w:pPr>
        <w:pStyle w:val="Normal"/>
        <w:spacing w:lineRule="auto" w:line="360"/>
        <w:ind w:left="502" w:hanging="0"/>
        <w:rPr>
          <w:rFonts w:ascii="Arial" w:hAnsi="Arial" w:cs="Arial"/>
          <w:i/>
          <w:i/>
        </w:rPr>
      </w:pPr>
      <w:r>
        <w:rPr>
          <w:rFonts w:cs="Arial" w:ascii="Arial" w:hAnsi="Arial"/>
          <w:i/>
        </w:rPr>
      </w:r>
    </w:p>
    <w:p>
      <w:pPr>
        <w:pStyle w:val="Heading2"/>
        <w:spacing w:before="0" w:after="120"/>
        <w:jc w:val="both"/>
        <w:rPr/>
      </w:pPr>
      <w:bookmarkStart w:id="40" w:name="__RefHeading___Toc283813121"/>
      <w:bookmarkEnd w:id="40"/>
      <w:r>
        <w:rPr>
          <w:i w:val="false"/>
          <w:sz w:val="32"/>
          <w:szCs w:val="32"/>
        </w:rPr>
        <w:t>6.1.</w:t>
        <w:tab/>
        <w:t>Przegląd książek</w:t>
      </w:r>
    </w:p>
    <w:p>
      <w:pPr>
        <w:pStyle w:val="Normal"/>
        <w:rPr>
          <w:rFonts w:ascii="Arial" w:hAnsi="Arial" w:cs="Arial"/>
          <w:i/>
          <w:i/>
          <w:sz w:val="32"/>
          <w:szCs w:val="32"/>
        </w:rPr>
      </w:pPr>
      <w:r>
        <w:rPr>
          <w:rFonts w:cs="Arial" w:ascii="Arial" w:hAnsi="Arial"/>
          <w:i/>
          <w:sz w:val="32"/>
          <w:szCs w:val="32"/>
        </w:rPr>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B. Batusiak, Kara śmierci w świetle sporu o racjonalizacje kary, Warszawa 2011</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J. Skorupka Jerzy, R. Ponikowski, W. Posnow, Z. Świda (red.), Postępowanie karne, szczęść szczególna, Warszawa 2011</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P. Gensikowski, Odstąpienie od wymierzenia kary w polskim prawie karnym, Warszawa 2011</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W. Grzeszczyk, Kodeks postępowania karnego. Komentarz, Warszawa 2011</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R. Tokarczyk, Etyka prawnicza, Warszawa 2011</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J. Bodio, G. Borkowski, T. Demendecki, Ustrój organów ochrony prawnej, Warszawa 2011</w:t>
      </w:r>
    </w:p>
    <w:p>
      <w:pPr>
        <w:pStyle w:val="Normal"/>
        <w:spacing w:lineRule="auto" w:line="360"/>
        <w:ind w:left="360" w:hanging="0"/>
        <w:jc w:val="both"/>
        <w:rPr>
          <w:rFonts w:ascii="Arial" w:hAnsi="Arial" w:eastAsia="Arial Unicode MS" w:cs="Arial"/>
        </w:rPr>
      </w:pPr>
      <w:r>
        <w:rPr>
          <w:rFonts w:eastAsia="Arial Unicode MS" w:cs="Arial" w:ascii="Arial" w:hAnsi="Arial"/>
        </w:rPr>
      </w:r>
    </w:p>
    <w:p>
      <w:pPr>
        <w:pStyle w:val="Heading2"/>
        <w:spacing w:before="0" w:after="120"/>
        <w:jc w:val="both"/>
        <w:rPr/>
      </w:pPr>
      <w:bookmarkStart w:id="41" w:name="__RefHeading___Toc283813122"/>
      <w:bookmarkEnd w:id="41"/>
      <w:r>
        <w:rPr>
          <w:i w:val="false"/>
          <w:sz w:val="32"/>
          <w:szCs w:val="32"/>
        </w:rPr>
        <w:t>6.2.</w:t>
        <w:tab/>
        <w:t>Przegląd czasopism</w:t>
      </w:r>
    </w:p>
    <w:p>
      <w:pPr>
        <w:pStyle w:val="Normal"/>
        <w:rPr>
          <w:rFonts w:ascii="Arial" w:hAnsi="Arial" w:cs="Arial"/>
          <w:i/>
          <w:i/>
          <w:sz w:val="32"/>
          <w:szCs w:val="32"/>
        </w:rPr>
      </w:pPr>
      <w:r>
        <w:rPr>
          <w:rFonts w:cs="Arial" w:ascii="Arial" w:hAnsi="Arial"/>
          <w:i/>
          <w:sz w:val="32"/>
          <w:szCs w:val="32"/>
        </w:rPr>
      </w:r>
    </w:p>
    <w:p>
      <w:pPr>
        <w:pStyle w:val="Header"/>
        <w:tabs>
          <w:tab w:val="clear" w:pos="4536"/>
          <w:tab w:val="clear" w:pos="9072"/>
        </w:tabs>
        <w:spacing w:lineRule="auto" w:line="360"/>
        <w:rPr/>
      </w:pPr>
      <w:r>
        <w:rPr>
          <w:rFonts w:cs="Arial" w:ascii="Arial" w:hAnsi="Arial"/>
          <w:b/>
          <w:bCs/>
          <w:u w:val="single"/>
        </w:rPr>
        <w:t>e-Czasopismo Prawa Karnego i Nauk Penalnych 5/2011</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E. Plebanek: Wypadek mniejszej wagi – kilka uwag na temat charakteru instytucji</w:t>
      </w:r>
    </w:p>
    <w:p>
      <w:pPr>
        <w:pStyle w:val="Normal"/>
        <w:spacing w:lineRule="auto" w:line="360"/>
        <w:ind w:left="360" w:hanging="0"/>
        <w:jc w:val="both"/>
        <w:rPr>
          <w:rFonts w:ascii="Arial" w:hAnsi="Arial" w:eastAsia="Arial Unicode MS" w:cs="Arial"/>
        </w:rPr>
      </w:pPr>
      <w:r>
        <w:rPr>
          <w:rFonts w:eastAsia="Arial Unicode MS" w:cs="Arial" w:ascii="Arial" w:hAnsi="Arial"/>
        </w:rPr>
      </w:r>
    </w:p>
    <w:p>
      <w:pPr>
        <w:pStyle w:val="Header"/>
        <w:tabs>
          <w:tab w:val="clear" w:pos="4536"/>
          <w:tab w:val="clear" w:pos="9072"/>
        </w:tabs>
        <w:spacing w:lineRule="auto" w:line="360"/>
        <w:rPr/>
      </w:pPr>
      <w:r>
        <w:rPr>
          <w:rFonts w:cs="Arial" w:ascii="Arial" w:hAnsi="Arial"/>
          <w:b/>
          <w:bCs/>
          <w:u w:val="single"/>
        </w:rPr>
        <w:t>Wojskowy Przegląd Prawniczy nr 3/2010</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Paweł Łabuz, Mariusz Michalski, Czynności operacyjno-rozpoznawcze jako narzędzie zwalczające przestępczość w świetle projektu ustawy o czynnościach operacyjno-rozpoznawczych</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Robert Netczuk, Tajny współpracownik i tajny agent w projektach ustaw o czynnościach operacyjno-rozpoznawczych. Uwagi "de lege ferenda"</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Krystyna Witkowska, Kontradyktoryjność w postępowaniu przygotowawczym</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Bartosz Jandy, Dokonywanie ocen prawnych według nowych zasad postępowania w sprawach o wykroczenia żołnierzy</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Krzysztof Lewandowski, Przestępstwa przeciwko ochronie informacji w świetle rozdziału XXXXIII kodeksu karnego, orzecznictwa i doktryny</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Ryszard A. Stefański, Środek zapobiegawczy nakazu opuszczenia lokalu mieszkalnego zajmowanego wspólnie z pokrzywdzonym</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Bartłomiej Szyprowski, Przyczynek do stosowania art. 170 k.p.k. w odniesieniu do aktu oskarżenia</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Radosław Krajewski, Prawnokarna ochrona pomników i innych miejsc publicznych powstałych dla upamiętnienia zdarzenia historycznego lub uczczenia osoby</w:t>
      </w:r>
    </w:p>
    <w:p>
      <w:pPr>
        <w:pStyle w:val="Normal"/>
        <w:numPr>
          <w:ilvl w:val="0"/>
          <w:numId w:val="3"/>
        </w:numPr>
        <w:tabs>
          <w:tab w:val="clear" w:pos="708"/>
          <w:tab w:val="left" w:pos="1080" w:leader="none"/>
        </w:tabs>
        <w:spacing w:before="0" w:after="120"/>
        <w:ind w:left="1080" w:hanging="360"/>
        <w:jc w:val="both"/>
        <w:rPr/>
      </w:pPr>
      <w:r>
        <w:rPr>
          <w:rFonts w:eastAsia="Arial Unicode MS" w:cs="Arial" w:ascii="Arial" w:hAnsi="Arial"/>
        </w:rPr>
        <w:t>Paweł Burzyński, Glosa do uchwały Sądu Najwyższego z dnia 26 marca 2009 r., I KZP 35/08</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Mariusz Czyżak, Glosa do wyroku Sądu Najwyższego z dnia 20 października 2009 r., III KK 245/09</w:t>
      </w:r>
    </w:p>
    <w:p>
      <w:pPr>
        <w:pStyle w:val="Normal"/>
        <w:spacing w:before="0" w:after="120"/>
        <w:ind w:left="360" w:hanging="0"/>
        <w:jc w:val="both"/>
        <w:rPr>
          <w:rFonts w:ascii="Arial" w:hAnsi="Arial" w:eastAsia="Arial Unicode MS" w:cs="Arial"/>
        </w:rPr>
      </w:pPr>
      <w:r>
        <w:rPr>
          <w:rFonts w:eastAsia="Arial Unicode MS" w:cs="Arial" w:ascii="Arial" w:hAnsi="Arial"/>
        </w:rPr>
      </w:r>
    </w:p>
    <w:p>
      <w:pPr>
        <w:pStyle w:val="Header"/>
        <w:tabs>
          <w:tab w:val="clear" w:pos="4536"/>
          <w:tab w:val="clear" w:pos="9072"/>
        </w:tabs>
        <w:spacing w:lineRule="auto" w:line="360"/>
        <w:rPr>
          <w:rFonts w:ascii="Arial" w:hAnsi="Arial" w:cs="Arial"/>
          <w:b/>
          <w:b/>
          <w:bCs/>
          <w:u w:val="single"/>
        </w:rPr>
      </w:pPr>
      <w:r>
        <w:rPr>
          <w:rFonts w:cs="Arial" w:ascii="Arial" w:hAnsi="Arial"/>
          <w:b/>
          <w:bCs/>
          <w:u w:val="single"/>
        </w:rPr>
        <w:t>Prokuratura i Prawo 2010 nr 12</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Ryszard A. Stefański, Wykroczenie naruszenia przepisów dotyczących sposobu znakowania dróg wewnętrznych (art. 85a k.w.)</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Zygmunt Kukuła, Oszustwo w świadczeniu usług</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Jerzy Duży, Korzyść w przestępstwie prania pieniędzy</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Agnieszka Pilch, Kryteria tożsamości czynu</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Tomasz Tabaszewski, Eksces intensywny obrony koniecznej w orzecznictwie</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Dominik Wilmański, Geneza i rozwój odpowiedzialności odszkodowawczej Państwa za błędy wymiaru sprawiedliwości</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Krzysztof Czichy, Odpowiedzialność za oszustwo w deklaracji podatkowej</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Agata Wądołowska, Istota chuligańskiego charakteru czynu</w:t>
      </w:r>
    </w:p>
    <w:p>
      <w:pPr>
        <w:pStyle w:val="Normal"/>
        <w:numPr>
          <w:ilvl w:val="0"/>
          <w:numId w:val="3"/>
        </w:numPr>
        <w:tabs>
          <w:tab w:val="clear" w:pos="708"/>
          <w:tab w:val="left" w:pos="1080" w:leader="none"/>
        </w:tabs>
        <w:spacing w:before="0" w:after="120"/>
        <w:ind w:left="1080" w:hanging="360"/>
        <w:jc w:val="both"/>
        <w:rPr/>
      </w:pPr>
      <w:r>
        <w:rPr>
          <w:rFonts w:eastAsia="Arial Unicode MS" w:cs="Arial" w:ascii="Arial" w:hAnsi="Arial"/>
        </w:rPr>
        <w:t>Tomasz Razowski, Zakres podstawy faktycznej odpowiedzialności posiłkowej w prawie karnym skarbowym</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Bogusław Zając, glosa do postanowienia Sądu Najwyższego z dnia 20 września 2007 r., sygn. I KZP 24/07 (dot. stosunku wzajemnego art. 377 § 3 k.p.k. i art. 479 § 1 k.p.k.)</w:t>
      </w:r>
    </w:p>
    <w:p>
      <w:pPr>
        <w:pStyle w:val="Normal"/>
        <w:numPr>
          <w:ilvl w:val="0"/>
          <w:numId w:val="3"/>
        </w:numPr>
        <w:tabs>
          <w:tab w:val="clear" w:pos="708"/>
          <w:tab w:val="left" w:pos="1080" w:leader="none"/>
        </w:tabs>
        <w:spacing w:before="0" w:after="120"/>
        <w:ind w:left="1080" w:hanging="360"/>
        <w:jc w:val="both"/>
        <w:rPr/>
      </w:pPr>
      <w:r>
        <w:rPr>
          <w:rFonts w:eastAsia="Arial Unicode MS" w:cs="Arial" w:ascii="Arial" w:hAnsi="Arial"/>
        </w:rPr>
        <w:t>Piotr Rogoziński, glosa do postanowienia Sądu Najwyższego z dnia 29 maja 2009 r., sygn. IV KZ 34/09 (dot. przywrócenia terminu)</w:t>
      </w:r>
    </w:p>
    <w:p>
      <w:pPr>
        <w:pStyle w:val="Normal"/>
        <w:spacing w:before="0" w:after="120"/>
        <w:ind w:left="720" w:hanging="0"/>
        <w:jc w:val="both"/>
        <w:rPr>
          <w:rFonts w:ascii="Arial" w:hAnsi="Arial" w:eastAsia="Arial Unicode MS" w:cs="Arial"/>
        </w:rPr>
      </w:pPr>
      <w:r>
        <w:rPr>
          <w:rFonts w:eastAsia="Arial Unicode MS" w:cs="Arial" w:ascii="Arial" w:hAnsi="Arial"/>
        </w:rPr>
      </w:r>
    </w:p>
    <w:p>
      <w:pPr>
        <w:pStyle w:val="Header"/>
        <w:tabs>
          <w:tab w:val="clear" w:pos="4536"/>
          <w:tab w:val="clear" w:pos="9072"/>
        </w:tabs>
        <w:spacing w:lineRule="auto" w:line="360"/>
        <w:rPr/>
      </w:pPr>
      <w:r>
        <w:rPr>
          <w:rFonts w:cs="Arial" w:ascii="Arial" w:hAnsi="Arial"/>
          <w:b/>
          <w:bCs/>
          <w:u w:val="single"/>
        </w:rPr>
        <w:t>Przegląd Sądowy nr 9/2010</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Julian Sutor, Nietykalność i immunitet karny głów państw i innych osób piastujących wysokie stanowiska państwowe</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Radosław Giętkowski, W sprawie nowych regulacji dotyczących wykonywania kary ograniczenia wolności</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Marek Derlatka, Strasburska wizja wolności wypowiedzi</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Michał Laskowski, Skarga na przewlekłość postępowania przygotowawczego (pierwsze refleksje)</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Wojciech Wolski, glosa do wyroku z dnia 3 września 2009 r. (V KK 171/09)</w:t>
      </w:r>
    </w:p>
    <w:p>
      <w:pPr>
        <w:pStyle w:val="Normal"/>
        <w:spacing w:before="0" w:after="120"/>
        <w:ind w:left="720" w:hanging="0"/>
        <w:jc w:val="both"/>
        <w:rPr>
          <w:rFonts w:ascii="Arial" w:hAnsi="Arial" w:eastAsia="Arial Unicode MS" w:cs="Arial"/>
        </w:rPr>
      </w:pPr>
      <w:r>
        <w:rPr>
          <w:rFonts w:eastAsia="Arial Unicode MS" w:cs="Arial" w:ascii="Arial" w:hAnsi="Arial"/>
        </w:rPr>
      </w:r>
    </w:p>
    <w:p>
      <w:pPr>
        <w:pStyle w:val="Header"/>
        <w:tabs>
          <w:tab w:val="clear" w:pos="4536"/>
          <w:tab w:val="clear" w:pos="9072"/>
        </w:tabs>
        <w:spacing w:lineRule="auto" w:line="360"/>
        <w:rPr/>
      </w:pPr>
      <w:r>
        <w:rPr>
          <w:rFonts w:cs="Arial" w:ascii="Arial" w:hAnsi="Arial"/>
          <w:b/>
          <w:bCs/>
          <w:u w:val="single"/>
        </w:rPr>
        <w:t>Przegląd Sądowy nr 10/2010</w:t>
      </w:r>
    </w:p>
    <w:p>
      <w:pPr>
        <w:pStyle w:val="Normal"/>
        <w:numPr>
          <w:ilvl w:val="0"/>
          <w:numId w:val="3"/>
        </w:numPr>
        <w:tabs>
          <w:tab w:val="clear" w:pos="708"/>
          <w:tab w:val="left" w:pos="1080" w:leader="none"/>
        </w:tabs>
        <w:spacing w:before="0" w:after="120"/>
        <w:ind w:left="1080" w:hanging="360"/>
        <w:jc w:val="both"/>
        <w:rPr/>
      </w:pPr>
      <w:r>
        <w:rPr>
          <w:rFonts w:eastAsia="Arial Unicode MS" w:cs="Arial" w:ascii="Arial" w:hAnsi="Arial"/>
        </w:rPr>
        <w:t>Adrianna Siostrzonek-Sergiel, Nasciturus jako pokrzywdzony w polskim procesie karnym</w:t>
      </w:r>
    </w:p>
    <w:p>
      <w:pPr>
        <w:pStyle w:val="Normal"/>
        <w:numPr>
          <w:ilvl w:val="0"/>
          <w:numId w:val="3"/>
        </w:numPr>
        <w:tabs>
          <w:tab w:val="clear" w:pos="708"/>
          <w:tab w:val="left" w:pos="1080" w:leader="none"/>
        </w:tabs>
        <w:spacing w:before="0" w:after="120"/>
        <w:ind w:left="1080" w:hanging="360"/>
        <w:jc w:val="both"/>
        <w:rPr>
          <w:rFonts w:ascii="Arial" w:hAnsi="Arial" w:eastAsia="Arial Unicode MS" w:cs="Arial"/>
        </w:rPr>
      </w:pPr>
      <w:r>
        <w:rPr>
          <w:rFonts w:eastAsia="Arial Unicode MS" w:cs="Arial" w:ascii="Arial" w:hAnsi="Arial"/>
        </w:rPr>
        <w:t>Jerzy A. Kulesza, Glosa do postanowienia z dnia 25 października 2007 r., I KZP 33/07</w:t>
      </w:r>
    </w:p>
    <w:sectPr>
      <w:headerReference w:type="default" r:id="rId44"/>
      <w:headerReference w:type="first" r:id="rId45"/>
      <w:footerReference w:type="default" r:id="rId46"/>
      <w:footerReference w:type="first" r:id="rId47"/>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6210" cy="160655"/>
              <wp:effectExtent l="0" t="0" r="0" b="0"/>
              <wp:wrapSquare wrapText="largest"/>
              <wp:docPr id="3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rFonts w:ascii="Arial" w:hAnsi="Arial" w:cs="Arial"/>
      </w:rPr>
    </w:pPr>
    <w:r>
      <w:rPr>
        <w:rFonts w:cs="Arial" w:ascii="Arial" w:hAnsi="Arial"/>
      </w:rPr>
      <w:t>Biuro Studiów i Analiz SN</w:t>
      <w:tab/>
      <w:tab/>
      <w:t>Biuletyn Prawa Karnego nr 2/11</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FF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Style11">
    <w:name w:val="style1"/>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Skrconyadreszwrotny">
    <w:name w:val="Skrócony adres zwrotny"/>
    <w:basedOn w:val="Normal"/>
    <w:qFormat/>
    <w:pPr/>
    <w:rPr/>
  </w:style>
  <w:style w:type="paragraph" w:styleId="Contents1">
    <w:name w:val="TOC 1"/>
    <w:basedOn w:val="Normal"/>
    <w:next w:val="Normal"/>
    <w:pPr>
      <w:tabs>
        <w:tab w:val="clear" w:pos="708"/>
        <w:tab w:val="left" w:pos="480" w:leader="none"/>
        <w:tab w:val="right" w:pos="10206" w:leader="dot"/>
      </w:tabs>
      <w:spacing w:before="60" w:after="120"/>
      <w:ind w:right="1134" w:hanging="0"/>
    </w:pPr>
    <w:rPr>
      <w:rFonts w:ascii="Arial" w:hAnsi="Arial" w:cs="Arial"/>
      <w:b/>
      <w:szCs w:val="28"/>
      <w:lang w:val="en-US" w:eastAsia="en-US"/>
    </w:rPr>
  </w:style>
  <w:style w:type="paragraph" w:styleId="Contents2">
    <w:name w:val="TOC 2"/>
    <w:basedOn w:val="Normal"/>
    <w:next w:val="Normal"/>
    <w:pPr>
      <w:tabs>
        <w:tab w:val="clear" w:pos="708"/>
        <w:tab w:val="right" w:pos="10206" w:leader="dot"/>
      </w:tabs>
      <w:spacing w:before="60" w:after="120"/>
      <w:ind w:left="896" w:right="1134" w:hanging="658"/>
    </w:pPr>
    <w:rPr>
      <w:rFonts w:ascii="Arial" w:hAnsi="Arial" w:cs="Arial"/>
      <w:b/>
      <w:sz w:val="20"/>
      <w:szCs w:val="20"/>
      <w:lang w:val="en-US" w:eastAsia="en-US"/>
    </w:rPr>
  </w:style>
  <w:style w:type="paragraph" w:styleId="Contents3">
    <w:name w:val="TOC 3"/>
    <w:basedOn w:val="Normal"/>
    <w:next w:val="Normal"/>
    <w:pPr>
      <w:tabs>
        <w:tab w:val="clear" w:pos="708"/>
        <w:tab w:val="left" w:pos="1440" w:leader="none"/>
        <w:tab w:val="right" w:pos="10206" w:leader="dot"/>
      </w:tabs>
      <w:ind w:left="1440" w:right="848" w:hanging="958"/>
    </w:pPr>
    <w:rPr>
      <w:rFonts w:ascii="Arial" w:hAnsi="Arial" w:cs="Arial"/>
      <w: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sn.pl/aktual/pytaniapr/ik/I-KZP-0024_10.pdf"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sn.pl/aktual/pytaniapr/ik/I-KZP-0028_10.pdf"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sn.pl/aktual/pytaniapr/ik/I-KZP-0032_10.pdf"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trybunal.gov.pl/" TargetMode="External"/><Relationship Id="rId28" Type="http://schemas.openxmlformats.org/officeDocument/2006/relationships/image" Target="media/image1.png"/><Relationship Id="rId29" Type="http://schemas.openxmlformats.org/officeDocument/2006/relationships/hyperlink" Target="http://www.trybunal.gov.pl/"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sprawy-generalne.brpo.gov.pl/pdf/2010/01/637905/1519794.pdf"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03:00Z</dcterms:created>
  <dc:creator>Włodzimierz Wróbel</dc:creator>
  <dc:description/>
  <cp:keywords/>
  <dc:language>en-US</dc:language>
  <cp:lastModifiedBy>sekojm</cp:lastModifiedBy>
  <cp:lastPrinted>2011-01-28T11:24:00Z</cp:lastPrinted>
  <dcterms:modified xsi:type="dcterms:W3CDTF">2011-01-28T10:25:00Z</dcterms:modified>
  <cp:revision>10</cp:revision>
  <dc:subject/>
  <dc:title>Biuletyn Prawa Karnego nr 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3:34Z</vt:lpwstr>
  </property>
  <property fmtid="{D5CDD505-2E9C-101B-9397-08002B2CF9AE}" pid="3" name="Data_utworzenia">
    <vt:lpwstr>2012-03-23T13:13:44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5100.0000000000</vt:lpwstr>
  </property>
  <property fmtid="{D5CDD505-2E9C-101B-9397-08002B2CF9AE}" pid="7" name="Rok">
    <vt:lpwstr>2011</vt:lpwstr>
  </property>
  <property fmtid="{D5CDD505-2E9C-101B-9397-08002B2CF9AE}" pid="8" name="SN_Guid">
    <vt:lpwstr>151-ddcc5e4d-8969-4c2c-a056-68d5ddbb0252</vt:lpwstr>
  </property>
  <property fmtid="{D5CDD505-2E9C-101B-9397-08002B2CF9AE}" pid="9" name="SyncList_SourceID">
    <vt:lpwstr>http://spc3/sites/Dokumenty/Biuletyn_Prawa_Karnego_Bib/19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