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1/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3291496">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83291497">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2"/>
            <w:rPr>
              <w:rFonts w:ascii="Calibri" w:hAnsi="Calibri" w:cs="Times New Roman"/>
              <w:b w:val="false"/>
              <w:b w:val="false"/>
              <w:sz w:val="22"/>
              <w:szCs w:val="22"/>
            </w:rPr>
          </w:pPr>
          <w:hyperlink w:anchor="__RefHeading___Toc283291498">
            <w:r>
              <w:rPr>
                <w:rStyle w:val="IndexLink"/>
              </w:rPr>
              <w:t>1.2.</w:t>
            </w:r>
            <w:r>
              <w:rPr>
                <w:rStyle w:val="IndexLink"/>
                <w:rFonts w:cs="Times New Roman" w:ascii="Calibri" w:hAnsi="Calibri"/>
                <w:b w:val="false"/>
                <w:sz w:val="22"/>
                <w:szCs w:val="22"/>
              </w:rPr>
              <w:tab/>
            </w:r>
            <w:r>
              <w:rPr>
                <w:rStyle w:val="IndexLink"/>
              </w:rPr>
              <w:t>Orzeczenia w sprawach kasacyjnych</w:t>
              <w:tab/>
              <w:t>4</w:t>
            </w:r>
          </w:hyperlink>
        </w:p>
        <w:p>
          <w:pPr>
            <w:pStyle w:val="Contents3"/>
            <w:rPr>
              <w:rFonts w:ascii="Calibri" w:hAnsi="Calibri" w:cs="Times New Roman"/>
              <w:i w:val="false"/>
              <w:i w:val="false"/>
              <w:sz w:val="22"/>
              <w:szCs w:val="22"/>
            </w:rPr>
          </w:pPr>
          <w:hyperlink w:anchor="__RefHeading___Toc283291499">
            <w:r>
              <w:rPr>
                <w:rStyle w:val="IndexLink"/>
              </w:rPr>
              <w:t>1.2.1.</w:t>
            </w:r>
            <w:r>
              <w:rPr>
                <w:rStyle w:val="IndexLink"/>
                <w:rFonts w:cs="Times New Roman" w:ascii="Calibri" w:hAnsi="Calibri"/>
                <w:i w:val="false"/>
                <w:sz w:val="22"/>
                <w:szCs w:val="22"/>
              </w:rPr>
              <w:tab/>
            </w:r>
            <w:r>
              <w:rPr>
                <w:rStyle w:val="IndexLink"/>
              </w:rPr>
              <w:t>Przyjmowanie powrotu oskarżonego do przestępstwa w przypadku warunkowego zawieszenia wykonania kary</w:t>
              <w:tab/>
              <w:t>4</w:t>
            </w:r>
          </w:hyperlink>
        </w:p>
        <w:p>
          <w:pPr>
            <w:pStyle w:val="Contents3"/>
            <w:rPr>
              <w:rFonts w:ascii="Calibri" w:hAnsi="Calibri" w:cs="Times New Roman"/>
              <w:i w:val="false"/>
              <w:i w:val="false"/>
              <w:sz w:val="22"/>
              <w:szCs w:val="22"/>
            </w:rPr>
          </w:pPr>
          <w:hyperlink w:anchor="__RefHeading___Toc283291500">
            <w:r>
              <w:rPr>
                <w:rStyle w:val="IndexLink"/>
              </w:rPr>
              <w:t>1.2.2.</w:t>
            </w:r>
            <w:r>
              <w:rPr>
                <w:rStyle w:val="IndexLink"/>
                <w:rFonts w:cs="Times New Roman" w:ascii="Calibri" w:hAnsi="Calibri"/>
                <w:i w:val="false"/>
                <w:sz w:val="22"/>
                <w:szCs w:val="22"/>
              </w:rPr>
              <w:tab/>
            </w:r>
            <w:r>
              <w:rPr>
                <w:rStyle w:val="IndexLink"/>
              </w:rPr>
              <w:t>Zasady wymiaru kary łączne przy ponownym jej orzekaniu</w:t>
              <w:tab/>
              <w:t>5</w:t>
            </w:r>
          </w:hyperlink>
        </w:p>
        <w:p>
          <w:pPr>
            <w:pStyle w:val="Contents3"/>
            <w:rPr>
              <w:rFonts w:ascii="Calibri" w:hAnsi="Calibri" w:cs="Times New Roman"/>
              <w:i w:val="false"/>
              <w:i w:val="false"/>
              <w:sz w:val="22"/>
              <w:szCs w:val="22"/>
            </w:rPr>
          </w:pPr>
          <w:hyperlink w:anchor="__RefHeading___Toc283291501">
            <w:r>
              <w:rPr>
                <w:rStyle w:val="IndexLink"/>
              </w:rPr>
              <w:t>1.2.3.</w:t>
            </w:r>
            <w:r>
              <w:rPr>
                <w:rStyle w:val="IndexLink"/>
                <w:rFonts w:cs="Times New Roman" w:ascii="Calibri" w:hAnsi="Calibri"/>
                <w:i w:val="false"/>
                <w:sz w:val="22"/>
                <w:szCs w:val="22"/>
              </w:rPr>
              <w:tab/>
            </w:r>
            <w:r>
              <w:rPr>
                <w:rStyle w:val="IndexLink"/>
              </w:rPr>
              <w:t>Odszkodowanie za utracony na skutek przestępstwa samochód</w:t>
              <w:tab/>
              <w:t>6</w:t>
            </w:r>
          </w:hyperlink>
        </w:p>
        <w:p>
          <w:pPr>
            <w:pStyle w:val="Contents3"/>
            <w:rPr>
              <w:rFonts w:ascii="Calibri" w:hAnsi="Calibri" w:cs="Times New Roman"/>
              <w:i w:val="false"/>
              <w:i w:val="false"/>
              <w:sz w:val="22"/>
              <w:szCs w:val="22"/>
            </w:rPr>
          </w:pPr>
          <w:hyperlink w:anchor="__RefHeading___Toc283291502">
            <w:r>
              <w:rPr>
                <w:rStyle w:val="IndexLink"/>
              </w:rPr>
              <w:t>1.2.4.</w:t>
            </w:r>
            <w:r>
              <w:rPr>
                <w:rStyle w:val="IndexLink"/>
                <w:rFonts w:cs="Times New Roman" w:ascii="Calibri" w:hAnsi="Calibri"/>
                <w:i w:val="false"/>
                <w:sz w:val="22"/>
                <w:szCs w:val="22"/>
              </w:rPr>
              <w:tab/>
            </w:r>
            <w:r>
              <w:rPr>
                <w:rStyle w:val="IndexLink"/>
              </w:rPr>
              <w:t>Zakaz wydania wyroku nakazowego wobec osoby pozbawionej wolności</w:t>
              <w:tab/>
              <w:t>8</w:t>
            </w:r>
          </w:hyperlink>
        </w:p>
        <w:p>
          <w:pPr>
            <w:pStyle w:val="Contents3"/>
            <w:rPr>
              <w:rFonts w:ascii="Calibri" w:hAnsi="Calibri" w:cs="Times New Roman"/>
              <w:i w:val="false"/>
              <w:i w:val="false"/>
              <w:sz w:val="22"/>
              <w:szCs w:val="22"/>
            </w:rPr>
          </w:pPr>
          <w:hyperlink w:anchor="__RefHeading___Toc283291503">
            <w:r>
              <w:rPr>
                <w:rStyle w:val="IndexLink"/>
              </w:rPr>
              <w:t>1.2.5.</w:t>
            </w:r>
            <w:r>
              <w:rPr>
                <w:rStyle w:val="IndexLink"/>
                <w:rFonts w:cs="Times New Roman" w:ascii="Calibri" w:hAnsi="Calibri"/>
                <w:i w:val="false"/>
                <w:sz w:val="22"/>
                <w:szCs w:val="22"/>
              </w:rPr>
              <w:tab/>
            </w:r>
            <w:r>
              <w:rPr>
                <w:rStyle w:val="IndexLink"/>
              </w:rPr>
              <w:t>Poświadczenie przez stronę umowy nieprawdy w dokumencie odnoszącym się do tego stosunku cywilnoprawnego</w:t>
              <w:tab/>
              <w:t>10</w:t>
            </w:r>
          </w:hyperlink>
        </w:p>
        <w:p>
          <w:pPr>
            <w:pStyle w:val="Contents3"/>
            <w:rPr>
              <w:rFonts w:ascii="Calibri" w:hAnsi="Calibri" w:cs="Times New Roman"/>
              <w:i w:val="false"/>
              <w:i w:val="false"/>
              <w:sz w:val="22"/>
              <w:szCs w:val="22"/>
            </w:rPr>
          </w:pPr>
          <w:hyperlink w:anchor="__RefHeading___Toc283291504">
            <w:r>
              <w:rPr>
                <w:rStyle w:val="IndexLink"/>
              </w:rPr>
              <w:t>1.2.6.</w:t>
            </w:r>
            <w:r>
              <w:rPr>
                <w:rStyle w:val="IndexLink"/>
                <w:rFonts w:cs="Times New Roman" w:ascii="Calibri" w:hAnsi="Calibri"/>
                <w:i w:val="false"/>
                <w:sz w:val="22"/>
                <w:szCs w:val="22"/>
              </w:rPr>
              <w:tab/>
            </w:r>
            <w:r>
              <w:rPr>
                <w:rStyle w:val="IndexLink"/>
              </w:rPr>
              <w:t>Rola przewodniczącego składu orzekającego w kontekście wyjaśniania okoliczności sprawy</w:t>
              <w:tab/>
              <w:t>11</w:t>
            </w:r>
          </w:hyperlink>
        </w:p>
        <w:p>
          <w:pPr>
            <w:pStyle w:val="Contents3"/>
            <w:rPr>
              <w:rFonts w:ascii="Calibri" w:hAnsi="Calibri" w:cs="Times New Roman"/>
              <w:i w:val="false"/>
              <w:i w:val="false"/>
              <w:sz w:val="22"/>
              <w:szCs w:val="22"/>
            </w:rPr>
          </w:pPr>
          <w:hyperlink w:anchor="__RefHeading___Toc283291505">
            <w:r>
              <w:rPr>
                <w:rStyle w:val="IndexLink"/>
              </w:rPr>
              <w:t>1.2.7.</w:t>
            </w:r>
            <w:r>
              <w:rPr>
                <w:rStyle w:val="IndexLink"/>
                <w:rFonts w:cs="Times New Roman" w:ascii="Calibri" w:hAnsi="Calibri"/>
                <w:i w:val="false"/>
                <w:sz w:val="22"/>
                <w:szCs w:val="22"/>
              </w:rPr>
              <w:tab/>
            </w:r>
            <w:r>
              <w:rPr>
                <w:rStyle w:val="IndexLink"/>
              </w:rPr>
              <w:t>Rozstrzygnięcia podlegające zaskarżeniu</w:t>
              <w:tab/>
              <w:t>13</w:t>
            </w:r>
          </w:hyperlink>
        </w:p>
        <w:p>
          <w:pPr>
            <w:pStyle w:val="Contents3"/>
            <w:rPr>
              <w:rFonts w:ascii="Calibri" w:hAnsi="Calibri" w:cs="Times New Roman"/>
              <w:i w:val="false"/>
              <w:i w:val="false"/>
              <w:sz w:val="22"/>
              <w:szCs w:val="22"/>
            </w:rPr>
          </w:pPr>
          <w:hyperlink w:anchor="__RefHeading___Toc283291506">
            <w:r>
              <w:rPr>
                <w:rStyle w:val="IndexLink"/>
              </w:rPr>
              <w:t>1.2.8.</w:t>
            </w:r>
            <w:r>
              <w:rPr>
                <w:rStyle w:val="IndexLink"/>
                <w:rFonts w:cs="Times New Roman" w:ascii="Calibri" w:hAnsi="Calibri"/>
                <w:i w:val="false"/>
                <w:sz w:val="22"/>
                <w:szCs w:val="22"/>
              </w:rPr>
              <w:tab/>
            </w:r>
            <w:r>
              <w:rPr>
                <w:rStyle w:val="IndexLink"/>
              </w:rPr>
              <w:t>Możliwość zaskarżenia postanowienia o przyznaniu wynagrodzenia za obronę z urzędu w przypadku niewniesienia kasacji przez adwokata</w:t>
              <w:tab/>
              <w:t>14</w:t>
            </w:r>
          </w:hyperlink>
        </w:p>
        <w:p>
          <w:pPr>
            <w:pStyle w:val="Contents3"/>
            <w:rPr>
              <w:rFonts w:ascii="Calibri" w:hAnsi="Calibri" w:cs="Times New Roman"/>
              <w:i w:val="false"/>
              <w:i w:val="false"/>
              <w:sz w:val="22"/>
              <w:szCs w:val="22"/>
            </w:rPr>
          </w:pPr>
          <w:hyperlink w:anchor="__RefHeading___Toc283291507">
            <w:r>
              <w:rPr>
                <w:rStyle w:val="IndexLink"/>
              </w:rPr>
              <w:t>1.2.9.</w:t>
            </w:r>
            <w:r>
              <w:rPr>
                <w:rStyle w:val="IndexLink"/>
                <w:rFonts w:cs="Times New Roman" w:ascii="Calibri" w:hAnsi="Calibri"/>
                <w:i w:val="false"/>
                <w:sz w:val="22"/>
                <w:szCs w:val="22"/>
              </w:rPr>
              <w:tab/>
            </w:r>
            <w:r>
              <w:rPr>
                <w:rStyle w:val="IndexLink"/>
              </w:rPr>
              <w:t>Ocena stopnia społecznej szkodliwości czynu</w:t>
              <w:tab/>
              <w:t>16</w:t>
            </w:r>
          </w:hyperlink>
        </w:p>
        <w:p>
          <w:pPr>
            <w:pStyle w:val="Contents2"/>
            <w:rPr>
              <w:rFonts w:ascii="Calibri" w:hAnsi="Calibri" w:cs="Times New Roman"/>
              <w:b w:val="false"/>
              <w:b w:val="false"/>
              <w:sz w:val="22"/>
              <w:szCs w:val="22"/>
            </w:rPr>
          </w:pPr>
          <w:hyperlink w:anchor="__RefHeading___Toc283291508">
            <w:r>
              <w:rPr>
                <w:rStyle w:val="IndexLink"/>
              </w:rPr>
              <w:t>1.4.</w:t>
            </w:r>
            <w:r>
              <w:rPr>
                <w:rStyle w:val="IndexLink"/>
                <w:rFonts w:cs="Times New Roman" w:ascii="Calibri" w:hAnsi="Calibri"/>
                <w:b w:val="false"/>
                <w:sz w:val="22"/>
                <w:szCs w:val="22"/>
              </w:rPr>
              <w:tab/>
            </w:r>
            <w:r>
              <w:rPr>
                <w:rStyle w:val="IndexLink"/>
              </w:rPr>
              <w:t>Zagadnienia prawne</w:t>
              <w:tab/>
              <w:t>20</w:t>
            </w:r>
          </w:hyperlink>
        </w:p>
        <w:p>
          <w:pPr>
            <w:pStyle w:val="Contents3"/>
            <w:rPr>
              <w:rFonts w:ascii="Calibri" w:hAnsi="Calibri" w:cs="Times New Roman"/>
              <w:i w:val="false"/>
              <w:i w:val="false"/>
              <w:sz w:val="22"/>
              <w:szCs w:val="22"/>
            </w:rPr>
          </w:pPr>
          <w:hyperlink w:anchor="__RefHeading___Toc283291509">
            <w:r>
              <w:rPr>
                <w:rStyle w:val="IndexLink"/>
              </w:rPr>
              <w:t>1.4.1.</w:t>
            </w:r>
            <w:r>
              <w:rPr>
                <w:rStyle w:val="IndexLink"/>
                <w:rFonts w:cs="Times New Roman" w:ascii="Calibri" w:hAnsi="Calibri"/>
                <w:i w:val="false"/>
                <w:sz w:val="22"/>
                <w:szCs w:val="22"/>
              </w:rPr>
              <w:tab/>
            </w:r>
            <w:r>
              <w:rPr>
                <w:rStyle w:val="IndexLink"/>
              </w:rPr>
              <w:t>Sygn. akt I KZP 24/10 – Skład 7 sędziów</w:t>
              <w:tab/>
              <w:t>20</w:t>
            </w:r>
          </w:hyperlink>
        </w:p>
        <w:p>
          <w:pPr>
            <w:pStyle w:val="Contents3"/>
            <w:rPr>
              <w:rFonts w:ascii="Calibri" w:hAnsi="Calibri" w:cs="Times New Roman"/>
              <w:i w:val="false"/>
              <w:i w:val="false"/>
              <w:sz w:val="22"/>
              <w:szCs w:val="22"/>
            </w:rPr>
          </w:pPr>
          <w:hyperlink w:anchor="__RefHeading___Toc283291510">
            <w:r>
              <w:rPr>
                <w:rStyle w:val="IndexLink"/>
              </w:rPr>
              <w:t>1.4.2.</w:t>
            </w:r>
            <w:r>
              <w:rPr>
                <w:rStyle w:val="IndexLink"/>
                <w:rFonts w:cs="Times New Roman" w:ascii="Calibri" w:hAnsi="Calibri"/>
                <w:i w:val="false"/>
                <w:sz w:val="22"/>
                <w:szCs w:val="22"/>
              </w:rPr>
              <w:tab/>
            </w:r>
            <w:r>
              <w:rPr>
                <w:rStyle w:val="IndexLink"/>
              </w:rPr>
              <w:t>Sygn. akt I KZP 23/10 – Skład 7 sędziów</w:t>
              <w:tab/>
              <w:t>21</w:t>
            </w:r>
          </w:hyperlink>
        </w:p>
        <w:p>
          <w:pPr>
            <w:pStyle w:val="Contents3"/>
            <w:rPr>
              <w:rFonts w:ascii="Calibri" w:hAnsi="Calibri" w:cs="Times New Roman"/>
              <w:i w:val="false"/>
              <w:i w:val="false"/>
              <w:sz w:val="22"/>
              <w:szCs w:val="22"/>
            </w:rPr>
          </w:pPr>
          <w:hyperlink w:anchor="__RefHeading___Toc283291511">
            <w:r>
              <w:rPr>
                <w:rStyle w:val="IndexLink"/>
              </w:rPr>
              <w:t>1.4.3.</w:t>
            </w:r>
            <w:r>
              <w:rPr>
                <w:rStyle w:val="IndexLink"/>
                <w:rFonts w:cs="Times New Roman" w:ascii="Calibri" w:hAnsi="Calibri"/>
                <w:i w:val="false"/>
                <w:sz w:val="22"/>
                <w:szCs w:val="22"/>
              </w:rPr>
              <w:tab/>
            </w:r>
            <w:r>
              <w:rPr>
                <w:rStyle w:val="IndexLink"/>
              </w:rPr>
              <w:t>Sygn. akt I KZP 25/10</w:t>
              <w:tab/>
              <w:t>21</w:t>
            </w:r>
          </w:hyperlink>
        </w:p>
        <w:p>
          <w:pPr>
            <w:pStyle w:val="Contents3"/>
            <w:rPr>
              <w:rFonts w:ascii="Calibri" w:hAnsi="Calibri" w:cs="Times New Roman"/>
              <w:i w:val="false"/>
              <w:i w:val="false"/>
              <w:sz w:val="22"/>
              <w:szCs w:val="22"/>
            </w:rPr>
          </w:pPr>
          <w:hyperlink w:anchor="__RefHeading___Toc283291512">
            <w:r>
              <w:rPr>
                <w:rStyle w:val="IndexLink"/>
              </w:rPr>
              <w:t>1.4.4.</w:t>
            </w:r>
            <w:r>
              <w:rPr>
                <w:rStyle w:val="IndexLink"/>
                <w:rFonts w:cs="Times New Roman" w:ascii="Calibri" w:hAnsi="Calibri"/>
                <w:i w:val="false"/>
                <w:sz w:val="22"/>
                <w:szCs w:val="22"/>
              </w:rPr>
              <w:tab/>
            </w:r>
            <w:r>
              <w:rPr>
                <w:rStyle w:val="IndexLink"/>
              </w:rPr>
              <w:t>Sygn. akt I KZP 26/10</w:t>
              <w:tab/>
              <w:t>21</w:t>
            </w:r>
          </w:hyperlink>
        </w:p>
        <w:p>
          <w:pPr>
            <w:pStyle w:val="Contents3"/>
            <w:rPr>
              <w:rFonts w:ascii="Calibri" w:hAnsi="Calibri" w:cs="Times New Roman"/>
              <w:i w:val="false"/>
              <w:i w:val="false"/>
              <w:sz w:val="22"/>
              <w:szCs w:val="22"/>
            </w:rPr>
          </w:pPr>
          <w:hyperlink w:anchor="__RefHeading___Toc283291513">
            <w:r>
              <w:rPr>
                <w:rStyle w:val="IndexLink"/>
              </w:rPr>
              <w:t>1.4.5.</w:t>
            </w:r>
            <w:r>
              <w:rPr>
                <w:rStyle w:val="IndexLink"/>
                <w:rFonts w:cs="Times New Roman" w:ascii="Calibri" w:hAnsi="Calibri"/>
                <w:i w:val="false"/>
                <w:sz w:val="22"/>
                <w:szCs w:val="22"/>
              </w:rPr>
              <w:tab/>
            </w:r>
            <w:r>
              <w:rPr>
                <w:rStyle w:val="IndexLink"/>
              </w:rPr>
              <w:t>Sygn. akt I KZP 27/10</w:t>
              <w:tab/>
              <w:t>21</w:t>
            </w:r>
          </w:hyperlink>
        </w:p>
        <w:p>
          <w:pPr>
            <w:pStyle w:val="Contents3"/>
            <w:rPr>
              <w:rFonts w:ascii="Calibri" w:hAnsi="Calibri" w:cs="Times New Roman"/>
              <w:i w:val="false"/>
              <w:i w:val="false"/>
              <w:sz w:val="22"/>
              <w:szCs w:val="22"/>
            </w:rPr>
          </w:pPr>
          <w:hyperlink w:anchor="__RefHeading___Toc283291514">
            <w:r>
              <w:rPr>
                <w:rStyle w:val="IndexLink"/>
              </w:rPr>
              <w:t>1.4.6.</w:t>
            </w:r>
            <w:r>
              <w:rPr>
                <w:rStyle w:val="IndexLink"/>
                <w:rFonts w:cs="Times New Roman" w:ascii="Calibri" w:hAnsi="Calibri"/>
                <w:i w:val="false"/>
                <w:sz w:val="22"/>
                <w:szCs w:val="22"/>
              </w:rPr>
              <w:tab/>
            </w:r>
            <w:r>
              <w:rPr>
                <w:rStyle w:val="IndexLink"/>
              </w:rPr>
              <w:t>Sygn. akt I KZP 28/10</w:t>
              <w:tab/>
              <w:t>22</w:t>
            </w:r>
          </w:hyperlink>
        </w:p>
        <w:p>
          <w:pPr>
            <w:pStyle w:val="Contents3"/>
            <w:rPr>
              <w:rFonts w:ascii="Calibri" w:hAnsi="Calibri" w:cs="Times New Roman"/>
              <w:i w:val="false"/>
              <w:i w:val="false"/>
              <w:sz w:val="22"/>
              <w:szCs w:val="22"/>
            </w:rPr>
          </w:pPr>
          <w:hyperlink w:anchor="__RefHeading___Toc283291515">
            <w:r>
              <w:rPr>
                <w:rStyle w:val="IndexLink"/>
              </w:rPr>
              <w:t>1.4.7.</w:t>
            </w:r>
            <w:r>
              <w:rPr>
                <w:rStyle w:val="IndexLink"/>
                <w:rFonts w:cs="Times New Roman" w:ascii="Calibri" w:hAnsi="Calibri"/>
                <w:i w:val="false"/>
                <w:sz w:val="22"/>
                <w:szCs w:val="22"/>
              </w:rPr>
              <w:tab/>
            </w:r>
            <w:r>
              <w:rPr>
                <w:rStyle w:val="IndexLink"/>
              </w:rPr>
              <w:t>Sygn. akt I KZP 29/10</w:t>
              <w:tab/>
              <w:t>22</w:t>
            </w:r>
          </w:hyperlink>
        </w:p>
        <w:p>
          <w:pPr>
            <w:pStyle w:val="Contents3"/>
            <w:rPr>
              <w:rFonts w:ascii="Calibri" w:hAnsi="Calibri" w:cs="Times New Roman"/>
              <w:i w:val="false"/>
              <w:i w:val="false"/>
              <w:sz w:val="22"/>
              <w:szCs w:val="22"/>
            </w:rPr>
          </w:pPr>
          <w:hyperlink w:anchor="__RefHeading___Toc283291516">
            <w:r>
              <w:rPr>
                <w:rStyle w:val="IndexLink"/>
              </w:rPr>
              <w:t>1.4.8.</w:t>
            </w:r>
            <w:r>
              <w:rPr>
                <w:rStyle w:val="IndexLink"/>
                <w:rFonts w:cs="Times New Roman" w:ascii="Calibri" w:hAnsi="Calibri"/>
                <w:i w:val="false"/>
                <w:sz w:val="22"/>
                <w:szCs w:val="22"/>
              </w:rPr>
              <w:tab/>
            </w:r>
            <w:r>
              <w:rPr>
                <w:rStyle w:val="IndexLink"/>
              </w:rPr>
              <w:t>Sygn. akt I KZP 31/10</w:t>
              <w:tab/>
              <w:t>22</w:t>
            </w:r>
          </w:hyperlink>
        </w:p>
        <w:p>
          <w:pPr>
            <w:pStyle w:val="Contents3"/>
            <w:rPr>
              <w:rFonts w:ascii="Calibri" w:hAnsi="Calibri" w:cs="Times New Roman"/>
              <w:i w:val="false"/>
              <w:i w:val="false"/>
              <w:sz w:val="22"/>
              <w:szCs w:val="22"/>
            </w:rPr>
          </w:pPr>
          <w:hyperlink w:anchor="__RefHeading___Toc283291517">
            <w:r>
              <w:rPr>
                <w:rStyle w:val="IndexLink"/>
              </w:rPr>
              <w:t>1.4.9.</w:t>
            </w:r>
            <w:r>
              <w:rPr>
                <w:rStyle w:val="IndexLink"/>
                <w:rFonts w:cs="Times New Roman" w:ascii="Calibri" w:hAnsi="Calibri"/>
                <w:i w:val="false"/>
                <w:sz w:val="22"/>
                <w:szCs w:val="22"/>
              </w:rPr>
              <w:tab/>
            </w:r>
            <w:r>
              <w:rPr>
                <w:rStyle w:val="IndexLink"/>
              </w:rPr>
              <w:t>Sygn. akt I KZP 32/10</w:t>
              <w:tab/>
              <w:t>22</w:t>
            </w:r>
          </w:hyperlink>
        </w:p>
        <w:p>
          <w:pPr>
            <w:pStyle w:val="Contents3"/>
            <w:rPr>
              <w:rFonts w:ascii="Calibri" w:hAnsi="Calibri" w:cs="Times New Roman"/>
              <w:i w:val="false"/>
              <w:i w:val="false"/>
              <w:sz w:val="22"/>
              <w:szCs w:val="22"/>
            </w:rPr>
          </w:pPr>
          <w:hyperlink w:anchor="__RefHeading___Toc283291518">
            <w:r>
              <w:rPr>
                <w:rStyle w:val="IndexLink"/>
              </w:rPr>
              <w:t>1.4.10.</w:t>
            </w:r>
            <w:r>
              <w:rPr>
                <w:rStyle w:val="IndexLink"/>
                <w:rFonts w:cs="Times New Roman" w:ascii="Calibri" w:hAnsi="Calibri"/>
                <w:i w:val="false"/>
                <w:sz w:val="22"/>
                <w:szCs w:val="22"/>
              </w:rPr>
              <w:tab/>
            </w:r>
            <w:r>
              <w:rPr>
                <w:rStyle w:val="IndexLink"/>
              </w:rPr>
              <w:t>Sygn. akt I KZP 33/10</w:t>
              <w:tab/>
              <w:t>23</w:t>
            </w:r>
          </w:hyperlink>
        </w:p>
        <w:p>
          <w:pPr>
            <w:pStyle w:val="Contents1"/>
            <w:rPr>
              <w:rFonts w:ascii="Calibri" w:hAnsi="Calibri" w:cs="Times New Roman"/>
              <w:b w:val="false"/>
              <w:b w:val="false"/>
              <w:sz w:val="22"/>
              <w:szCs w:val="22"/>
            </w:rPr>
          </w:pPr>
          <w:hyperlink w:anchor="__RefHeading___Toc283291519">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24</w:t>
            </w:r>
          </w:hyperlink>
        </w:p>
        <w:p>
          <w:pPr>
            <w:pStyle w:val="Contents2"/>
            <w:rPr>
              <w:rFonts w:ascii="Calibri" w:hAnsi="Calibri" w:cs="Times New Roman"/>
              <w:b w:val="false"/>
              <w:b w:val="false"/>
              <w:sz w:val="22"/>
              <w:szCs w:val="22"/>
            </w:rPr>
          </w:pPr>
          <w:hyperlink w:anchor="__RefHeading___Toc283291520">
            <w:r>
              <w:rPr>
                <w:rStyle w:val="IndexLink"/>
              </w:rPr>
              <w:t>2.1.</w:t>
            </w:r>
            <w:r>
              <w:rPr>
                <w:rStyle w:val="IndexLink"/>
                <w:rFonts w:cs="Times New Roman" w:ascii="Calibri" w:hAnsi="Calibri"/>
                <w:b w:val="false"/>
                <w:sz w:val="22"/>
                <w:szCs w:val="22"/>
              </w:rPr>
              <w:tab/>
            </w:r>
            <w:r>
              <w:rPr>
                <w:rStyle w:val="IndexLink"/>
              </w:rPr>
              <w:t>Wyroki i postanowienia Trybunału Konstytucyjnego</w:t>
              <w:tab/>
              <w:t>24</w:t>
            </w:r>
          </w:hyperlink>
        </w:p>
        <w:p>
          <w:pPr>
            <w:pStyle w:val="Contents2"/>
            <w:rPr>
              <w:rFonts w:ascii="Calibri" w:hAnsi="Calibri" w:cs="Times New Roman"/>
              <w:b w:val="false"/>
              <w:b w:val="false"/>
              <w:sz w:val="22"/>
              <w:szCs w:val="22"/>
            </w:rPr>
          </w:pPr>
          <w:hyperlink w:anchor="__RefHeading___Toc283291521">
            <w:r>
              <w:rPr>
                <w:rStyle w:val="IndexLink"/>
              </w:rPr>
              <w:t>2.2.</w:t>
            </w:r>
            <w:r>
              <w:rPr>
                <w:rStyle w:val="IndexLink"/>
                <w:rFonts w:cs="Times New Roman" w:ascii="Calibri" w:hAnsi="Calibri"/>
                <w:b w:val="false"/>
                <w:sz w:val="22"/>
                <w:szCs w:val="22"/>
              </w:rPr>
              <w:tab/>
            </w:r>
            <w:r>
              <w:rPr>
                <w:rStyle w:val="IndexLink"/>
              </w:rPr>
              <w:t>Wokanda Trybunału Konstytucyjnego</w:t>
              <w:tab/>
              <w:t>24</w:t>
            </w:r>
          </w:hyperlink>
        </w:p>
        <w:p>
          <w:pPr>
            <w:pStyle w:val="Contents3"/>
            <w:rPr>
              <w:rFonts w:ascii="Calibri" w:hAnsi="Calibri" w:cs="Times New Roman"/>
              <w:i w:val="false"/>
              <w:i w:val="false"/>
              <w:sz w:val="22"/>
              <w:szCs w:val="22"/>
            </w:rPr>
          </w:pPr>
          <w:hyperlink w:anchor="__RefHeading___Toc283291522">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24</w:t>
            </w:r>
          </w:hyperlink>
        </w:p>
        <w:p>
          <w:pPr>
            <w:pStyle w:val="Contents3"/>
            <w:rPr>
              <w:rFonts w:ascii="Calibri" w:hAnsi="Calibri" w:cs="Times New Roman"/>
              <w:i w:val="false"/>
              <w:i w:val="false"/>
              <w:sz w:val="22"/>
              <w:szCs w:val="22"/>
            </w:rPr>
          </w:pPr>
          <w:hyperlink w:anchor="__RefHeading___Toc283291523">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24</w:t>
            </w:r>
          </w:hyperlink>
        </w:p>
        <w:p>
          <w:pPr>
            <w:pStyle w:val="Contents3"/>
            <w:rPr>
              <w:rFonts w:ascii="Calibri" w:hAnsi="Calibri" w:cs="Times New Roman"/>
              <w:i w:val="false"/>
              <w:i w:val="false"/>
              <w:sz w:val="22"/>
              <w:szCs w:val="22"/>
            </w:rPr>
          </w:pPr>
          <w:hyperlink w:anchor="__RefHeading___Toc283291524">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24</w:t>
            </w:r>
          </w:hyperlink>
        </w:p>
        <w:p>
          <w:pPr>
            <w:pStyle w:val="Contents3"/>
            <w:rPr>
              <w:rFonts w:ascii="Calibri" w:hAnsi="Calibri" w:cs="Times New Roman"/>
              <w:i w:val="false"/>
              <w:i w:val="false"/>
              <w:sz w:val="22"/>
              <w:szCs w:val="22"/>
            </w:rPr>
          </w:pPr>
          <w:hyperlink w:anchor="__RefHeading___Toc283291525">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4 k.k. (K 11/10)</w:t>
              <w:tab/>
              <w:t>25</w:t>
            </w:r>
          </w:hyperlink>
        </w:p>
        <w:p>
          <w:pPr>
            <w:pStyle w:val="Contents3"/>
            <w:rPr>
              <w:rFonts w:ascii="Calibri" w:hAnsi="Calibri" w:cs="Times New Roman"/>
              <w:i w:val="false"/>
              <w:i w:val="false"/>
              <w:sz w:val="22"/>
              <w:szCs w:val="22"/>
            </w:rPr>
          </w:pPr>
          <w:hyperlink w:anchor="__RefHeading___Toc283291526">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25</w:t>
            </w:r>
          </w:hyperlink>
        </w:p>
        <w:p>
          <w:pPr>
            <w:pStyle w:val="Contents3"/>
            <w:rPr>
              <w:rFonts w:ascii="Calibri" w:hAnsi="Calibri" w:cs="Times New Roman"/>
              <w:i w:val="false"/>
              <w:i w:val="false"/>
              <w:sz w:val="22"/>
              <w:szCs w:val="22"/>
            </w:rPr>
          </w:pPr>
          <w:hyperlink w:anchor="__RefHeading___Toc283291527">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25</w:t>
            </w:r>
          </w:hyperlink>
        </w:p>
        <w:p>
          <w:pPr>
            <w:pStyle w:val="Contents3"/>
            <w:rPr>
              <w:rFonts w:ascii="Calibri" w:hAnsi="Calibri" w:cs="Times New Roman"/>
              <w:i w:val="false"/>
              <w:i w:val="false"/>
              <w:sz w:val="22"/>
              <w:szCs w:val="22"/>
            </w:rPr>
          </w:pPr>
          <w:hyperlink w:anchor="__RefHeading___Toc283291528">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25</w:t>
            </w:r>
          </w:hyperlink>
        </w:p>
        <w:p>
          <w:pPr>
            <w:pStyle w:val="Contents3"/>
            <w:rPr>
              <w:rFonts w:ascii="Calibri" w:hAnsi="Calibri" w:cs="Times New Roman"/>
              <w:i w:val="false"/>
              <w:i w:val="false"/>
              <w:sz w:val="22"/>
              <w:szCs w:val="22"/>
            </w:rPr>
          </w:pPr>
          <w:hyperlink w:anchor="__RefHeading___Toc283291529">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25</w:t>
            </w:r>
          </w:hyperlink>
        </w:p>
        <w:p>
          <w:pPr>
            <w:pStyle w:val="Contents3"/>
            <w:rPr>
              <w:rFonts w:ascii="Calibri" w:hAnsi="Calibri" w:cs="Times New Roman"/>
              <w:i w:val="false"/>
              <w:i w:val="false"/>
              <w:sz w:val="22"/>
              <w:szCs w:val="22"/>
            </w:rPr>
          </w:pPr>
          <w:hyperlink w:anchor="__RefHeading___Toc283291530">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26</w:t>
            </w:r>
          </w:hyperlink>
        </w:p>
        <w:p>
          <w:pPr>
            <w:pStyle w:val="Contents3"/>
            <w:rPr>
              <w:rFonts w:ascii="Calibri" w:hAnsi="Calibri" w:cs="Times New Roman"/>
              <w:i w:val="false"/>
              <w:i w:val="false"/>
              <w:sz w:val="22"/>
              <w:szCs w:val="22"/>
            </w:rPr>
          </w:pPr>
          <w:hyperlink w:anchor="__RefHeading___Toc283291531">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26</w:t>
            </w:r>
          </w:hyperlink>
        </w:p>
        <w:p>
          <w:pPr>
            <w:pStyle w:val="Contents3"/>
            <w:rPr>
              <w:rFonts w:ascii="Calibri" w:hAnsi="Calibri" w:cs="Times New Roman"/>
              <w:i w:val="false"/>
              <w:i w:val="false"/>
              <w:sz w:val="22"/>
              <w:szCs w:val="22"/>
            </w:rPr>
          </w:pPr>
          <w:hyperlink w:anchor="__RefHeading___Toc283291532">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26</w:t>
            </w:r>
          </w:hyperlink>
        </w:p>
        <w:p>
          <w:pPr>
            <w:pStyle w:val="Contents1"/>
            <w:rPr>
              <w:rFonts w:ascii="Calibri" w:hAnsi="Calibri" w:cs="Times New Roman"/>
              <w:b w:val="false"/>
              <w:b w:val="false"/>
              <w:sz w:val="22"/>
              <w:szCs w:val="22"/>
            </w:rPr>
          </w:pPr>
          <w:hyperlink w:anchor="__RefHeading___Toc283291533">
            <w:r>
              <w:rPr>
                <w:rStyle w:val="IndexLink"/>
              </w:rPr>
              <w:t>3.</w:t>
            </w:r>
            <w:r>
              <w:rPr>
                <w:rStyle w:val="IndexLink"/>
                <w:rFonts w:cs="Times New Roman" w:ascii="Calibri" w:hAnsi="Calibri"/>
                <w:b w:val="false"/>
                <w:sz w:val="22"/>
                <w:szCs w:val="22"/>
              </w:rPr>
              <w:tab/>
            </w:r>
            <w:r>
              <w:rPr>
                <w:rStyle w:val="IndexLink"/>
              </w:rPr>
              <w:t>Legislacja:</w:t>
              <w:tab/>
              <w:t>27</w:t>
            </w:r>
          </w:hyperlink>
        </w:p>
        <w:p>
          <w:pPr>
            <w:pStyle w:val="Contents2"/>
            <w:rPr>
              <w:rFonts w:ascii="Calibri" w:hAnsi="Calibri" w:cs="Times New Roman"/>
              <w:b w:val="false"/>
              <w:b w:val="false"/>
              <w:sz w:val="22"/>
              <w:szCs w:val="22"/>
            </w:rPr>
          </w:pPr>
          <w:hyperlink w:anchor="__RefHeading___Toc283291534">
            <w:r>
              <w:rPr>
                <w:rStyle w:val="IndexLink"/>
              </w:rPr>
              <w:t>3.1.</w:t>
            </w:r>
            <w:r>
              <w:rPr>
                <w:rStyle w:val="IndexLink"/>
                <w:rFonts w:cs="Times New Roman" w:ascii="Calibri" w:hAnsi="Calibri"/>
                <w:b w:val="false"/>
                <w:sz w:val="22"/>
                <w:szCs w:val="22"/>
              </w:rPr>
              <w:tab/>
            </w:r>
            <w:r>
              <w:rPr>
                <w:rStyle w:val="IndexLink"/>
              </w:rPr>
              <w:t>Akty normatywne dotyczące prawa karnego</w:t>
              <w:tab/>
              <w:t>27</w:t>
            </w:r>
          </w:hyperlink>
        </w:p>
        <w:p>
          <w:pPr>
            <w:pStyle w:val="Contents3"/>
            <w:rPr>
              <w:rFonts w:ascii="Calibri" w:hAnsi="Calibri" w:cs="Times New Roman"/>
              <w:i w:val="false"/>
              <w:i w:val="false"/>
              <w:sz w:val="22"/>
              <w:szCs w:val="22"/>
            </w:rPr>
          </w:pPr>
          <w:hyperlink w:anchor="__RefHeading___Toc283291535">
            <w:r>
              <w:rPr>
                <w:rStyle w:val="IndexLink"/>
              </w:rPr>
              <w:t>3.1.2.</w:t>
            </w:r>
            <w:r>
              <w:rPr>
                <w:rStyle w:val="IndexLink"/>
                <w:rFonts w:cs="Times New Roman" w:ascii="Calibri" w:hAnsi="Calibri"/>
                <w:i w:val="false"/>
                <w:sz w:val="22"/>
                <w:szCs w:val="22"/>
              </w:rPr>
              <w:tab/>
            </w:r>
            <w:r>
              <w:rPr>
                <w:rStyle w:val="IndexLink"/>
              </w:rPr>
              <w:t>Wchodzą w życie:</w:t>
              <w:tab/>
              <w:t>27</w:t>
            </w:r>
          </w:hyperlink>
        </w:p>
        <w:p>
          <w:pPr>
            <w:pStyle w:val="Contents1"/>
            <w:rPr>
              <w:rFonts w:ascii="Calibri" w:hAnsi="Calibri" w:cs="Times New Roman"/>
              <w:b w:val="false"/>
              <w:b w:val="false"/>
              <w:sz w:val="22"/>
              <w:szCs w:val="22"/>
            </w:rPr>
          </w:pPr>
          <w:hyperlink w:anchor="__RefHeading___Toc283291536">
            <w:r>
              <w:rPr>
                <w:rStyle w:val="IndexLink"/>
              </w:rPr>
              <w:t>5.</w:t>
            </w:r>
            <w:r>
              <w:rPr>
                <w:rStyle w:val="IndexLink"/>
                <w:rFonts w:cs="Times New Roman" w:ascii="Calibri" w:hAnsi="Calibri"/>
                <w:b w:val="false"/>
                <w:sz w:val="22"/>
                <w:szCs w:val="22"/>
              </w:rPr>
              <w:tab/>
            </w:r>
            <w:r>
              <w:rPr>
                <w:rStyle w:val="IndexLink"/>
              </w:rPr>
              <w:t>Informacja międzynarodowa</w:t>
              <w:tab/>
              <w:t>28</w:t>
            </w:r>
          </w:hyperlink>
        </w:p>
        <w:p>
          <w:pPr>
            <w:pStyle w:val="Contents2"/>
            <w:rPr>
              <w:rFonts w:ascii="Calibri" w:hAnsi="Calibri" w:cs="Times New Roman"/>
              <w:b w:val="false"/>
              <w:b w:val="false"/>
              <w:sz w:val="22"/>
              <w:szCs w:val="22"/>
            </w:rPr>
          </w:pPr>
          <w:hyperlink w:anchor="__RefHeading___Toc283291537">
            <w:r>
              <w:rPr>
                <w:rStyle w:val="IndexLink"/>
              </w:rPr>
              <w:t>5.1.</w:t>
            </w:r>
            <w:r>
              <w:rPr>
                <w:rStyle w:val="IndexLink"/>
                <w:rFonts w:cs="Times New Roman" w:ascii="Calibri" w:hAnsi="Calibri"/>
                <w:b w:val="false"/>
                <w:sz w:val="22"/>
                <w:szCs w:val="22"/>
              </w:rPr>
              <w:tab/>
            </w:r>
            <w:r>
              <w:rPr>
                <w:rStyle w:val="IndexLink"/>
              </w:rPr>
              <w:t>Orzecznictwo Europejskiego Trybunału Praw Człowieka</w:t>
              <w:tab/>
              <w:t>28</w:t>
            </w:r>
          </w:hyperlink>
        </w:p>
        <w:p>
          <w:pPr>
            <w:pStyle w:val="Contents3"/>
            <w:rPr>
              <w:rFonts w:ascii="Calibri" w:hAnsi="Calibri" w:cs="Times New Roman"/>
              <w:i w:val="false"/>
              <w:i w:val="false"/>
              <w:sz w:val="22"/>
              <w:szCs w:val="22"/>
            </w:rPr>
          </w:pPr>
          <w:hyperlink w:anchor="__RefHeading___Toc283291538">
            <w:r>
              <w:rPr>
                <w:rStyle w:val="IndexLink"/>
              </w:rPr>
              <w:t>5.1.1.</w:t>
            </w:r>
            <w:r>
              <w:rPr>
                <w:rStyle w:val="IndexLink"/>
                <w:rFonts w:cs="Times New Roman" w:ascii="Calibri" w:hAnsi="Calibri"/>
                <w:i w:val="false"/>
                <w:sz w:val="22"/>
                <w:szCs w:val="22"/>
              </w:rPr>
              <w:tab/>
            </w:r>
            <w:r>
              <w:rPr>
                <w:rStyle w:val="IndexLink"/>
              </w:rPr>
              <w:t>Ochrona wyznania skazanego</w:t>
              <w:tab/>
              <w:t>28</w:t>
            </w:r>
          </w:hyperlink>
        </w:p>
        <w:p>
          <w:pPr>
            <w:pStyle w:val="Contents1"/>
            <w:rPr>
              <w:rFonts w:ascii="Calibri" w:hAnsi="Calibri" w:cs="Times New Roman"/>
              <w:b w:val="false"/>
              <w:b w:val="false"/>
              <w:sz w:val="22"/>
              <w:szCs w:val="22"/>
            </w:rPr>
          </w:pPr>
          <w:hyperlink w:anchor="__RefHeading___Toc283291539">
            <w:r>
              <w:rPr>
                <w:rStyle w:val="IndexLink"/>
              </w:rPr>
              <w:t>6.</w:t>
            </w:r>
            <w:r>
              <w:rPr>
                <w:rStyle w:val="IndexLink"/>
                <w:rFonts w:cs="Times New Roman" w:ascii="Calibri" w:hAnsi="Calibri"/>
                <w:b w:val="false"/>
                <w:sz w:val="22"/>
                <w:szCs w:val="22"/>
              </w:rPr>
              <w:tab/>
            </w:r>
            <w:r>
              <w:rPr>
                <w:rStyle w:val="IndexLink"/>
              </w:rPr>
              <w:t>Przegląd książek i czasopism</w:t>
              <w:tab/>
              <w:t>31</w:t>
            </w:r>
          </w:hyperlink>
        </w:p>
        <w:p>
          <w:pPr>
            <w:pStyle w:val="Contents2"/>
            <w:rPr>
              <w:rFonts w:ascii="Calibri" w:hAnsi="Calibri" w:cs="Times New Roman"/>
              <w:b w:val="false"/>
              <w:b w:val="false"/>
              <w:sz w:val="22"/>
              <w:szCs w:val="22"/>
            </w:rPr>
          </w:pPr>
          <w:hyperlink w:anchor="__RefHeading___Toc283291540">
            <w:r>
              <w:rPr>
                <w:rStyle w:val="IndexLink"/>
              </w:rPr>
              <w:t>6.1.</w:t>
            </w:r>
            <w:r>
              <w:rPr>
                <w:rStyle w:val="IndexLink"/>
                <w:rFonts w:cs="Times New Roman" w:ascii="Calibri" w:hAnsi="Calibri"/>
                <w:b w:val="false"/>
                <w:sz w:val="22"/>
                <w:szCs w:val="22"/>
              </w:rPr>
              <w:tab/>
            </w:r>
            <w:r>
              <w:rPr>
                <w:rStyle w:val="IndexLink"/>
              </w:rPr>
              <w:t>Przegląd książek</w:t>
              <w:tab/>
              <w:t>31</w:t>
            </w:r>
          </w:hyperlink>
        </w:p>
        <w:p>
          <w:pPr>
            <w:pStyle w:val="Contents2"/>
            <w:rPr>
              <w:rFonts w:ascii="Calibri" w:hAnsi="Calibri" w:cs="Times New Roman"/>
              <w:b w:val="false"/>
              <w:b w:val="false"/>
              <w:sz w:val="22"/>
              <w:szCs w:val="22"/>
            </w:rPr>
          </w:pPr>
          <w:hyperlink w:anchor="__RefHeading___Toc283291541">
            <w:r>
              <w:rPr>
                <w:rStyle w:val="IndexLink"/>
              </w:rPr>
              <w:t>6.2.</w:t>
            </w:r>
            <w:r>
              <w:rPr>
                <w:rStyle w:val="IndexLink"/>
                <w:rFonts w:cs="Times New Roman" w:ascii="Calibri" w:hAnsi="Calibri"/>
                <w:b w:val="false"/>
                <w:sz w:val="22"/>
                <w:szCs w:val="22"/>
              </w:rPr>
              <w:tab/>
            </w:r>
            <w:r>
              <w:rPr>
                <w:rStyle w:val="IndexLink"/>
              </w:rPr>
              <w:t>Przegląd czasopism</w:t>
              <w:tab/>
              <w:t>31</w:t>
            </w:r>
          </w:hyperlink>
          <w:r>
            <w:rPr>
              <w:rStyle w:val="IndexLink"/>
            </w:rPr>
            <w:fldChar w:fldCharType="end"/>
          </w:r>
        </w:p>
      </w:sdtContent>
    </w:sdt>
    <w:p>
      <w:pPr>
        <w:pStyle w:val="Tekstpgruby"/>
        <w:spacing w:before="0" w:after="120"/>
        <w:jc w:val="center"/>
        <w:rPr>
          <w:rFonts w:ascii="Arial" w:hAnsi="Arial" w:cs="Arial"/>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Heading1"/>
        <w:numPr>
          <w:ilvl w:val="0"/>
          <w:numId w:val="5"/>
        </w:numPr>
        <w:tabs>
          <w:tab w:val="clear" w:pos="708"/>
          <w:tab w:val="left" w:pos="502" w:leader="none"/>
          <w:tab w:val="left" w:pos="540" w:leader="none"/>
        </w:tabs>
        <w:ind w:left="540" w:hanging="540"/>
        <w:jc w:val="both"/>
        <w:rPr/>
      </w:pPr>
      <w:bookmarkStart w:id="0" w:name="__RefHeading___Toc283291496"/>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Heading2"/>
        <w:spacing w:before="240" w:after="120"/>
        <w:jc w:val="both"/>
        <w:rPr/>
      </w:pPr>
      <w:bookmarkStart w:id="1" w:name="__RefHeading___Toc283291497"/>
      <w:bookmarkEnd w:id="1"/>
      <w:r>
        <w:rPr>
          <w:i w:val="false"/>
          <w:sz w:val="32"/>
          <w:szCs w:val="32"/>
        </w:rPr>
        <w:t>1.1.</w:t>
        <w:tab/>
        <w:t>Uchwały i postanowienia – KZ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pPr>
      <w:bookmarkStart w:id="2" w:name="__RefHeading___Toc283291498"/>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pPr>
      <w:bookmarkStart w:id="3" w:name="__RefHeading___Toc283291499"/>
      <w:bookmarkEnd w:id="3"/>
      <w:r>
        <w:rPr>
          <w:sz w:val="22"/>
        </w:rPr>
        <w:t>1.2.1.</w:t>
        <w:tab/>
        <w:t>Przyjmowanie powrotu oskarżonego do przestępstwa w przypadku warunkowego zawieszenia wykonania kar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4 § 1 k.k., art. 78 § 2 k.k.</w:t>
      </w:r>
    </w:p>
    <w:p>
      <w:pPr>
        <w:pStyle w:val="Normal"/>
        <w:ind w:left="1712" w:hanging="992"/>
        <w:jc w:val="both"/>
        <w:rPr/>
      </w:pPr>
      <w:r>
        <w:rPr>
          <w:rFonts w:cs="Arial" w:ascii="Arial" w:hAnsi="Arial"/>
          <w:b/>
          <w:sz w:val="20"/>
          <w:szCs w:val="20"/>
        </w:rPr>
        <w:t>hasła</w:t>
      </w:r>
      <w:r>
        <w:rPr>
          <w:rFonts w:cs="Arial" w:ascii="Arial" w:hAnsi="Arial"/>
          <w:sz w:val="20"/>
          <w:szCs w:val="20"/>
        </w:rPr>
        <w:t>:</w:t>
        <w:tab/>
        <w:t>Recydywa; Warunkowe zawieszenie wykonania kar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Wyrok z dnia 14 grudnia 2010 r., III KK 39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Oskarżony nie mógł zostać uznany za sprawcę uprzednio skazanego na karę pozbawienia wolności, którą odbył, przed popełnieniem zarzucanych mu czynów, w rozmiarze co najmniej sześciu miesięcy. Uprzednio orzeczone wobec niego kary pozbawienia wolności były bowiem karami z warunkowym zawieszeniem ich wykonania, a okresy tymczasowego aresztowania oskarżonego w tych sprawach zaliczono na poczet orzeczonej wobec niego kary grzywny. W takim wypadku, karę pozbawienia wolności z warunkowym zawieszeniem jej wykonania uważa się za mogącą stanowić podstawę do przyjęcia powrotu oskarżonego do przestępstwa dopiero wtedy, gdy nastąpiło prawomocne zarządzenie jej wykon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Za słuszny należało uznać również zarzut naruszenia prawa materialnego, art. 64 § 1 k.k., podniesiony przez Prokuratora Generalnego. Trafnie wskazał on bowiem, że Sąd Rejonowy w B. zaskarżonym wyrokiem skazał Marcina J. za popełnienie przestępstw w warunkach powrotu do przestępstwa określonych w art. 64 § 1 k.k., pomimo, iż nie zachodziły przesłanki wskazane w tym przepisie.</w:t>
      </w:r>
    </w:p>
    <w:p>
      <w:pPr>
        <w:pStyle w:val="Normal"/>
        <w:spacing w:before="0" w:after="120"/>
        <w:ind w:left="709" w:hanging="0"/>
        <w:jc w:val="both"/>
        <w:rPr/>
      </w:pPr>
      <w:r>
        <w:rPr>
          <w:rFonts w:cs="Arial" w:ascii="Arial" w:hAnsi="Arial"/>
          <w:i/>
        </w:rPr>
        <w:t>Wbrew dokonanym przez orzekający Sąd ustaleniom, oskarżony nie mógł zostać uznany za sprawcę uprzednio skazanego na karę pozbawienia wolności, którą odbył, przed popełnieniem zarzucanych mu czynów, w rozmiarze co najmniej sześciu miesięcy. Uprzednio orzeczone wobec niego kary pozbawienia wolności były bowiem karami z warunkowym zawieszeniem ich wykonania, a okresy tymczasowego aresztowania oskarżonego w tych sprawach zaliczono na poczet orzeczonej wobec niego kary grzywny. W takim wypadku, karę pozbawienia wolności z warunkowym zawieszeniem jej wykonania uważa się za mogącą stanowić podstawę do przyjęcia powrotu oskarżonego do przestępstwa dopiero wtedy, gdy nastąpiło prawomocne zarządzenie jej wykonania (por. wyrok Sądu Najwyższego z dnia 28 maja 2009 r., III KK 102/09, LEX nr 512106). Jak słusznie wskazał Prokurator Generalny, wobec Marcina J. nie zarządzono wykonania tej kary, zatem nie było podstaw do uznania, że odbył on w części te kary. Niesłusznie zatem przyjęto w zaskarżonym orzeczeniu działanie oskarżonego w warunkach przepisu art. 64 § 1 k.k. Należy uznać, że także to naruszenie prawa materialnego mogło mieć istotny wpływ na treść wydanego w sprawie wyroku, zarówno w zakresie wysokości orzeczonej wobec Marcina J. kary, jak i możliwości ewentualnego ubiegania się oskarżonego o warunkowe przedterminowe zwolnienie, po odbyciu określonej części kary (art. 78 § 2 k.k.).</w:t>
      </w:r>
    </w:p>
    <w:p>
      <w:pPr>
        <w:pStyle w:val="Normal"/>
        <w:spacing w:before="0" w:after="120"/>
        <w:ind w:left="709" w:hanging="0"/>
        <w:jc w:val="both"/>
        <w:rPr>
          <w:rFonts w:ascii="Arial" w:hAnsi="Arial" w:cs="Arial"/>
          <w:i/>
          <w:i/>
        </w:rPr>
      </w:pPr>
      <w:r>
        <w:rPr>
          <w:rFonts w:cs="Arial" w:ascii="Arial" w:hAnsi="Arial"/>
          <w:i/>
        </w:rPr>
        <w:t>W tym stanie rzeczy zaistniała konieczność uchylenia dotkniętego takimi uchybieniami wyroku i przekazania sprawy do ponownego rozpoznania, w którego toku Sąd Rejonowy uwzględni powyższe uwagi i zastrzeżeni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4" w:name="__RefHeading___Toc283291500"/>
      <w:bookmarkEnd w:id="4"/>
      <w:r>
        <w:rPr>
          <w:sz w:val="22"/>
        </w:rPr>
        <w:t>1.2.2.</w:t>
        <w:tab/>
        <w:t>Zasady wymiaru kary łączne przy ponownym jej orzekani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k.k., art. 86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łącz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4 grudnia 2010 r., III KK 400/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Przyjęta przez Sąd pierwszej instancji zasada wymiaru kary łącznej w postaci asperacji zbliżonej do absorpcji, z uwagi na zakaz reformationis in peius, powinna mieć także zastosowanie przy ponownym orzekaniu o karze łącznej w oparciu o nowo ukształtowane granice jej wymiar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jest oczywiście zasadna. Trafnie bowiem zarzucono, że Sąd odwoławczy rozpoznając apelację wniesioną na korzyść skazanego w części dotyczącej orzeczenia o karze (art. 447 § 2 k.p.k.), powinien w ramach całościowej kontroli wyroku pod kątem okoliczności wymagających orzekania poza granicami zaskarżenia stwierdzić, iż brak było warunków z art. 85 k.k. do wymierzenia kary łącznej grzywny w zakresie dotyczącym punktu IV, zaś w oparciu o art. 86 § 1 k.k. wysokość kary łącznej pozbawienia wolności wskazana w punkcie III, powinna zostać ustalona w innych granicach dolnego i górnego jej wymiaru.</w:t>
      </w:r>
    </w:p>
    <w:p>
      <w:pPr>
        <w:pStyle w:val="Normal"/>
        <w:spacing w:before="0" w:after="120"/>
        <w:ind w:left="709" w:hanging="0"/>
        <w:jc w:val="both"/>
        <w:rPr>
          <w:rFonts w:ascii="Arial" w:hAnsi="Arial" w:cs="Arial"/>
          <w:i/>
          <w:i/>
        </w:rPr>
      </w:pPr>
      <w:r>
        <w:rPr>
          <w:rFonts w:cs="Arial" w:ascii="Arial" w:hAnsi="Arial"/>
          <w:i/>
        </w:rPr>
        <w:t>Sąd Rejonowy w ustaleniach faktycznych dotyczących wymiaru kary łącznej w obejmującej wyroki podlegające połączeniu, tj. wyrok Sądy Rejonowego w G. z dnia 17 października 2003 r. i wyrok Sądu Rejonowego w G. z dnia 19 stycznia 2004 r., pominął fakt wydania wyroku przez Sąd Okręgowy w G. z dnia 3 września 2004 r., w którym to został zmieniony wyrok Sąd Rejonowego w G. z dnia 17 października 2003 r. w ten sposób, że oskarżonemu w miejsce kary 2 lat pozbawienia wolności oraz kary grzywny w wysokości 100 stawek dziennych po 10 zł każda, wymierzono karę roku pozbawienia wolności. Tym samym nie było podstaw do orzeczenia przez Sąd Rejonowy w G. w wyroku łącznym kary łącznej grzywny, co stanowi rażące naruszenie art. 85 k.k., a nadto inaczej powinny się kształtować granice wymiaru kary łącznej pozbawienia wolności, gdyż zgodnie z art. 86 § 1 k.k. kara łączna nie powinna być niższa niż rok i 8 miesięcy pozbawienia wolności ani przekroczyć 2 lat i 8 miesięcy pozbawienia wolności, zaś Sąd Rejonowy orzekając w tym zakresie błędnie wyznaczył granice wymiaru kary łącznej od 2 lat pozbawienia wolności do 3 lat i 8 miesięcy pozbawienia. Doszło więc do rażącego naruszenia art. 410 k.p.k., gdyż pomimo ujawnienia na rozprawie dokumentu w postaci odpisu wyroku Sądu Okręgowego w G. z dnia 3 września 2004 r., zmieniającego wyrok Sąd Rejonowego w G. z dnia 17 października 2003 r., w ustaleniach faktycznych Sąd Rejonowy pominął to orzeczenia i dlatego też błędnie ustalił treść prawomocnego wyroku w zakresie rozstrzygnięć podlegających połączeniu w wyroku łącznym. Powyżej wskazane uchybienia miały istotny wpływ na treść wydanego wyroku łącznego, albowiem doprowadziły do pogorszenia sytuacji prawnej skazanego.</w:t>
      </w:r>
    </w:p>
    <w:p>
      <w:pPr>
        <w:pStyle w:val="Normal"/>
        <w:spacing w:before="0" w:after="120"/>
        <w:ind w:left="709" w:hanging="0"/>
        <w:jc w:val="both"/>
        <w:rPr/>
      </w:pPr>
      <w:r>
        <w:rPr>
          <w:rFonts w:cs="Arial" w:ascii="Arial" w:hAnsi="Arial"/>
          <w:i/>
        </w:rPr>
        <w:t>W związku z tym, zgodnie z wnioskiem kasacji, należało uchylić wyrok Sądu Okręgowego w G. w zaskarżonej części, tj. w zakresie utrzymania w mocy wyroku łącznego co do rozstrzygnięć opisanych w punktach III i IV i w tej części przekazać sprawę do ponownego rozpoznania w postępowaniu odwoławczym. Ponownie rozpoznając sprawę Sąd Okręgowy w G. powinien w oparciu o art. 440 k.p.k. wydać orzeczenie, które doprowadzi do zmiany wskazanych rozstrzygnięć w kierunku korzystnym dla skazanego. Podkreślić również należy, że przyjęta przez Sąd pierwszej instancji zasada wymiaru kary łącznej w postaci asperacji zbliżonej do absorpcji, z uwagi na zakaz reformationis in peius, powinna mieć także zastosowanie przy ponownym orzekaniu o karze łącznej w oparciu o nowo ukształtowane granice jej wymiaru.</w:t>
      </w:r>
    </w:p>
    <w:p>
      <w:pPr>
        <w:pStyle w:val="Normal"/>
        <w:spacing w:before="0" w:after="120"/>
        <w:ind w:left="709" w:hanging="0"/>
        <w:jc w:val="both"/>
        <w:rPr>
          <w:rFonts w:ascii="Arial" w:hAnsi="Arial" w:cs="Arial"/>
          <w:i/>
          <w:i/>
        </w:rPr>
      </w:pPr>
      <w:r>
        <w:rPr>
          <w:rFonts w:cs="Arial" w:ascii="Arial" w:hAnsi="Arial"/>
          <w:i/>
        </w:rPr>
        <w:t>O kosztach sądowych postępowania kasacyjnego orzeczono na podstawie art. 638 k.p.k.</w:t>
      </w:r>
    </w:p>
    <w:p>
      <w:pPr>
        <w:pStyle w:val="Normal"/>
        <w:spacing w:before="0" w:after="120"/>
        <w:ind w:left="709" w:hanging="0"/>
        <w:jc w:val="both"/>
        <w:rPr/>
      </w:pPr>
      <w:r>
        <w:rPr>
          <w:rFonts w:cs="Arial" w:ascii="Arial" w:hAnsi="Arial"/>
          <w:i/>
        </w:rPr>
        <w:t>Z tych wszystkich względów Sąd Najwyższy orzekł, jak w senten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5" w:name="__RefHeading___Toc283291501"/>
      <w:bookmarkEnd w:id="5"/>
      <w:r>
        <w:rPr>
          <w:sz w:val="22"/>
        </w:rPr>
        <w:t>1.2.3.</w:t>
        <w:tab/>
        <w:t>Odszkodowanie za utracony na skutek przestępstwa samochód</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6 § 1 k.k.</w:t>
      </w:r>
    </w:p>
    <w:p>
      <w:pPr>
        <w:pStyle w:val="Normal"/>
        <w:ind w:left="1712" w:hanging="992"/>
        <w:jc w:val="both"/>
        <w:rPr/>
      </w:pPr>
      <w:r>
        <w:rPr>
          <w:rFonts w:cs="Arial" w:ascii="Arial" w:hAnsi="Arial"/>
          <w:b/>
          <w:sz w:val="20"/>
          <w:szCs w:val="20"/>
        </w:rPr>
        <w:t>hasła</w:t>
      </w:r>
      <w:r>
        <w:rPr>
          <w:rFonts w:cs="Arial" w:ascii="Arial" w:hAnsi="Arial"/>
          <w:sz w:val="20"/>
          <w:szCs w:val="20"/>
        </w:rPr>
        <w:t>:</w:t>
        <w:tab/>
        <w:t>Środki karne – obowiązek naprawienia szkody</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3 grudnia 2010 r., IV KK 266/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Nieprawidłowe było utrzymanie wyroku Sądu pierwszej instancji w zakresie nałożonego obowiązku naprawienia szkody, skoro – jak przyjął Sąd odwoławczy – wartość przedmiotowego samochodu pozostała nieustalona.</w:t>
      </w:r>
    </w:p>
    <w:p>
      <w:pPr>
        <w:pStyle w:val="Normal"/>
        <w:spacing w:before="0" w:after="120"/>
        <w:ind w:left="709" w:hanging="0"/>
        <w:jc w:val="both"/>
        <w:rPr>
          <w:rFonts w:ascii="Arial" w:hAnsi="Arial" w:cs="Arial"/>
          <w:b/>
          <w:b/>
          <w:i/>
          <w:i/>
        </w:rPr>
      </w:pPr>
      <w:r>
        <w:rPr>
          <w:rFonts w:cs="Arial" w:ascii="Arial" w:hAnsi="Arial"/>
          <w:b/>
          <w:i/>
        </w:rPr>
        <w:t>Roszczenie o odszkodowanie pieniężne za utracony na skutek przestępstwa samochód ma charakter podzielny, w związku z czym na rzecz powoda będącego współwłaścicielem samochodu może być zasądzona jedynie kwota odpowiadająca części stanowiącej jego udział. Przedmiotem sporu zawisłego w postępowaniu cywilnym nie jest więc całe roszczenie o odszkodowanie za utracony samochód, ale jedynie roszczenie przysługujące (jednemu pokrzywdzonemu) Łukaszowi C. Zawisłość sporu w sądzie cywilnym nie stoi zatem na przeszkodzie ani wytoczeniu powództwa cywilnego przez (drugiego pokrzywdzonego) przeciwko (oskarżonemu), ani też nałożeniu na tego ostatniego karnoprawnego obowiązku naprawienia szkody na rzecz (tego drugiego pokrzywdzonego). W tym zatem zakresie nie może znajdować zastosowania art. 425 § 5 zdanie drugie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W części, w jakiej kasacja została oddalona jako oczywiście bezzasadna, Sąd Najwyższy odstąpił od sporządzenia pisemnego uzasadnienia postanowienia na podstawie art. 535 § 3 k.p.k.</w:t>
      </w:r>
    </w:p>
    <w:p>
      <w:pPr>
        <w:pStyle w:val="Normal"/>
        <w:spacing w:before="0" w:after="120"/>
        <w:ind w:left="709" w:hanging="0"/>
        <w:jc w:val="both"/>
        <w:rPr/>
      </w:pPr>
      <w:r>
        <w:rPr>
          <w:rFonts w:cs="Arial" w:ascii="Arial" w:hAnsi="Arial"/>
          <w:i/>
        </w:rPr>
        <w:t>Kontrola kasacyjna potwierdziła zasadność podniesionego przez obrońcę skazanego zarzutu rażącej obrazy prawa materialnego, to jest art. 46 § 1 k.k. poprzez uwzględnienie wniosku pokrzywdzonego Henryka C. o naprawienie szkody, mimo że wartość samochodu Audi 80, zgodnie ze stanowiskiem Sądu Odwoławczego, jest nieustalona (zarzut oznaczony jako 3).</w:t>
      </w:r>
    </w:p>
    <w:p>
      <w:pPr>
        <w:pStyle w:val="Normal"/>
        <w:spacing w:before="0" w:after="120"/>
        <w:ind w:left="709" w:hanging="0"/>
        <w:jc w:val="both"/>
        <w:rPr/>
      </w:pPr>
      <w:r>
        <w:rPr>
          <w:rFonts w:cs="Arial" w:ascii="Arial" w:hAnsi="Arial"/>
          <w:i/>
        </w:rPr>
        <w:t>Sąd Rejonowy w K., w wyroku z dnia 1 września 2008 r., na podstawie art. 46 § 1 k.k. orzekł wobec Jerzego Pawła M. częściowy obowiązek naprawienia szkody na rzecz Henryka C., poprzez zapłatę kwoty 500 PLN (pkt IV wyroku). Przyjął jednocześnie, że samochód Audi 80, którego zaboru w celu przywłaszczenia dopuścił się oskarżony Jerzy Paweł M., stanowiący współwłasność braci Henryka i Łukasza C., przedstawiał sobą wartość 19.000,- PLN (pkt I wyroku).</w:t>
      </w:r>
    </w:p>
    <w:p>
      <w:pPr>
        <w:pStyle w:val="Normal"/>
        <w:spacing w:before="0" w:after="120"/>
        <w:ind w:left="709" w:hanging="0"/>
        <w:jc w:val="both"/>
        <w:rPr>
          <w:rFonts w:ascii="Arial" w:hAnsi="Arial" w:cs="Arial"/>
          <w:i/>
          <w:i/>
        </w:rPr>
      </w:pPr>
      <w:r>
        <w:rPr>
          <w:rFonts w:cs="Arial" w:ascii="Arial" w:hAnsi="Arial"/>
          <w:i/>
        </w:rPr>
        <w:t>W wyniku kontroli odwoławczej powyższego wyroku, Sąd Okręgowy w K. dokonał jego zmiany poprzez przyjęcie, że wartość przedmiotowego samochodu jest nieustalona, z tym, ze przekracza kwotę 250 PLN. Utrzymując zaskarżony wyrok w mocy w pozostałym zakresie, Sąd Okręgowy nie dokonał jednocześnie korekty wyroku Sądu pierwszej instancji w zakresie obowiązku naprawienia szkody nałożonego na oskarżonego na rzecz Henryka C. Tym samym, na skutek zmiany wyroku dokonanej w instancji odwoławczej, doszło do oczywistej sprzeczności w wyroku. Rację ma zatem autor kasacji, gdy twierdzi, że nieprawidłowe było utrzymanie wyroku Sądu pierwszej instancji w zakresie nałożonego obowiązku naprawienia szkody, skoro – jak przyjął Sąd odwoławczy – wartość przedmiotowego samochodu pozostała nieustalona.</w:t>
      </w:r>
    </w:p>
    <w:p>
      <w:pPr>
        <w:pStyle w:val="Normal"/>
        <w:spacing w:before="0" w:after="120"/>
        <w:ind w:left="709" w:hanging="0"/>
        <w:jc w:val="both"/>
        <w:rPr/>
      </w:pPr>
      <w:r>
        <w:rPr>
          <w:rFonts w:cs="Arial" w:ascii="Arial" w:hAnsi="Arial"/>
          <w:i/>
        </w:rPr>
        <w:t>Powyższe spostrzeżenie prowadzi do uchylenia zaskarżonego wyroku Sądu Okręgowego w K., w zakresie utrzymania w mocy zawartego w wyroku Sądu Rejonowego w K. rozstrzygnięcia w przedmiocie obowiązku naprawienia szkody, nałożonego na Jerzego Pawła M. wobec Henryka C.</w:t>
      </w:r>
    </w:p>
    <w:p>
      <w:pPr>
        <w:pStyle w:val="Normal"/>
        <w:spacing w:before="0" w:after="120"/>
        <w:ind w:left="709" w:hanging="0"/>
        <w:jc w:val="both"/>
        <w:rPr>
          <w:rFonts w:ascii="Arial" w:hAnsi="Arial" w:cs="Arial"/>
          <w:i/>
          <w:i/>
        </w:rPr>
      </w:pPr>
      <w:r>
        <w:rPr>
          <w:rFonts w:cs="Arial" w:ascii="Arial" w:hAnsi="Arial"/>
          <w:i/>
        </w:rPr>
        <w:t>Rozstrzygnięcie następcze w przedmiocie przekazania sprawy – w uchylonym zakresie – do ponownego rozpoznania Sądowi Okręgowemu w K. uzasadnione jest wskazanymi poniżej okolicznościami.</w:t>
      </w:r>
    </w:p>
    <w:p>
      <w:pPr>
        <w:pStyle w:val="Normal"/>
        <w:spacing w:before="0" w:after="120"/>
        <w:ind w:left="709" w:hanging="0"/>
        <w:jc w:val="both"/>
        <w:rPr/>
      </w:pPr>
      <w:r>
        <w:rPr>
          <w:rFonts w:cs="Arial" w:ascii="Arial" w:hAnsi="Arial"/>
          <w:i/>
        </w:rPr>
        <w:t>Nakładając obowiązek częściowego naprawienia szkody na rzecz Henryka C., Sąd Rejonowy w K. wyszedł z założenia, że orzeczenie takie nie jest dopuszczalne względem drugiego z pokrzywdzonych, współwłaściciela samochodu Audi 80, Łukasza C. Wytoczył on bowiem przeciwko Jerzemu Pawłowi M. powództwo cywile o zapłatę kwoty 19.000,- PLN tytułem odszkodowanie za utracony samochód. Na przeszkodzie takiemu rozstrzygnięciu stał zatem art. 415 § 5 zdanie drugie k.p.k., według którego obowiązku naprawienia szkody nie orzeka się, jeżeli roszczenie wynikające z popełnienia przestępstwa jest przedmiotem innego postępowania albo o roszczeniu tym prawomocnie orzeczono.</w:t>
      </w:r>
    </w:p>
    <w:p>
      <w:pPr>
        <w:pStyle w:val="Normal"/>
        <w:spacing w:before="0" w:after="120"/>
        <w:ind w:left="709" w:hanging="0"/>
        <w:jc w:val="both"/>
        <w:rPr/>
      </w:pPr>
      <w:r>
        <w:rPr>
          <w:rFonts w:cs="Arial" w:ascii="Arial" w:hAnsi="Arial"/>
          <w:i/>
        </w:rPr>
        <w:t>Pisemnie ustosunkowując się do wywiedzionej w sprawie kasacji prokurator Prokuratury Okręgowej w K., dostrzegając konieczność uchylenia zaskarżonego wyroku w części odnoszącej się do orzeczonego na rzecz Henryka C. obowiązku naprawienia szkody, wyraził przekonanie, że nie jest niezbędne wydawanie jakiegokolwiek orzeczenia następczego, albowiem całe roszczenie wynikające z popełnienia przestępstwa jest przedmiotem postępowania cywilnego. Stanowisko to poparła na rozprawie kasacyjnej prokurator Prokuratury Generalnej.</w:t>
      </w:r>
    </w:p>
    <w:p>
      <w:pPr>
        <w:pStyle w:val="Normal"/>
        <w:spacing w:before="0" w:after="120"/>
        <w:ind w:left="709" w:hanging="0"/>
        <w:jc w:val="both"/>
        <w:rPr/>
      </w:pPr>
      <w:r>
        <w:rPr>
          <w:rFonts w:cs="Arial" w:ascii="Arial" w:hAnsi="Arial"/>
          <w:i/>
        </w:rPr>
        <w:t>Rozważając przedmiotową kwestię, Sąd Najwyższy doszedł do przekonania, że wydanie orzeczenia następczego o uchyleniu – w stosownej części – zaskarżonego wyroku, pociąga za sobą konieczność przekazania sprawy – w tej części – Sądowi Okręgowemu w K. do ponownego rozpoznaniu w postępowaniu odwoławczym. Założenie przyjęte przez Sąd Rejonowy w K. było słuszne. Toczące się postępowanie cywilne o odszkodowanie za utracony samochód Audi 80 stoi na przeszkodzie jedynie nałożeniu obowiązku naprawienia szkody na rzecz Łukasza C., który jest stroną tego postępowania cywilnego. Zakres zawisłości sporu w postępowaniu cywilnym jest bowiem wyznaczony granicami tożsamości przedmiotowo – podmiotowej. Nie ma przy tym znaczenia, że Łukasz C. dochodzi przed sądem cywilnym kwoty 19.000 PLN, przyjętej jako wartość utraconego pojazdu w wyroku Sądu Rejonowego w K. Roszczenie o odszkodowanie pieniężne za utracony na skutek przestępstwa samochód ma charakter podzielny, w związku z czym na rzecz powoda będącego współwłaścicielem samochodu może być zasądzona jedynie kwota odpowiadająca części stanowiącej jego udział. Przedmiotem sporu zawisłego w postępowaniu cywilnym nie jest więc całe roszczenie o odszkodowanie za utracony samochód, ale jedynie roszczenie przysługujące Łukaszowi C. Zawisłość sporu w sądzie cywilnym nie stoi zatem na przeszkodzie ani wytoczeniu powództwa cywilnego przez Henryka C. przeciwko Jerzemu Pawłowi M., ani też nałożeniu na tego ostatniego karnoprawnego obowiązku naprawienia szkody na rzecz Henryka C. W tym zatem zakresie nie może znajdować zastosowania art. 425 § 5 zdanie drugie k.p.k.</w:t>
      </w:r>
    </w:p>
    <w:p>
      <w:pPr>
        <w:pStyle w:val="Normal"/>
        <w:spacing w:before="0" w:after="120"/>
        <w:ind w:left="709" w:hanging="0"/>
        <w:jc w:val="both"/>
        <w:rPr/>
      </w:pPr>
      <w:r>
        <w:rPr>
          <w:rFonts w:cs="Arial" w:ascii="Arial" w:hAnsi="Arial"/>
          <w:i/>
        </w:rPr>
        <w:t>Orzekając w sprawie ponownie, Sąd Okręgowy w K. nie może ponownie zmienić przyjętej w wyroku z dnia 2 lutego 2010 r. wartości samochodu Audi 80, albowiem w tej części wyrok pozostaje prawomocny. Jego zadaniem będzie zatem odpowiednie skorygowanie zawartego w wyroku Sądu Rejonowego w K. rozstrzygnięcia w przedmiocie nałożenia na Jerzego Pawła M. obowiązku naprawienia szkody na rzecz Henryka C. Korekta musi być dokonana w taki sposób, aby nowe orzeczenie pozostawało w zgodzie z rozstrzygnięciem w przedmiocie wartości samochodu Audi 80, zawartym w wyroku Sądu Okręgowego w K., w jego niezaskarżonej części.</w:t>
      </w:r>
    </w:p>
    <w:p>
      <w:pPr>
        <w:pStyle w:val="Normal"/>
        <w:spacing w:before="0" w:after="120"/>
        <w:ind w:left="709" w:hanging="0"/>
        <w:jc w:val="both"/>
        <w:rPr>
          <w:rFonts w:ascii="Arial" w:hAnsi="Arial" w:cs="Arial"/>
          <w:b/>
          <w:b/>
          <w:bCs/>
          <w:i/>
          <w:i/>
          <w:iCs/>
        </w:rPr>
      </w:pPr>
      <w:r>
        <w:rPr>
          <w:rFonts w:cs="Arial" w:ascii="Arial" w:hAnsi="Arial"/>
          <w:i/>
        </w:rPr>
        <w:t>Mając na uwadze powyższe, orzeczono jak w wyrok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6" w:name="__RefHeading___Toc283291502"/>
      <w:bookmarkEnd w:id="6"/>
      <w:r>
        <w:rPr>
          <w:sz w:val="22"/>
        </w:rPr>
        <w:t>1.2.4.</w:t>
        <w:tab/>
        <w:t>Zakaz wydania wyroku nakazowego wobec osoby pozbawionej wolności</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01 pkt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nakazowy; Zatrzyma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3 grudnia 2010 r., IV KK 294/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 xml:space="preserve">Pozbawieniem wolności w rozumieniu (art. 501 pkt 1 k.p.k.) jest (…) każde, wynikające z decyzji właściwego organu, uniemożliwienie osobie swobodnego poruszania się. Przy czym nie ma znaczenia – dla określenia zakresu owego ustanowionego w art. 501 pkt 1 k.p.k. zakazu – podstawa prawna danego pozbawienia wolności, a istotny i wystarczający dla zastosowania tej normy jest sam fakt, że dana osoba „jest (była) pozbawiona wolności w tej lub innej sprawie. Brak jest normatywnych podstaw ku temu by </w:t>
      </w:r>
      <w:r>
        <w:rPr>
          <w:rFonts w:cs="Tahoma" w:ascii="Tahoma" w:hAnsi="Tahoma"/>
          <w:b/>
          <w:i/>
        </w:rPr>
        <w:t>«</w:t>
      </w:r>
      <w:r>
        <w:rPr>
          <w:rFonts w:cs="Arial" w:ascii="Arial" w:hAnsi="Arial"/>
          <w:b/>
          <w:i/>
        </w:rPr>
        <w:t>zatrzymanie</w:t>
      </w:r>
      <w:r>
        <w:rPr>
          <w:rFonts w:cs="Tahoma" w:ascii="Tahoma" w:hAnsi="Tahoma"/>
          <w:b/>
          <w:i/>
        </w:rPr>
        <w:t>»</w:t>
      </w:r>
      <w:r>
        <w:rPr>
          <w:rFonts w:cs="Arial" w:ascii="Arial" w:hAnsi="Arial"/>
          <w:b/>
          <w:i/>
        </w:rPr>
        <w:t xml:space="preserve"> z racji na jego krótkotrwałość z niego wyłączyć.”</w:t>
      </w:r>
    </w:p>
    <w:p>
      <w:pPr>
        <w:pStyle w:val="Normal"/>
        <w:spacing w:before="0" w:after="120"/>
        <w:ind w:left="709" w:hanging="0"/>
        <w:jc w:val="both"/>
        <w:rPr>
          <w:rFonts w:ascii="Arial" w:hAnsi="Arial" w:cs="Arial"/>
          <w:b/>
          <w:b/>
          <w:i/>
          <w:i/>
        </w:rPr>
      </w:pPr>
      <w:r>
        <w:rPr>
          <w:rFonts w:cs="Arial" w:ascii="Arial" w:hAnsi="Arial"/>
          <w:b/>
          <w:i/>
        </w:rPr>
        <w:t>Określony w art. 501 pkt 1 k.p.k. zakaz wydania wyroku nakazowego nie ogranicza się do osoby pozbawionej wolności (w tej lub innej sprawie) w czasie wyrokowania. Ma on zastosowanie również do osoby, która w tym czasie nie jest pozbawiona wolności, lecz była jej pozbawiona wcześniej, w toku prowadzonego w sprawie postępowani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Kasacja jest zasadna.</w:t>
      </w:r>
    </w:p>
    <w:p>
      <w:pPr>
        <w:pStyle w:val="Normal"/>
        <w:spacing w:before="0" w:after="120"/>
        <w:ind w:left="709" w:hanging="0"/>
        <w:jc w:val="both"/>
        <w:rPr>
          <w:rFonts w:ascii="Arial" w:hAnsi="Arial" w:cs="Arial"/>
          <w:i/>
          <w:i/>
        </w:rPr>
      </w:pPr>
      <w:r>
        <w:rPr>
          <w:rFonts w:cs="Arial" w:ascii="Arial" w:hAnsi="Arial"/>
          <w:i/>
        </w:rPr>
        <w:t>Zaskarżony wyrok rzeczywiście wydano z rażącą obrazą wskazanego w podniesionym w kasacji zarzucie przepisu postępowania.</w:t>
      </w:r>
    </w:p>
    <w:p>
      <w:pPr>
        <w:pStyle w:val="Normal"/>
        <w:spacing w:before="0" w:after="120"/>
        <w:ind w:left="709" w:hanging="0"/>
        <w:jc w:val="both"/>
        <w:rPr/>
      </w:pPr>
      <w:r>
        <w:rPr>
          <w:rFonts w:cs="Arial" w:ascii="Arial" w:hAnsi="Arial"/>
          <w:i/>
        </w:rPr>
        <w:t>Stosownie do treści art. 501 pkt 1 k.p.k. wydanie wyroku nakazowego jest niedopuszczalne w stosunku do osoby pozbawionej wolności w tej lub innej sprawie. Tymczasem Mirosław S. był w niniejszej sprawie pozbawiony wolności. W dniu 21 maja 2009 r. o godzinie 17.30 został on bowiem przez funkcjonariuszy policji zatrzymany jako osoba podejrzana o kierowanie w tym dniu samochodem w stanie nietrzeźwości (to jest o czyn będący przedmiotem rozstrzygnięcia w niniejszym postępowaniu), a następnie został – po przedstawieniu zarzutu i przesłuchaniu w charakterze podejrzanego – zwolniony w dniu 22 maja 2009 r. o godzinie 12.00. Zdarzenia te zostały odnotowane w dokumentach znajdujących się na kartach 4 i 5 akt sprawy.</w:t>
      </w:r>
    </w:p>
    <w:p>
      <w:pPr>
        <w:pStyle w:val="Normal"/>
        <w:spacing w:before="0" w:after="120"/>
        <w:ind w:left="709" w:hanging="0"/>
        <w:jc w:val="both"/>
        <w:rPr>
          <w:rFonts w:ascii="Arial" w:hAnsi="Arial" w:cs="Arial"/>
          <w:i/>
          <w:i/>
        </w:rPr>
      </w:pPr>
      <w:r>
        <w:rPr>
          <w:rFonts w:cs="Arial" w:ascii="Arial" w:hAnsi="Arial"/>
          <w:i/>
        </w:rPr>
        <w:t>Zgodnie z przywołanym na wstępie przepisem art. 501 pkt 1 k.p.k. nie można więc było wydać zaskarżonego wyroku nakazowego, bowiem wobec wspomnianego zatrzymania oskarżonego w toku prowadzonego w sprawie postępowania, zaistniała bezwzględna przesłanka negatywna uniemożliwiająca taki sposób rozstrzygnięcia.</w:t>
      </w:r>
    </w:p>
    <w:p>
      <w:pPr>
        <w:pStyle w:val="Normal"/>
        <w:spacing w:before="0" w:after="120"/>
        <w:ind w:left="709" w:hanging="0"/>
        <w:jc w:val="both"/>
        <w:rPr>
          <w:rFonts w:ascii="Arial" w:hAnsi="Arial" w:cs="Arial"/>
          <w:i/>
          <w:i/>
        </w:rPr>
      </w:pPr>
      <w:r>
        <w:rPr>
          <w:rFonts w:cs="Arial" w:ascii="Arial" w:hAnsi="Arial"/>
          <w:i/>
        </w:rPr>
        <w:t>Pozbawieniem wolności w rozumieniu tego przepisu jest przecież każde, wynikające z decyzji właściwego organu, uniemożliwienie osobie swobodnego poruszania się. Przy czym nie ma znaczenia – dla określenia zakresu owego ustanowionego w art. 501 pkt 1 k.p.k. zakazu – podstawa prawna danego pozbawienia wolności, a istotny i wystarczający dla zastosowania tej normy jest sam fakt, że dana osoba „jest (była) pozbawiona wolności w tej lub innej sprawie”. W piśmiennictwie i judykaturze trafnie podkreśla się bowiem potrzebę szerokiego interpretowania użytego w przepisie art. 501 pkt 1 k.p.k. pojęcia „pozbawienie wolności”, przede wszystkim ze względu na gwarancyjny charakter tej normy. Stąd też brak jest normatywnych podstaw ku temu by „zatrzymanie” z racji na jego krótkotrwałość z niego wyłączyć. W postępowaniu nakazowym nie są dopuszczalne odstępstwa od tej przesłanki, przewidziane w postępowaniu uproszczonym (art. 325c pkt 1 in fine k.p.k.) (por. wyrok Sądu Najwyższego z dnia 12 lipca 2007 r., IV KK 142/07, Lex nr 296712 i glosę do tego wyroku S. Durczak-Żochowskiej, PiP 2009, z. 12, s. 130; postanowienie Sądu Najwyższego z dnia 20 lipca 2005 r., I KZP 19/05, OSNKW 2005 z. 9, poz. 75 i glosa do niego S. Cory – PS 2006, z. 7-8, s. 237).</w:t>
      </w:r>
    </w:p>
    <w:p>
      <w:pPr>
        <w:pStyle w:val="Normal"/>
        <w:spacing w:before="0" w:after="120"/>
        <w:ind w:left="709" w:hanging="0"/>
        <w:jc w:val="both"/>
        <w:rPr/>
      </w:pPr>
      <w:r>
        <w:rPr>
          <w:rFonts w:cs="Arial" w:ascii="Arial" w:hAnsi="Arial"/>
          <w:i/>
        </w:rPr>
        <w:t>Określony w art. 501 pkt 1 k.p.k. zakaz wydania wyroku nakazowego nie ogranicza się do osoby pozbawionej wolności (w tej lub innej sprawie) w czasie wyrokowania. Ma on zastosowanie również do osoby, która w tym czasie nie jest pozbawiona wolności, lecz była jej pozbawiona wcześniej, w toku prowadzonego w sprawie postępowania. Ustawa nie różnicuje bowiem sytuacji procesowej osoby, w jakiej znajduje się ona w chwili wydania wyroku nakazowego, lecz stwierdza ogólnie, że chodzi o osobę, którą „pozbawiono wolności w tej lub innej sprawie”. Punktem odniesienia dla „pozbawienia wolności” nie jest więc aktualny etap postępowania, lecz całe postępowanie w sprawie, w której wydaje się wyrok nakazowy.</w:t>
      </w:r>
    </w:p>
    <w:p>
      <w:pPr>
        <w:pStyle w:val="Normal"/>
        <w:spacing w:before="0" w:after="120"/>
        <w:ind w:left="709" w:hanging="0"/>
        <w:jc w:val="both"/>
        <w:rPr/>
      </w:pPr>
      <w:r>
        <w:rPr>
          <w:rFonts w:cs="Arial" w:ascii="Arial" w:hAnsi="Arial"/>
          <w:i/>
        </w:rPr>
        <w:t>W konsekwencji uznać należy, że zastosowanie wobec oskarżonego trybu nakazowego ze względu na wcześniejsze jego pozbawienie wolności, w toku trwającego w tej sprawie postępowania poprzez zatrzymanie, nie było – zgodnie z treścią art. 501 pkt 1 k.p.k. – dopuszczalne. Sąd Rejonowy wydając w tym trybie zaskarżony wyrok tym samym rażąco naruszył przepis statuujący ujemną przesłankę szczególną. Oczywisty jest przy tym istotny wpływ tego uchybienia na treść zaskarżonego wyroku. Doszło wszak do naruszenia przepisu o charakterze gwarancyjnym, mającym na celu zapewnienie oskarżonemu pełnej i rzeczywistej ochrony jego praw (i tak już ograniczonych brakiem rozprawy) oraz wyeliminowanie jakichkolwiek, choćby potencjalnych przeszkód mogących mu utrudnić prowadzenie obrony (por. J. Grajewski, L. K. Paprzycki, S. Steinborn: Kodeks postępowania karnego, Komentarz, Tom II, Lex 2010, wyd. II oraz glosa C.P. Kłaka do wyroku Sądu Najwyższego z dnia 12 lipca 2007 r., IV KK 142/07, OSA 2009/9/80).</w:t>
      </w:r>
    </w:p>
    <w:p>
      <w:pPr>
        <w:pStyle w:val="Normal"/>
        <w:spacing w:before="0" w:after="120"/>
        <w:ind w:left="709" w:hanging="0"/>
        <w:jc w:val="both"/>
        <w:rPr/>
      </w:pPr>
      <w:r>
        <w:rPr>
          <w:rFonts w:cs="Arial" w:ascii="Arial" w:hAnsi="Arial"/>
          <w:i/>
        </w:rPr>
        <w:t>Stąd też zaistniała konieczność uchylenia dotkniętego takim uchybieniem wyroku i przekazania sprawy do ponownego rozpoznania, w którego to toku Sąd Rejonowy uwzględni powyższe uwagi i zastrzeżenia.</w:t>
      </w:r>
    </w:p>
    <w:p>
      <w:pPr>
        <w:pStyle w:val="Normal"/>
        <w:spacing w:before="0" w:after="120"/>
        <w:ind w:left="709" w:hanging="0"/>
        <w:jc w:val="both"/>
        <w:rPr/>
      </w:pPr>
      <w:r>
        <w:rPr>
          <w:rFonts w:cs="Arial" w:ascii="Arial" w:hAnsi="Arial"/>
          <w:i/>
        </w:rPr>
        <w:t xml:space="preserve">W tym stanie rzeczy Sąd Najwyższy orzekł, jak w wyroku.” </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7" w:name="__RefHeading___Toc283291503"/>
      <w:bookmarkEnd w:id="7"/>
      <w:r>
        <w:rPr>
          <w:sz w:val="22"/>
        </w:rPr>
        <w:t>1.2.5.</w:t>
        <w:tab/>
        <w:t>Poświadczenie przez stronę umowy nieprawdy w dokumencie odnoszącym się do tego stosunku cywilnopraw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71 § 1 k.k.</w:t>
      </w:r>
    </w:p>
    <w:p>
      <w:pPr>
        <w:pStyle w:val="Normal"/>
        <w:ind w:left="1712" w:hanging="992"/>
        <w:jc w:val="both"/>
        <w:rPr/>
      </w:pPr>
      <w:r>
        <w:rPr>
          <w:rFonts w:cs="Arial" w:ascii="Arial" w:hAnsi="Arial"/>
          <w:b/>
          <w:sz w:val="20"/>
          <w:szCs w:val="20"/>
        </w:rPr>
        <w:t>hasła</w:t>
      </w:r>
      <w:r>
        <w:rPr>
          <w:rFonts w:cs="Arial" w:ascii="Arial" w:hAnsi="Arial"/>
          <w:sz w:val="20"/>
          <w:szCs w:val="20"/>
        </w:rPr>
        <w:t>:</w:t>
        <w:tab/>
        <w:t>Przestępstwa przeciwko wiarygodności dokumentów – fałszerstwo dokument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6 grudnia 2010 r., IV KK 379/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Strona stosunku cywilnoprawnego nie może być sprawcą przestępstwa z art. 271 § 1 k.k. w zakresie sporządzonych przez nią dokumentów odnoszących się do zawarcia, zmiany lub ustania tego stosunk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jest oczywiście zasadna.</w:t>
      </w:r>
    </w:p>
    <w:p>
      <w:pPr>
        <w:pStyle w:val="Normal"/>
        <w:spacing w:before="0" w:after="120"/>
        <w:ind w:left="709" w:hanging="0"/>
        <w:jc w:val="both"/>
        <w:rPr/>
      </w:pPr>
      <w:r>
        <w:rPr>
          <w:rFonts w:cs="Arial" w:ascii="Arial" w:hAnsi="Arial"/>
          <w:i/>
        </w:rPr>
        <w:t>Słusznie wskazuje Prokurator Generalny w kasacji, że zaskarżony wyrok zapadł z rażącym naruszeniem przepisu prawa karnego materialnego wskazanym w zarzucie kasacji.</w:t>
      </w:r>
    </w:p>
    <w:p>
      <w:pPr>
        <w:pStyle w:val="Normal"/>
        <w:spacing w:before="0" w:after="120"/>
        <w:ind w:left="709" w:hanging="0"/>
        <w:jc w:val="both"/>
        <w:rPr>
          <w:rFonts w:ascii="Arial" w:hAnsi="Arial" w:cs="Arial"/>
          <w:i/>
          <w:i/>
        </w:rPr>
      </w:pPr>
      <w:r>
        <w:rPr>
          <w:rFonts w:cs="Arial" w:ascii="Arial" w:hAnsi="Arial"/>
          <w:i/>
        </w:rPr>
        <w:t>Bezsporne jest, że odpowiedzialność karną za popełnienie występku z art. 271 § 1 k.k. (jak i z art. 271 § 2 k.k.) ponosi funkcjonariusz publiczny lub inna osoba uprawniona do wystawienia dokumentu, która poświadcza w nim nieprawdę co do okoliczności mającej znaczenie prawne.</w:t>
      </w:r>
    </w:p>
    <w:p>
      <w:pPr>
        <w:pStyle w:val="Normal"/>
        <w:spacing w:before="0" w:after="120"/>
        <w:ind w:left="709" w:hanging="0"/>
        <w:jc w:val="both"/>
        <w:rPr/>
      </w:pPr>
      <w:r>
        <w:rPr>
          <w:rFonts w:cs="Arial" w:ascii="Arial" w:hAnsi="Arial"/>
          <w:i/>
        </w:rPr>
        <w:t>Dokonując oceny zachowania oskarżonej Marty H., opisanego w zarzucanym jej czynie, przyjąć należy, że określona w art. 271 § 1 k.k. czynność sprawcza polegająca na wystawieniu dokumentu upatrywana była w sporządzeniu przez nią umowy sprzedaży maty leczniczej, a znamię „poświadczenia nieprawdy” we wpisaniu w umowie innej daty jej zawarcia. Ze zgromadzonego w niniejszej sprawie materiału dowodowego wynika, że w dniu 28 kwietnia 2009 r. Marta H., po przeprowadzeniu przez firmę B. na terenie Szpitala Uzdrowiskowego „S.” w K. pokazu maty leczniczej S., będąc przedstawicielką handlową tej firmy sporządziła umowę, na podstawie której kupujący Tadeusz Ł. stał się nabywcą maty leczniczej. W umowie sprzedaży wpisała wcześniejszą datę jej zawarcia (dzień 23 kwietnia 2009 r., chociaż w tym dniu pokrzywdzonego nie było w sanatorium). W wyniku wpisania daty niezgodnej z prawdą pokrzywdzony utracił prawo do możliwości reklamacji zakupionego towaru w terminie 10 dni od daty zawarcia umowy.</w:t>
      </w:r>
    </w:p>
    <w:p>
      <w:pPr>
        <w:pStyle w:val="Normal"/>
        <w:spacing w:before="0" w:after="120"/>
        <w:ind w:left="709" w:hanging="0"/>
        <w:jc w:val="both"/>
        <w:rPr/>
      </w:pPr>
      <w:r>
        <w:rPr>
          <w:rFonts w:cs="Arial" w:ascii="Arial" w:hAnsi="Arial"/>
          <w:i/>
        </w:rPr>
        <w:t>Powyższe ustalenia nie dawały podstawy do przypisania Marcie H. czynu z art. 271 § 1 k.k. (także w postaci wypadku mniejszej wagi określonym w § 2 tego przepisu), gdyż opisane zachowanie nie wypełniało wskazanych w tych przepisach znamion czynu zabronionego.</w:t>
      </w:r>
    </w:p>
    <w:p>
      <w:pPr>
        <w:pStyle w:val="Normal"/>
        <w:spacing w:before="0" w:after="120"/>
        <w:ind w:left="709" w:hanging="0"/>
        <w:jc w:val="both"/>
        <w:rPr/>
      </w:pPr>
      <w:r>
        <w:rPr>
          <w:rFonts w:cs="Arial" w:ascii="Arial" w:hAnsi="Arial"/>
          <w:i/>
        </w:rPr>
        <w:t>W dotychczasowym orzecznictwie Sądu Najwyższego ugruntował się pogląd, iż strona stosunku cywilnoprawnego nie może być sprawcą przestępstwa z art. 271 § 1 k.k. w zakresie sporządzonych przez nią dokumentów odnoszących się do zawarcia, zmiany lub ustania tego stosunku. Przyjmuje się, że określone w tym przepisie „uprawnienie do wystawienia dokumentu” nie dotyczy ogólnej kompetencji do udziału w obrocie prawnym, zaś samo zawarcie umowy cywilnoprawnej nie polega na wystawieniu dokumentu, lecz na podpisaniu kontraktu, a ponadto umowa cywilnoprawna nie zawiera w swojej treści poświadczenia, któremu przysługuje cecha zaufania publicznego, a w związku z tym domniemania prawdziwości (por. m.in. wyroki Sądu Najwyższego: z dnia 9 maja 2002 r., sygn. KKN 323/99, LEX nr 53322, z dnia 5 października 2005 r., sygn. II KK 126/05, LEX nr 164270; z dnia 13 listopada 2008 r., sygn. IV KK 373/08 - LEX nr 468649).</w:t>
      </w:r>
    </w:p>
    <w:p>
      <w:pPr>
        <w:pStyle w:val="Normal"/>
        <w:spacing w:before="0" w:after="120"/>
        <w:ind w:left="709" w:hanging="0"/>
        <w:jc w:val="both"/>
        <w:rPr/>
      </w:pPr>
      <w:r>
        <w:rPr>
          <w:rFonts w:cs="Arial" w:ascii="Arial" w:hAnsi="Arial"/>
          <w:i/>
        </w:rPr>
        <w:t>W realiach niniejszej sprawy bezsporne jest, że Marta H., sporządzając umowę kupna sprzedaży w imieniu firmy handlowej, którą reprezentowała, nie była ani funkcjonariuszem publicznym w rozumieniu art. 115 § 13 k.k., ani też „inną osobą upoważnioną do wystawienia dokumentu”. Samo natomiast zawarcie umowy kupna – sprzedaży nie oznaczało również wystawienia dokumentu, w którym poświadcza się wobec osoby trzeciej okoliczności mające znaczenie prawne.</w:t>
      </w:r>
    </w:p>
    <w:p>
      <w:pPr>
        <w:pStyle w:val="Normal"/>
        <w:spacing w:before="0" w:after="120"/>
        <w:ind w:left="709" w:hanging="0"/>
        <w:jc w:val="both"/>
        <w:rPr/>
      </w:pPr>
      <w:r>
        <w:rPr>
          <w:rFonts w:cs="Arial" w:ascii="Arial" w:hAnsi="Arial"/>
          <w:i/>
        </w:rPr>
        <w:t>Skoro zatem brak było podstaw do przypisania Marcie H. występku polegającego na poświadczeniu nieprawdy, to wydany przez Sąd Rejonowy w M. wyrok warunkowo umarzający postępowanie jest oczywiście niesłuszny. Trafnie zauważa też skarżący, że opisane w wyroku sądu zachowanie Marty H. nie wypełniało również znamion innego czynu zabronionego z k.k. W tej sytuacji Sąd Najwyższy na podstawie art. 535 § 5 k.p.k. w zw. z art. 537 § 2 k.p.k. uwzględniając wniosek kasacji uchylił zaskarżony wyrok i uniewinnił Martę H. od dokonania zarzucanego jej czynu.”</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8" w:name="__RefHeading___Toc283291504"/>
      <w:bookmarkEnd w:id="8"/>
      <w:r>
        <w:rPr>
          <w:sz w:val="22"/>
        </w:rPr>
        <w:t>1.2.6.</w:t>
        <w:tab/>
        <w:t>Rola przewodniczącego składu orzekającego w kontekście wyjaśniania okoliczności spraw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66 § 1 k.p.k.</w:t>
      </w:r>
    </w:p>
    <w:p>
      <w:pPr>
        <w:pStyle w:val="Normal"/>
        <w:ind w:left="1712" w:hanging="992"/>
        <w:jc w:val="both"/>
        <w:rPr/>
      </w:pPr>
      <w:r>
        <w:rPr>
          <w:rFonts w:cs="Arial" w:ascii="Arial" w:hAnsi="Arial"/>
          <w:b/>
          <w:sz w:val="20"/>
          <w:szCs w:val="20"/>
        </w:rPr>
        <w:t>hasła</w:t>
      </w:r>
      <w:r>
        <w:rPr>
          <w:rFonts w:cs="Arial" w:ascii="Arial" w:hAnsi="Arial"/>
          <w:sz w:val="20"/>
          <w:szCs w:val="20"/>
        </w:rPr>
        <w:t>:</w:t>
        <w:tab/>
        <w:t>Rozprawa główna</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16 grudnia 2010 r., IV KK 393/10</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Uchybienie (…) polegające na dwukrotnym przypisaniu oskarżonemu części okresu przestępnego działania nie należy wprawdzie do kategorii bezwzględnych przyczyn odwoławczych (z uwagi na to, że okres znęcania się ustalony w wyroku zaskarżonym kasacją obejmował nie tylko okres przyjęty we wcześniejszym wyroku, ale również objął dalsze działanie (…), nie została naruszona powaga rzeczy osądzonej), ale w sposób rażący obraża dyspozycję zawartą w art. 366 § 1 k.p.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Prokuratora Generalnego okazała się zasadna w stopniu oczywistym o jakim mowa w przepisie art. 535 § 5 k.p.k., zaś zamieszczony w niej wniosek o uchylenie zaskarżonego wyroku i przekazanie sprawy Sądowi Rejonowemu w C. do ponownego rozpoznania – w pełni zasługiwał na uwzględnienie. Sąd Rejonowy w C. przypisując osk. Z. G. czyn o znamionach określonych w art. 207 § 1 k.k. i art. 157 § 2 k.k. ustalił jego granice czasowe na okres od września 2005 r. do czerwca 2006 r. Tymczasem, tenże oskarżony został skazany wyrokiem Sądu Rejonowego w C. z dnia 27 czerwca 2006 r. również za przestępstwo psychicznego i fizycznego znęcania się na żoną Elżbietą G. w okresie od maja 2004 r. do grudnia 2005 r. – na karę roku i 6 miesięcy pozbawienia wolności, której wykonanie zostało warunkowo zawieszone na okres 4 lat próby. Jednocześnie zobowiązano skazanego do powstrzymywania się od nadużywania alkoholu i oddano go pod dozór kuratora.</w:t>
      </w:r>
    </w:p>
    <w:p>
      <w:pPr>
        <w:pStyle w:val="Normal"/>
        <w:spacing w:before="0" w:after="120"/>
        <w:ind w:left="709" w:hanging="0"/>
        <w:jc w:val="both"/>
        <w:rPr/>
      </w:pPr>
      <w:r>
        <w:rPr>
          <w:rFonts w:cs="Arial" w:ascii="Arial" w:hAnsi="Arial"/>
          <w:i/>
        </w:rPr>
        <w:t xml:space="preserve">Obecnie, Sąd Rejonowy w C. postanowieniem z dnia 3 marca 2010 r. na podstawie art. 75 § 2 k.k. zarządził wobec skazanego wykonanie kary pozbawienia wolności orzeczonej tym ostatnim wyrokiem. </w:t>
      </w:r>
    </w:p>
    <w:p>
      <w:pPr>
        <w:pStyle w:val="Normal"/>
        <w:spacing w:before="0" w:after="120"/>
        <w:ind w:left="709" w:hanging="0"/>
        <w:jc w:val="both"/>
        <w:rPr/>
      </w:pPr>
      <w:r>
        <w:rPr>
          <w:rFonts w:cs="Arial" w:ascii="Arial" w:hAnsi="Arial"/>
          <w:i/>
        </w:rPr>
        <w:t>Już samo przytoczenie opisów czynów ustalonych obu w/w wyrokami, w tym zwłaszcza przyjęte przez sądy okresy przestępnego działania osk. Z. G. jednoznacznie wskazują, że wyrok z dnia 22 listopada 2006 r. wydany w sprawie XI K 1138/06 jest wadliwy. Zestawienie treści obu wyroków wskazuje, że Z. G. został po raz drugi skazany za czyn, którego fragment (od września 2005 r. do grudnia 2005 r.) był już przedmiotem osądu w postępowaniu karnym, które zakończyło się wcześniej wyrokiem w sprawie. Zaskarżony obecnie wyrok zapadł już po uprawomocnieniu się orzeczenia wydanego w sprawie zakończonej wcześniej, które nastąpiło w dniu 5 lipca 2005 r. W obu wypadkach działanie oskarżonego było skierowane przeciwko tej samej osobie pokrzywdzonej, tj. jego żonie Elżbiecie G.</w:t>
      </w:r>
    </w:p>
    <w:p>
      <w:pPr>
        <w:pStyle w:val="Normal"/>
        <w:spacing w:before="0" w:after="120"/>
        <w:ind w:left="709" w:hanging="0"/>
        <w:jc w:val="both"/>
        <w:rPr>
          <w:rFonts w:ascii="Arial" w:hAnsi="Arial" w:cs="Arial"/>
          <w:i/>
          <w:i/>
        </w:rPr>
      </w:pPr>
      <w:r>
        <w:rPr>
          <w:rFonts w:cs="Arial" w:ascii="Arial" w:hAnsi="Arial"/>
          <w:i/>
        </w:rPr>
        <w:t>Uchybienie tego rodzaju polegające na dwukrotnym przypisaniu oskarżonemu części okresu przestępnego działania nie należy wprawdzie do kategorii bezwzględnych przyczyn odwoławczych (z uwagi na to, że okres znęcania się ustalony w wyroku zaskarżonym kasacją obejmował nie tylko okres przyjęty we wcześniejszym wyroku, ale również objął dalsze działanie od stycznia do czerwca 2006 r., nie została naruszona powaga rzeczy osądzonej), ale w sposób rażący obraża dyspozycję zawartą w art. 366 § 1 k.p.k. Obliguje ona przewodniczącego składu orzekającego do czuwania nad takim przebiegiem rozprawy aby zostały wyjaśnione jej wszystkie istotne okoliczności. Wprawdzie dane o karalności osk. Z. G. dołączone do aktu oskarżenia nie wykazywały jeszcze informacji o skazaniu w/w wyrokiem Sądu Rejonowego w C. z dnia 27 czerwca 2006 r. również za przestępstwo psychicznego i fizycznego znęcania się na żoną Elżbietą G. w okresie od maja 2004 r. do grudnia 2005 r., ale w aktach sprawy znajdowały się informacje nakazujące w sposób szczególnie staranny zająć się wyjaśnieniem poprzedniej karalności oskarżonego. Przekazała je w toku składania zeznań w postępowaniu przygotowawczym i potwierdziła na rozprawie pokrzywdzona relacjonując fakt prowadzenia w tym czasie w Sądzie Rejonowym w C. drugiej sprawy o przestępstwo znęcania się nad nią przez oskarżonego. W tej sytuacji niezbędne było zbadanie tej kwestii choćby poprzez dokładniejsze przesłuchanie świadka E. G. w tej materii i sprawdzenie bieżących repertoriów miejscowego sądu. Zaniechanie tych czynności doprowadziło w konsekwencji do naruszenia również przepisu art. 413 § 2 pkt 1 k.p.k. polegającego na niedokładnym ustaleniu czynu przypisanego oskarżonemu.</w:t>
      </w:r>
    </w:p>
    <w:p>
      <w:pPr>
        <w:pStyle w:val="Normal"/>
        <w:spacing w:before="0" w:after="120"/>
        <w:ind w:left="709" w:hanging="0"/>
        <w:jc w:val="both"/>
        <w:rPr/>
      </w:pPr>
      <w:r>
        <w:rPr>
          <w:rFonts w:cs="Arial" w:ascii="Arial" w:hAnsi="Arial"/>
          <w:i/>
        </w:rPr>
        <w:t>W konsekwencji czyn ten objął też taki okres przestępnego działania wobec pokrzywdzonej, za który został on już prawomocnie skazany. Uchybienie jakiego dopuścił się sąd meriti w sposób istotny wpływa na treść zaskarżonego rozstrzygnięcia, gdyż doprowadziło do podwójnego przypisania części okresu znęcania się nad E. G. i dwukrotnego ukarania za tę część czynu zabronionego. W tej sytuacji konieczne było uchylenie zaskarżonego wyroku.</w:t>
      </w:r>
    </w:p>
    <w:p>
      <w:pPr>
        <w:pStyle w:val="Normal"/>
        <w:spacing w:before="0" w:after="120"/>
        <w:ind w:left="709" w:hanging="0"/>
        <w:jc w:val="both"/>
        <w:rPr>
          <w:rFonts w:ascii="Arial" w:hAnsi="Arial" w:cs="Arial"/>
          <w:i/>
          <w:i/>
        </w:rPr>
      </w:pPr>
      <w:r>
        <w:rPr>
          <w:rFonts w:cs="Arial" w:ascii="Arial" w:hAnsi="Arial"/>
          <w:i/>
        </w:rPr>
        <w:t>Przy ponownym rozpoznaniu sprawy Sąd Rejonowy w C. uwzględni treść prawomocnego wyroku tegoż Sądu z dnia 27 czerwca 2006 r. i w wydanym rozstrzygnięciu prawidłowo ukształtuje okres przestępnego działania przypisanego osk. Z. G. w niniejszej spraw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120" w:after="120"/>
        <w:ind w:left="720" w:hanging="720"/>
        <w:jc w:val="both"/>
        <w:rPr/>
      </w:pPr>
      <w:bookmarkStart w:id="9" w:name="__RefHeading___Toc283291505"/>
      <w:bookmarkEnd w:id="9"/>
      <w:r>
        <w:rPr>
          <w:sz w:val="22"/>
        </w:rPr>
        <w:t>1.2.7.</w:t>
        <w:tab/>
        <w:t>Rozstrzygnięcia podlegające zaskarżeni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25 § 3 k.p.k.</w:t>
      </w:r>
    </w:p>
    <w:p>
      <w:pPr>
        <w:pStyle w:val="Normal"/>
        <w:ind w:left="1712" w:hanging="992"/>
        <w:jc w:val="both"/>
        <w:rPr/>
      </w:pPr>
      <w:r>
        <w:rPr>
          <w:rFonts w:cs="Arial" w:ascii="Arial" w:hAnsi="Arial"/>
          <w:b/>
          <w:sz w:val="20"/>
          <w:szCs w:val="20"/>
        </w:rPr>
        <w:t>hasła</w:t>
      </w:r>
      <w:r>
        <w:rPr>
          <w:rFonts w:cs="Arial" w:ascii="Arial" w:hAnsi="Arial"/>
          <w:sz w:val="20"/>
          <w:szCs w:val="20"/>
        </w:rPr>
        <w:t>:</w:t>
        <w:tab/>
        <w:t>Zażal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5 grudnia 2010 r., IV KZ 72/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Stosownie (…) do art. 425 § 3 k.p.k. odwołujący się może skarżyć jedynie rozstrzygnięcia, które naruszają jego prawa lub szkodzą jego interesom procesowym. Ów interes prawny, jako warunek uznania danego skarżącego za uprawnionego do wniesienia środka odwoławczego, należy zaś wiązać bezpośrednio z określonym rozstrzygnięciem, a nie z innymi orzeczeniami będącymi konsekwencją procesową, jakie może lub mogło ono wywołać bądź wywołało.</w:t>
      </w:r>
    </w:p>
    <w:p>
      <w:pPr>
        <w:pStyle w:val="Normal"/>
        <w:spacing w:before="0" w:after="120"/>
        <w:ind w:left="709" w:hanging="0"/>
        <w:jc w:val="both"/>
        <w:rPr>
          <w:rFonts w:ascii="Arial" w:hAnsi="Arial" w:cs="Arial"/>
          <w:b/>
          <w:b/>
          <w:i/>
          <w:i/>
        </w:rPr>
      </w:pPr>
      <w:r>
        <w:rPr>
          <w:rFonts w:cs="Arial" w:ascii="Arial" w:hAnsi="Arial"/>
          <w:b/>
          <w:i/>
        </w:rPr>
        <w:t>W odniesieniu do postanowienia o przyznaniu (…) obrońcy od Skarbu Państwa wynagrodzenia za (…) opinię (o braku podstaw do wystąpienia z wnioskiem o wznowienie postępowania), żalący się nie ma bezpośrednio interesu prawnego w jego zaskarżeniu.</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rPr>
        <w:t>„</w:t>
      </w:r>
      <w:r>
        <w:rPr>
          <w:rFonts w:cs="Arial" w:ascii="Arial" w:hAnsi="Arial"/>
          <w:i/>
        </w:rPr>
        <w:t>Zaskarżonym zarządzeniem odmówiono przyjęcia zażalenia skazanego na postanowienie Sądu Apelacyjnego, przyznające adwokatowi ustanowionemu z urzędu wynagrodzenie za sporządzenie opinii o braku podstaw do wznowienia procesu uprzednio zakończonego prawomocnie wobec skarżącego o czyn z art. 218 k.k., uznając go za osobę nieuprawnioną z uwagi na brak interesu prawnego w zaskarżeniu. W zażaleniu na tę odmowę skarżący podniósł, że praca, jaką wykonał adwokat była skierowana przeciwko niemu, gdyż nie dopuściła do wznowienia procesu, przeto zasługuje na odrzucenie i nie powinna być opłacona, gdyż w ten sposób interes skarżącego „został wylany z kąpielą”. Żalący wnosił w związku z tym o uchylenie zarządzenia i ustanowienie mu nowego obrońcy z urzędu.</w:t>
      </w:r>
    </w:p>
    <w:p>
      <w:pPr>
        <w:pStyle w:val="Normal"/>
        <w:spacing w:before="0" w:after="120"/>
        <w:ind w:left="709" w:hanging="0"/>
        <w:jc w:val="both"/>
        <w:rPr>
          <w:rFonts w:ascii="Arial" w:hAnsi="Arial" w:cs="Arial"/>
          <w:i/>
          <w:i/>
        </w:rPr>
      </w:pPr>
      <w:r>
        <w:rPr>
          <w:rFonts w:cs="Arial" w:ascii="Arial" w:hAnsi="Arial"/>
          <w:i/>
        </w:rPr>
        <w:t>Rozpoznając to zażalenie Sąd Najwyższy zważył, co następuje:</w:t>
      </w:r>
    </w:p>
    <w:p>
      <w:pPr>
        <w:pStyle w:val="Normal"/>
        <w:spacing w:before="0" w:after="120"/>
        <w:ind w:left="709" w:hanging="0"/>
        <w:jc w:val="both"/>
        <w:rPr/>
      </w:pPr>
      <w:r>
        <w:rPr>
          <w:rFonts w:cs="Arial" w:ascii="Arial" w:hAnsi="Arial"/>
          <w:i/>
        </w:rPr>
        <w:t>Zażalenie nie jest zasadne. Stosownie bowiem do art. 425 § 3 k.p.k. odwołujący się może skarżyć jedynie rozstrzygnięcia, które naruszają jego prawa lub szkodzą jego interesom procesowym. Ów interes prawny, jako warunek uznania danego skarżącego za uprawnionego do wniesienia środka odwoławczego, należy zaś wiązać bezpośrednio z określonym rozstrzygnięciem, a nie z innymi orzeczeniami będącymi konsekwencją procesową, jakie może lub mogło ono wywołać bądź wywołało. Te ostatnie bowiem są odrębnie zaskarżalne. W efekcie opinii obrońcy, ustanowionego w tej sprawie z urzędu dla rozważenia podstaw do wznowienia postępowania, o braku takich podstaw, doszło następnie do odmowy przyjęcia osobistego wniosku skazanego o wznowienie i na tę decyzję procesową skarżący żalił się odrębnie do Sądu Najwyższego w sprawie IV KZ 68/10, gdyż miał w tym interes prawny. Jednak w odniesieniu do postanowienia o przyznaniu owemu obrońcy od Skarbu Państwa wynagrodzenia za wskazaną wyżej opinię, żalący się nie ma bezpośrednio interesu prawnego w jej zaskarżeniu. Dotyczy ono bowiem jedynie kosztów związanych z czynnością obrońcy, które ponosi Skarb Państwa, a nie skarżący. To, że jego zdaniem obrońca ten działał na jego niekorzyść, gdyż nie doprowadził do wznowienia procesu, nie ma żadnego znaczenia, gdyż to nie kwestia wznowienia lub niewznowienia postępowania jest teraz przedmiotem rozstrzygnięcia, lecz wynagrodzenie dla adwokata z urzędu, które wchodzi przy tym w ciężar wydatków ponoszonych przez Państwo i nigdy nie obciąża wprost żalącego się. Tym samym słusznie uznano, że skarżący jest osobą nieuprawnioną do występowania z zażaleniem na postanowienie o powyższym wynagrodzeniu dla obrońcy i odmówiono przyjęcia jego zażalenia w tej materii. Prawo do zażalenia się na tę odmowę skarżący nabył zaś tylko dlatego, że dotyczyła go ona już bezpośrednio (art. 459 § 3 w zw. z art. 466 § 1 k.p.k.), ale nie wykazał, iżby zaskarżone zarządzenie było wadliwe.</w:t>
      </w:r>
    </w:p>
    <w:p>
      <w:pPr>
        <w:pStyle w:val="Normal"/>
        <w:spacing w:before="0" w:after="120"/>
        <w:ind w:left="709" w:hanging="0"/>
        <w:jc w:val="both"/>
        <w:rPr>
          <w:rFonts w:ascii="Arial" w:hAnsi="Arial" w:cs="Arial"/>
          <w:i/>
          <w:i/>
        </w:rPr>
      </w:pPr>
      <w:r>
        <w:rPr>
          <w:rFonts w:cs="Arial" w:ascii="Arial" w:hAnsi="Arial"/>
          <w:i/>
        </w:rPr>
        <w:t>Mając na uwadze orzeczono jak na wstępie.”</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pPr>
      <w:bookmarkStart w:id="10" w:name="__RefHeading___Toc283291506"/>
      <w:bookmarkEnd w:id="10"/>
      <w:r>
        <w:rPr>
          <w:sz w:val="22"/>
        </w:rPr>
        <w:t>1.2.8.</w:t>
        <w:tab/>
        <w:t>Możliwość zaskarżenia postanowienia o przyznaniu wynagrodzenia za obronę z urzędu w przypadku niewniesienia kasacji przez adwokat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29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Obrońca; Adwokat z urzędu, Zażaleni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5 grudnia 2010 r., IV KZ 74/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yznanie obrońcy wynagrodzenia, jak i jego rozmiar, nie dotykają w ogóle interesów procesowych strony. To zaś oznacza, że nie jest spełniony wskazany wcześniej warunek interesu w zaskarżeniu, od którego uzależniona jest możliwość skutecznego wniesienia środka odwoławczego przez stronę. Skarżący nie był zatem osobą uprawnioną do wystąpienia z zażaleniem na wskazane postanowienie, a to nakazywało odmówić przyjęcia jego środka odwoławczego (art. 429 § 1 k.p.k.).</w:t>
      </w:r>
    </w:p>
    <w:p>
      <w:pPr>
        <w:pStyle w:val="Normal"/>
        <w:spacing w:before="0" w:after="120"/>
        <w:ind w:left="709" w:hanging="0"/>
        <w:jc w:val="both"/>
        <w:rPr/>
      </w:pPr>
      <w:r>
        <w:rPr>
          <w:rFonts w:cs="Arial" w:ascii="Arial" w:hAnsi="Arial"/>
          <w:b/>
          <w:i/>
        </w:rPr>
        <w:t>Prawo domagania się obrońcy z urzędu przez niezamożnego oznacza jedynie żądanie ustanowienia go stronie, ale dla rozważenia wniesienia kasacji, a więc zbadania, czy są powody do sporządzenia takiego środka zaskarżenia i sporządzenia go, ale tylko wtedy, gdy ów adwokat dostrzega owe powody w realiach danej sprawy.</w:t>
      </w:r>
    </w:p>
    <w:p>
      <w:pPr>
        <w:pStyle w:val="Normal"/>
        <w:spacing w:before="0" w:after="120"/>
        <w:ind w:left="709" w:hanging="0"/>
        <w:jc w:val="both"/>
        <w:rPr>
          <w:rFonts w:ascii="Arial" w:hAnsi="Arial" w:cs="Arial"/>
          <w:b/>
          <w:b/>
          <w:i/>
          <w:i/>
        </w:rPr>
      </w:pPr>
      <w:r>
        <w:rPr>
          <w:rFonts w:cs="Arial" w:ascii="Arial" w:hAnsi="Arial"/>
          <w:b/>
          <w:i/>
        </w:rPr>
        <w:t>Uznanie przez obrońcę ustanowionego z urzędu, że brak jest podstaw do kasacji, nie rodzi też dla strony niezadowolonej z takiej opinii prawa do żądania ustanowienia jej innego, kolejnego obrońcy z urzędu, żeby wniósł żądaną przez nią kasację. Powyższe nie narusza konstytucyjnych ani konwencyjnych, ani też kodeksowych, praw strony do wnoszenia środków zaskarżenia, gdyż może ona zawsze poprzez obrońcę z wyboru wywieść kasację.</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Zaskarżonym zarządzeniem odmówiono przyjęcia zażalenia wnioskodawcy, uznając go za nieuprawnionego do występowania z tym środkiem odwoławczym. Zażalenie to dotyczyło bowiem postanowienia o przyznaniu adwokatowi ustanowionemu z urzędu – dla rozważenia wniesienia kasacji od prawomocnego wyroku sądu odwoławczego, utrzymującego w mocy wyrok sądu pierwszej instancji, oddalający wniosek o odszkodowanie i zadośćuczynienie za zatrzymanie wnioskodawcy – wynagrodzenia od Skarbu Państwa za pomoc prawną udzieloną skarżącemu z urzędu, w sytuacji, gdy adwokat ten złożył opinię o braku podstaw do wywiedzenia kasacji w tej sprawie, a kosztami w tym zakresie nie obciążono wnioskodawcy. W zażaleniu na tę decyzję procesową skarżący podnosi, że wyłoniło się w tej sprawie istotne zagadnienie prawne, gdyż zachowanie obrońcy z urzędu naruszyło jego prawo do skutecznego wniesienia środka odwoławczego, co narusza przepisy Konwencji o ochronnie praw człowieka i podstawowych wolności, a obrońcy z urzędu przyznano przy tym wynagrodzenie za nic, skoro nie wniósł on kasacji i tym samym wnioskodawca winien mieć możliwość żądania ustanowienia mu kolejnego adwokata z urzędu dla wniesienia takiego środka. Wywodząc w ten sposób skarżący wnosił o rozstrzygnięcia tego zagadnienia i uchylenie zarządzenia.</w:t>
      </w:r>
    </w:p>
    <w:p>
      <w:pPr>
        <w:pStyle w:val="Normal"/>
        <w:spacing w:before="0" w:after="120"/>
        <w:ind w:left="709" w:hanging="0"/>
        <w:jc w:val="both"/>
        <w:rPr>
          <w:rFonts w:ascii="Arial" w:hAnsi="Arial" w:cs="Arial"/>
          <w:i/>
          <w:i/>
        </w:rPr>
      </w:pPr>
      <w:r>
        <w:rPr>
          <w:rFonts w:cs="Arial" w:ascii="Arial" w:hAnsi="Arial"/>
          <w:i/>
        </w:rPr>
        <w:t>Rozpoznając to zażalenie Sąd Najwyższy zważył, co następuje.</w:t>
      </w:r>
    </w:p>
    <w:p>
      <w:pPr>
        <w:pStyle w:val="Normal"/>
        <w:spacing w:before="0" w:after="120"/>
        <w:ind w:left="709" w:hanging="0"/>
        <w:jc w:val="both"/>
        <w:rPr>
          <w:rFonts w:ascii="Arial" w:hAnsi="Arial" w:cs="Arial"/>
          <w:i/>
          <w:i/>
        </w:rPr>
      </w:pPr>
      <w:r>
        <w:rPr>
          <w:rFonts w:cs="Arial" w:ascii="Arial" w:hAnsi="Arial"/>
          <w:i/>
        </w:rPr>
        <w:t>Środek ten nie jest zasadny. To, że postanowienie o kosztach jest zaskarżalne zażaleniem i że zażalenie, co do zasady, przysługuje stronom, nie oznacza, że każda strona może zawsze skarżyć takie postanowienie. Warunkiem podstawowym jest tu bowiem istnienie interesu prawnego danej strony w zaskarżeniu określonego orzeczenia, gdyż wolno jej skarżyć tylko te rozstrzygnięcia, które naruszają prawa i interesy tej strony (art. 425 § 3 k.p.k.). Przedmiotem postanowienia z dnia 1 września 2010 r. było jedynie przyznanie adwokatowi, wyznaczonemu z urzędu – na wniosek samego skarżącego – dla rozważenia sporządzenia i wniesienia kasacji w jego sprawie, wynagrodzenia za udzieloną pomoc prawną. Ta zaś nie musi polegać tylko na sporządzeniu i wniesieniu takiego środka, ale także na wyjaśnieniu, po zapoznaniu się ze sprawą, iż jako podmiot fachowy nie dostrzega podstaw do wywiedzenia kasacji. Wymóg zasądzenia wówczas adwokatowi wynagrodzenia od Skarbu Państwa wynika zarówno z przepisów Kodeksu postępowania karnego (art. 618 § 1 pkt 18), jak i z rozporządzenia wykonawczego do tego kodeksu z dnia 28 września 2002 r. (Dz. U. Nr 163, poz. 1348 ze zm. – § 14 ust. 4 pkt 2). Zasądzenie takie nie obciąża przy tym osoby, której powołano obrońcę z urzędu, ale jedynie Skarb Państwa. Tym samym przyznanie takiemu obrońcy owego wynagrodzenia, jak i jego rozmiar, nie dotykają w ogóle interesów procesowych strony. To zaś oznacza, że nie jest spełniony wskazany wcześniej warunek interesu w zaskarżeniu, od którego uzależniona jest możliwość skutecznego wniesienia środka odwoławczego przez stronę. Skarżący nie był zatem osobą uprawnioną do wystąpienia z zażaleniem na wskazane postanowienie, a to nakazywało odmówić przyjęcia jego środka odwoławczego (art. 429 § 1 k.p.k.), co też słusznie uczyniono. Prawo do zażalenia się na zarządzenie o odmowie przyjęcia nabył zaś tylko dlatego, że owa odmowa dotyczyła go już bezpośrednio (art. 459 § 3 w zw. z art. 466 § 1 k.p.k.).</w:t>
      </w:r>
    </w:p>
    <w:p>
      <w:pPr>
        <w:pStyle w:val="Normal"/>
        <w:spacing w:before="0" w:after="120"/>
        <w:ind w:left="709" w:hanging="0"/>
        <w:jc w:val="both"/>
        <w:rPr>
          <w:rFonts w:ascii="Arial" w:hAnsi="Arial" w:cs="Arial"/>
          <w:i/>
          <w:i/>
        </w:rPr>
      </w:pPr>
      <w:r>
        <w:rPr>
          <w:rFonts w:cs="Arial" w:ascii="Arial" w:hAnsi="Arial"/>
          <w:i/>
        </w:rPr>
        <w:t>Należy zauważyć, że fakt, iż ustanowiony z urzędu obrońca nie dopatrzył się podstaw do kasacji – a są one ograniczone, gdyż nie jest już środek odwoławczy, lecz nadzwyczajny środek zaskarżenia dotyczący prawomocnych wyroków – nie godzi w prawo strony do wniesienia skutecznego środka zaskarżenia, gdyż nie stoi to na przeszkodzie, aby strona poprzez obrońcę z wyboru wystąpiła z takim środkiem. O tej możliwości skarżącego pouczono, ale z niej nie skorzystał. Prawo strony niezamożnej do powołania jej adwokata z urzędu nie oznacza zaś powołania jej takowego do wniesienia kasacji, tylko dlatego, że tak sobie ona życzy, skoro – jak wskazano – podstawy tej skargi są ściśle określone i obejmują jedynie obrazę prawa i to bynajmniej nie każdą (art. 523 § 1 k.p.k.). Prawo domagania się obrońcy z urzędu przez niezamożnego oznacza jedynie żądanie ustanowienia go stronie, ale dla rozważenia wniesienia kasacji, a więc zbadania, czy są powody do sporządzenia takiego środka zaskarżenia i sporządzenia go, ale tylko wtedy, gdy ów adwokat dostrzega owe powody w realiach danej sprawy. To, że w ocenie samej strony miało miejsce naruszenie prawa nie oznacza jeszcze, iż ono rzeczywiście nastąpiło, a nawet jeżeli tak, to czy jest to taka obraza prawa, która stanowi podstawę do kasacji. Ustanawianie zaś obrońcy z urzędu opiera się generalnie na zaufaniu do instytucji adwokata, jako podmiotu fachowego, który jako taki oceni istnienie podstaw do kasacji w interesie danej strony, a nie – jak przy obronie z wyboru – na zaufaniu do określonego indywidualnie przedstawiciela tego zawodu. Prawo strony niezamożnej do domagania się obrońcy z urzędu nie oznacza zatem prawa do powołania jej adwokata, który wniesie kasację, gdyż ona chce aby ją wniósł, lecz do ustanowienia jej obrońcy, który rzetelnie przeanalizuje, czy istnieją ku temu podstawy, i wystąpi ze skargą, jeżeli stwierdzi ich istnienie. Tym samym uznanie przez obrońcę ustanowionego z urzędu, że brak jest podstaw do kasacji, nie rodzi też dla strony niezadowolonej z takiej opinii prawa do żądania ustanowienia jej innego, kolejnego obrońcy z urzędu, żeby wniósł żądaną przez nią kasację. Powyższe nie narusza konstytucyjnych ani konwencyjnych, ani też kodeksowych, praw strony do wnoszenia środków zaskarżenia, gdyż może ona zawsze poprzez obrońcę z wyboru wywieść kasację. Zatem nie ma mowy w tej sprawie o zaistnieniu podnoszonych w zażaleniu naruszeniach praw skarżąc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Heading3"/>
        <w:spacing w:before="120" w:after="120"/>
        <w:ind w:left="720" w:hanging="720"/>
        <w:jc w:val="both"/>
        <w:rPr>
          <w:sz w:val="22"/>
        </w:rPr>
      </w:pPr>
      <w:bookmarkStart w:id="11" w:name="__RefHeading___Toc283291507"/>
      <w:bookmarkEnd w:id="11"/>
      <w:r>
        <w:rPr>
          <w:sz w:val="22"/>
        </w:rPr>
        <w:t>1.2.9.</w:t>
        <w:tab/>
        <w:t>Ocena stopnia społecznej szkodliwości czynu</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94 § 1 k.k., art. 115 § 2 k.k., art. 31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połeczna szkodliwość czynu</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u w:val="single"/>
        </w:rPr>
        <w:t>Postanowienie z dnia 17 grudnia 2010 r., V KK 383/10</w:t>
      </w:r>
    </w:p>
    <w:p>
      <w:pPr>
        <w:pStyle w:val="Normal"/>
        <w:spacing w:before="0" w:after="120"/>
        <w:ind w:left="720"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Przy ocenie stopnia społecznej szkodliwości czynu (art. 115 § 2 k.k.) nakazuje brać pod uwagę i inne okoliczności, w tym rodzaj i charakter naruszonego dobra oraz rozmiary wyrządzonej lub grożącej szkody. Sąd ad quem nie powinien zatem uznać za nieistotny fakt, że w rozpatrywanej sprawie naruszonym przez sprawcę dobrem było mienie, wyrządzona szkoda została obliczona na kwotę niewiele przekraczającą 300 zł, a i szkoda grożąca (okoliczność eksponowana przez Sąd pierwszej instancji) nie wydaje się wysoka, skoro w skali miesiąca podejrzany kradł energię o wartości ok. 75 zł.</w:t>
      </w:r>
    </w:p>
    <w:p>
      <w:pPr>
        <w:pStyle w:val="Normal"/>
        <w:spacing w:before="0" w:after="120"/>
        <w:ind w:left="709" w:hanging="0"/>
        <w:jc w:val="both"/>
        <w:rPr/>
      </w:pPr>
      <w:r>
        <w:rPr>
          <w:rFonts w:cs="Arial" w:ascii="Arial" w:hAnsi="Arial"/>
          <w:b/>
          <w:i/>
        </w:rPr>
        <w:t>Katalog okoliczności wymienionych w art. 115 § 2 k.k., który ma charakter zamknięty, nie wskazuje, by ponowne popełnienie czynu zabronionego rzutowało na ocenę stopnia jego społecznej szkodliwości.</w:t>
      </w:r>
    </w:p>
    <w:p>
      <w:pPr>
        <w:pStyle w:val="Normal"/>
        <w:spacing w:before="0" w:after="120"/>
        <w:ind w:left="709" w:hanging="0"/>
        <w:jc w:val="both"/>
        <w:rPr>
          <w:rFonts w:ascii="Arial" w:hAnsi="Arial" w:cs="Arial"/>
          <w:b/>
          <w:b/>
          <w:i/>
          <w:i/>
        </w:rPr>
      </w:pPr>
      <w:r>
        <w:rPr>
          <w:rFonts w:cs="Arial" w:ascii="Arial" w:hAnsi="Arial"/>
          <w:b/>
          <w:i/>
        </w:rPr>
        <w:t>Całkowicie błędnie, w aspekcie stopnia społecznej szkodliwości czynu, Sąd odwoławczy zwrócił uwagę, że podejrzany jest przekonany o słuszności swoich działań. Można powtórzyć, że nie jest to okoliczność wymieniona w art. 115 § 2 k.k.</w:t>
      </w:r>
    </w:p>
    <w:p>
      <w:pPr>
        <w:pStyle w:val="Normal"/>
        <w:spacing w:before="0" w:after="120"/>
        <w:ind w:left="709" w:hanging="0"/>
        <w:jc w:val="both"/>
        <w:rPr/>
      </w:pPr>
      <w:r>
        <w:rPr>
          <w:rFonts w:cs="Arial" w:ascii="Arial" w:hAnsi="Arial"/>
          <w:b/>
          <w:i/>
        </w:rPr>
        <w:t>Jeżeli (…) chodzi o okoliczności wymienione w art. 115 § 2 k.k., należące do strony podmiotowej czynu, a więc postać zamiaru, czy motywacja sprawcy, to w przypadku sprawcy, o którym mowa w art. 31 § 1 k.k., tracą one na znaczeniu przy ustalaniu stopnia społecznej szkodliwości czynu, z uwagi na poważne anomalie w psychice sprawcy, zaburzające proces motywacyjny tak dalece, że jego wartościowanie staje się niecelowe.</w:t>
      </w:r>
    </w:p>
    <w:p>
      <w:pPr>
        <w:pStyle w:val="Normal"/>
        <w:spacing w:before="0" w:after="120"/>
        <w:ind w:left="709" w:hanging="0"/>
        <w:jc w:val="both"/>
        <w:rPr/>
      </w:pPr>
      <w:r>
        <w:rPr>
          <w:rFonts w:cs="Arial" w:ascii="Arial" w:hAnsi="Arial"/>
          <w:b/>
          <w:i/>
        </w:rPr>
        <w:t>2. Nie może wpływać na decyzję o zastosowaniu środka zabezpieczającego określonego w art. 94 § 1 k.k. słuszna, bądź nie, prognoza leczenia ambulatoryjnego podejrzanego oraz że ustawa z dnia 19 sierpnia 1994 r. o ochronie zdrowia psychicznego (Dz. U. Nr 111, poz. 535 z późn. zm.) daje możliwości leczenia i rehabilitacji sprawcy, gdy brak jest warunków do zastosowania wspomnianego środka.</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rPr>
        <w:t>„</w:t>
      </w:r>
      <w:r>
        <w:rPr>
          <w:rFonts w:cs="Arial" w:ascii="Arial" w:hAnsi="Arial"/>
          <w:i/>
        </w:rPr>
        <w:t>Tadeuszowi D. został przedstawiony zarzut, że w okresie od 6 marca 2009 r. do 8 lipca 2009 r. w N., woj. d, działając w wykonaniu z góry powziętego zamiaru dokonał kradzieży energii elektrycznej w ten sposób, że samowolnie podłączył przewód dwużyłowy do gniazda zabezpieczenia przedlicznikowego, a drugi koniec przewodu doprowadził do swojego mieszkania i za pomocą gniazda wtykowego połączył z instalacją odbiorczą z pominięciem układu pomiarowego, powodując straty o łącznej wartości 307,93 zł na szkodę Koncernu Energetycznego S.A. E. w K., tj. popełnienia czynu z art. 278 § 1 i 5 k.k. w zw. z art. 12 k.k. W toku postępowania przygotowawczego zasięgnięto opinii biegłych lekarzy psychiatrów co do stanu zdrowia psychicznego podejrzanego i jego zdolności rozpoznania znaczenia czynu i pokierowania swoim postępowaniem. Biegli orzekli, że Tadeusz D. cierpi na chorobę psychiczną (schizofrenię paranoidalną), odnośnie zarzucanego czynu miał całkowicie zniesioną zdolność rozpoznania znaczenia czynu, jak i do pokierowania swoim postępowaniem – w myśl art. 31 § 1 k.k. oraz że zachodzi wysokie prawdopodobieństwo, że może on popełnić taki sam lub podobny czyn karalny. W związku z tym prokurator wystąpił na podstawie art. 324 k.p.k. do właściwego sądu o umorzenie postępowania karnego przeciwko Tadeuszowi D. wobec niepopełnienia przestępstwa i zastosowanie wobec niego środka zabezpieczającego w postaci umieszczenia w zamkniętym zakładzie leczniczym.</w:t>
      </w:r>
    </w:p>
    <w:p>
      <w:pPr>
        <w:pStyle w:val="Normal"/>
        <w:spacing w:before="0" w:after="120"/>
        <w:ind w:left="709" w:hanging="0"/>
        <w:jc w:val="both"/>
        <w:rPr/>
      </w:pPr>
      <w:r>
        <w:rPr>
          <w:rFonts w:cs="Arial" w:ascii="Arial" w:hAnsi="Arial"/>
          <w:i/>
        </w:rPr>
        <w:t>Sąd Rejonowy w K., po zasięgnięciu nadto opinii biegłego psychologa, w uwzględnieniu tego wniosku postanowieniem z dnia 4 marca 2010 r. na podstawie art. 17 § 1 pkt 2 k.p.k. w zw. z art. 31 § 1 k.k. umorzył postępowanie karne prowadzone przeciwko Tadeuszowi D., a na podstawie art. 94 § 1 k.k. tytułem środka zabezpieczającego orzekł umieszczenie podejrzanego w zamkniętym zakładzie psychiatrycznym.</w:t>
      </w:r>
    </w:p>
    <w:p>
      <w:pPr>
        <w:pStyle w:val="Normal"/>
        <w:spacing w:before="0" w:after="120"/>
        <w:ind w:left="709" w:hanging="0"/>
        <w:jc w:val="both"/>
        <w:rPr/>
      </w:pPr>
      <w:r>
        <w:rPr>
          <w:rFonts w:cs="Arial" w:ascii="Arial" w:hAnsi="Arial"/>
          <w:i/>
        </w:rPr>
        <w:t>Zażalenie na to postanowienie wniósł obrońca podejrzanego. Zarzucił „naruszenie prawa materialnego, a to art. 94 § 1 k.k. oraz art. 115 § 2 k.k. poprzez ich błędną wykładnię i niezasadne przyjęcie, że czyn, jakiego dopuścić miał się podejrzany charakteryzuje się znaczą społeczną szkodliwością oraz że jedynym środkiem, który pozwoli zapobiec popełnieniu przez podejrzanego w przyszłości czynów karalnych jest jego izolacja poprzez umieszczenie w zamkniętym zakładzie psychiatrycznym, podczas gdy wystarczającym byłoby zastosowanie leczenia ambulatoryjnego”.</w:t>
      </w:r>
    </w:p>
    <w:p>
      <w:pPr>
        <w:pStyle w:val="Normal"/>
        <w:spacing w:before="0" w:after="120"/>
        <w:ind w:left="709" w:hanging="0"/>
        <w:jc w:val="both"/>
        <w:rPr>
          <w:rFonts w:ascii="Arial" w:hAnsi="Arial" w:cs="Arial"/>
          <w:i/>
          <w:i/>
        </w:rPr>
      </w:pPr>
      <w:r>
        <w:rPr>
          <w:rFonts w:cs="Arial" w:ascii="Arial" w:hAnsi="Arial"/>
          <w:i/>
        </w:rPr>
        <w:t>Wniósł o uchylenie zaskarżonego postanowienia i przekazanie sprawy na podstawie art. 324 § 2 k.p.k. sprawy do dalszego prowadzenia Prokuratorowi Rejonowemu w K.</w:t>
      </w:r>
    </w:p>
    <w:p>
      <w:pPr>
        <w:pStyle w:val="Normal"/>
        <w:spacing w:before="0" w:after="120"/>
        <w:ind w:left="709" w:hanging="0"/>
        <w:jc w:val="both"/>
        <w:rPr>
          <w:rFonts w:ascii="Arial" w:hAnsi="Arial" w:cs="Arial"/>
          <w:i/>
          <w:i/>
        </w:rPr>
      </w:pPr>
      <w:r>
        <w:rPr>
          <w:rFonts w:cs="Arial" w:ascii="Arial" w:hAnsi="Arial"/>
          <w:i/>
        </w:rPr>
        <w:t>Sąd Okręgowy w Ś. postanowieniem z dnia 12 kwietnia 2010 r. nie uwzględnił zażalenia i utrzymał w mocy zaskarżone postanowienie.</w:t>
      </w:r>
    </w:p>
    <w:p>
      <w:pPr>
        <w:pStyle w:val="Normal"/>
        <w:spacing w:before="0" w:after="120"/>
        <w:ind w:left="709" w:hanging="0"/>
        <w:jc w:val="both"/>
        <w:rPr/>
      </w:pPr>
      <w:r>
        <w:rPr>
          <w:rFonts w:cs="Arial" w:ascii="Arial" w:hAnsi="Arial"/>
          <w:i/>
        </w:rPr>
        <w:t>Kasację od prawomocnego postanowienia Sądu odwoławczego wniósł na podstawie art. 521 k.p.k. Rzecznik Praw Obywatelskich – na korzyść Tadeusza D. Orzeczeniu zarzucił „rażące i mogące mieć istotny wpływ na jego treść naruszenie prawa karnego procesowego, to jest art. 433 § 2 k.p.k., polegające na nienależytym rozpoznaniu przez Sąd drugiej instancji zarzutów postawionych w zażaleniu obrońcy podejrzanego Tadeusza D., w którym wskazano na naruszenie przez Sąd pierwszej instancji art. 94 § 1 k.k. oraz art. 115 § 2 k.k., co skutkowało utrzymaniem w mocy zaskarżonego orzeczenia, pomimo że orzeczenie Sądu meriti wydane zostało z naruszeniem art. 94 § 1 k.k. poprzez zastosowanie środka zabezpieczającego w postaci umieszczenia podejrzanego w zakładzie psychiatrycznym, w sytuacji, gdy poprawna wykładnia przesłanek określonych w powołanym przepisie wyłącza możliwość zastosowania tego środka zabezpieczającego wobec podejrzanego Tadeusza D.”.</w:t>
      </w:r>
    </w:p>
    <w:p>
      <w:pPr>
        <w:pStyle w:val="Normal"/>
        <w:spacing w:before="0" w:after="120"/>
        <w:ind w:left="709" w:hanging="0"/>
        <w:jc w:val="both"/>
        <w:rPr>
          <w:rFonts w:ascii="Arial" w:hAnsi="Arial" w:cs="Arial"/>
          <w:i/>
          <w:i/>
        </w:rPr>
      </w:pPr>
      <w:r>
        <w:rPr>
          <w:rFonts w:cs="Arial" w:ascii="Arial" w:hAnsi="Arial"/>
          <w:i/>
        </w:rPr>
        <w:t>Autor kasacji wniósł o uchylenie zaskarżonego postanowienia i przekazanie sprawy Sądowi Okręgowemu w Ś. do ponownego rozpoznania, nadto o wstrzymanie, na podstawie art. 532 § 1 k.p.k., wykonania orzeczenia.</w:t>
      </w:r>
    </w:p>
    <w:p>
      <w:pPr>
        <w:pStyle w:val="Normal"/>
        <w:spacing w:before="0" w:after="120"/>
        <w:ind w:left="709" w:hanging="0"/>
        <w:jc w:val="both"/>
        <w:rPr>
          <w:rFonts w:ascii="Arial" w:hAnsi="Arial" w:cs="Arial"/>
          <w:i/>
          <w:i/>
        </w:rPr>
      </w:pPr>
      <w:r>
        <w:rPr>
          <w:rFonts w:cs="Arial" w:ascii="Arial" w:hAnsi="Arial"/>
          <w:i/>
        </w:rPr>
        <w:t>Z akt sprawy wynika, że z powodu braku wolnych miejsc Tadeusz D. dotąd nie został umieszczony w wyznaczonym zakładzie leczniczym.</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pPr>
      <w:r>
        <w:rPr>
          <w:rFonts w:cs="Arial" w:ascii="Arial" w:hAnsi="Arial"/>
          <w:i/>
        </w:rPr>
        <w:t>Sposób zredagowania zarzutu, który stawia kasacja, nasuwa uwagi krytyczne, bowiem wskazując na naruszenie prawa procesowego przez Sąd Okręgowy poprzez nienależyte rozpoznanie zarzutów postawionych w zażaleniu obrońcy podejrzanego, sygnalizuje jednocześnie zaistniałą w sprawie obrazę prawa materialnego, niewątpliwie rażącą i mającą wpływ na treść orzeczenia, co prawda pierwotnie zaistniałą na poziomie Sądu pierwszej instancji, jednak na zasadzie tzw. efektu przeniesienia, dotykającą też orzeczenie zaskarżone kasacją. W istocie więc skarżący podnosi oba wymienione uchybienia, chociaż nie ulega wątpliwości, że obraza prawa materialnego powinna być sygnalizowana w ramach samoistnego zarzutu oraz nie można mówić o takiej obrazie, gdy wadliwość orzeczenia jest wynikiem naruszenia przepisów prawa procesowego. Dodatkowo można zauważyć, że jeżeli Autor kasacji uważa, iż poprawna wykładnia przesłanek określonych w art. 94 § 1 k.k. wyklucza możliwość umieszczenia Tadeusza D. w zamkniętym zakładzie psychiatrycznym, powinien uzasadnić, dlaczego za celowe uważa ponowne rozpoznanie sprawy przez Sąd Okręgowy, a nie definitywne zakończenie postępowania w przedmiocie zastosowania środka zabezpieczającego przez Sąd Najwyższy.</w:t>
      </w:r>
    </w:p>
    <w:p>
      <w:pPr>
        <w:pStyle w:val="Normal"/>
        <w:spacing w:before="0" w:after="120"/>
        <w:ind w:left="709" w:hanging="0"/>
        <w:jc w:val="both"/>
        <w:rPr>
          <w:rFonts w:ascii="Arial" w:hAnsi="Arial" w:cs="Arial"/>
          <w:i/>
          <w:i/>
        </w:rPr>
      </w:pPr>
      <w:r>
        <w:rPr>
          <w:rFonts w:cs="Arial" w:ascii="Arial" w:hAnsi="Arial"/>
          <w:i/>
        </w:rPr>
        <w:t>Treść całej kasacji, a więc także jej części motywacyjnej, każe jednak przyjąć, że skarżący zmierzał przede wszystkim do wykazania naruszenia przez Sąd odwoławczy przepisu art. 433 § 2 k.p.k., natomiast pogląd o merytorycznej wadliwości wydanego rozstrzygnięcia zaprezentował niejako na marginesie, poza głównym nurtem argumentacji, i nie dążył do uzyskania w tym zakresie stanowiska Sądu Najwyższego. Odnosząc się zatem tylko do zarzutu naruszenia przez Sąd odwoławczy przepisu prawa procesowego należy stwierdzić, że jest on oczywiście zasadny, co zgodnie z art. 535 § 5 k.p.k. dało możliwość uwzględnienia kasacji na posiedzeniu bez udziału stron.</w:t>
      </w:r>
    </w:p>
    <w:p>
      <w:pPr>
        <w:pStyle w:val="Normal"/>
        <w:spacing w:before="0" w:after="120"/>
        <w:ind w:left="709" w:hanging="0"/>
        <w:jc w:val="both"/>
        <w:rPr/>
      </w:pPr>
      <w:r>
        <w:rPr>
          <w:rFonts w:cs="Arial" w:ascii="Arial" w:hAnsi="Arial"/>
          <w:i/>
        </w:rPr>
        <w:t>Zażalenie, którym obrońca podejrzanego zaskarżył postanowienie wydane przez Sąd meriti, zostało opracowane nader starannie i zawierało szereg argumentów, zmierzających do wykazania, że brak jest podstaw do stosowania wobec podejrzanego najbardziej dolegliwego środka zabezpieczającego. Skarżący m.in. podnosił, że środek ten, ingerujący w sferę wolności jednostki, należy stosować z najdalej posuniętą ostrożnością, traktując go jako ultima ratio pozbawienia wolności oraz że Kodeks karny stoi na gruncie proporcjonalności związanego z tym środkiem pozbawienia wolności do wagi popełnionego czynu. Nie uzasadnia więc stosowania wspomnianego środka popełnienie „drobnego” ani nawet „średniego” przestępstwa (czynu zabronionego). Wobec tego, że umieszczenie sprawcy w zamkniętym zakładzie leczniczym jest możliwe wyłącznie w razie stwierdzenia, że popełnił on czyn zabroniony o znacznej społecznej szkodliwości, obrońca wskazywał na konieczność przeprowadzenia dogłębnej oceny, czy przesłanka ta zaistniała w przypadku czynu zarzucanego podejrzanemu i twierdził, że ocena ta nie została przeprowadzona przez Sąd Rejonowy z należytą wnikliwością. Odwoływał się też obrońca do judykatury, w tym do orzecznictwa Sądu Najwyższego, na gruncie Kodeksu karnego z 1969 r. dopuszczającego stosowanie internacji w razie stwierdzenia, że zachodzi znaczne prawdopodobieństwo dopuszczenia się przez podejrzanego czynu zabronionego przeciwko życiu lub poważnego czynu zabronionego przeciwko zdrowiu (postanowienie z dnia 15 października 1990 r., I KZ 151/90) oraz do późniejszego orzeczenia wskazującego, że decyzja o umieszczeniu podejrzanego w zamkniętym zakładzie psychiatrycznym powinna zostać wydana wtedy, gdy w razie sądzenia tego podejrzanego jako sprawcy poczytalnego, wymierzenie mu kary bezwzględnego pozbawienia wolności jawiło się jako rozstrzygnięcie jedynie słuszne i sprawiedliwe, a tylko szczególne okoliczności czynu uzasadnią stosowanie wspomnianego środka zabezpieczającego, gdyby sąd uznał, że do osiągnięcia celów postępowania wystarczająca będzie kara o charakterze wolnościowym (w tym kontekście obrońca wymienił postanowienie – błędnie określając je jako wyrok – z dnia 18 lutego 2009 r., IV KK 306/08, chociaż powinien odwołać się do wyroku z dnia 5 lutego 2009 r., II KK 252/08, LEX Nr 491593, Prok. i Pr. – wkł. 2009/9/5).</w:t>
      </w:r>
    </w:p>
    <w:p>
      <w:pPr>
        <w:pStyle w:val="Normal"/>
        <w:spacing w:before="0" w:after="120"/>
        <w:ind w:left="709" w:hanging="0"/>
        <w:jc w:val="both"/>
        <w:rPr/>
      </w:pPr>
      <w:r>
        <w:rPr>
          <w:rFonts w:cs="Arial" w:ascii="Arial" w:hAnsi="Arial"/>
          <w:i/>
        </w:rPr>
        <w:t>Treść uzasadnienia zaskarżonego kasacją orzeczenia wskazuje, że do tych argumentów zażalenia Sąd odwoławczy odniósł się bardzo powierzchownie, względnie zupełnie je pominął, zatem nie można przyjąć, że „rozważył wszystkie wnioski i zarzuty wskazane w środku odwoławczym” (wymóg art. 433 § 2 k.p.k.). Poprzestał na stwierdzeniu, że „Sąd Rejonowy wykazał, iż w przypadku podejrzanego Tadeusza D. zaistniały wszystkie przesłanki ustawowe z art. 94 § 1 k.k., niezbędne dla zastosowania środka zabezpieczającego w postaci umieszczenia w zakładzie psychiatrycznym”, przy czym podzielił Sąd Okręgowy pogląd, że stopień społecznej szkodliwości czynu jest znaczny, „a to nie oczywiście z uwagi na wartość mienia będącego przedmiotem kradzieży, ale sposób i okoliczności popełnienia czynu (art. 115 § 2 k.k.), a więc czyn ciągły, przerwany wbrew woli podejrzanego, realizowany wielokrotnie przez Tadeusza D. już w przeszłości, a co nie mniej istotne podejrzany tkwi w przekonaniu o słuszności przedsiębranych działań”.</w:t>
      </w:r>
    </w:p>
    <w:p>
      <w:pPr>
        <w:pStyle w:val="Normal"/>
        <w:spacing w:before="0" w:after="120"/>
        <w:ind w:left="709" w:hanging="0"/>
        <w:jc w:val="both"/>
        <w:rPr/>
      </w:pPr>
      <w:r>
        <w:rPr>
          <w:rFonts w:cs="Arial" w:ascii="Arial" w:hAnsi="Arial"/>
          <w:i/>
        </w:rPr>
        <w:t>Taki sposób odniesienia się do argumentów zażalenia, nie uwzględniający ściśle treści art. 115 § 2 k.k., po części jest nietrafny (nawiązuje do okoliczności niewymienionych w tym przepisie), po części niewystarczający. Przy ocenie stopnia społecznej szkodliwości czynu przepis ten nakazuje brać pod uwagę i inne okoliczności, w tym rodzaj i charakter naruszonego dobra oraz rozmiary wyrządzonej lub grożącej szkody. Sąd ad quem nie powinien zatem uznać za nieistotny fakt, że w rozpatrywanej sprawie naruszonym przez sprawcę dobrem było mienie, wyrządzona szkoda została obliczona na kwotę niewiele przekraczającą 300 zł, a i szkoda grożąca (okoliczność eksponowana przez Sąd pierwszej instancji) nie wydaje się wysoka, skoro w skali miesiąca podejrzany kradł energię o wartości ok. 75 zł. Warto wspomnieć, w kontekście rodzaju naruszonego dobra uzasadniającego stosowanie omawianego środka zabezpieczającego, że w piśmiennictwie prezentowano pogląd, iż „sytuacja internowania sprawcy czynu, którego bezpośrednim ani pobocznym przedmiotem ochrony nie będzie życie i zdrowie człowieka, może wystąpić zupełnie wyjątkowo” (J. Misztal-Konecka, J. Konecki: Orzekanie w postępowaniu karnym o środku zabezpieczającym umieszczenia w zakładzie psychiatrycznym, PS 2007, Nr 11-12, s. 122).</w:t>
      </w:r>
    </w:p>
    <w:p>
      <w:pPr>
        <w:pStyle w:val="Normal"/>
        <w:spacing w:before="0" w:after="120"/>
        <w:ind w:left="709" w:hanging="0"/>
        <w:jc w:val="both"/>
        <w:rPr>
          <w:rFonts w:ascii="Arial" w:hAnsi="Arial" w:cs="Arial"/>
          <w:i/>
          <w:i/>
        </w:rPr>
      </w:pPr>
      <w:r>
        <w:rPr>
          <w:rFonts w:cs="Arial" w:ascii="Arial" w:hAnsi="Arial"/>
          <w:i/>
        </w:rPr>
        <w:t>Nie jest jasne, na jakiej podstawie Sąd Okręgowy przyjął, że tego rodzaju zachowań podejrzany dopuszczał się w przeszłości wielokrotnie; w postanowieniu, które kontrolował, nie ma na ten temat wzmianki, natomiast z materiałów zawartych w aktach sprawy wynika, że wcześniej raz prowadzono postępowanie przeciwko Tadeuszowi D. z powodu nielegalnego pobierania przez niego energii. Jest jednak istotne, że katalog okoliczności wymienionych w art. 115 § 2 k.k., który ma charakter zamknięty, nie wskazuje, by ponowne popełnienie czynu zabronionego rzutowało na ocenę stopnia jego społecznej szkodliwości. Należy też wspomnieć, że okoliczności wskazane przez Sąd Okręgowy, jako świadczące o znacznej szkodliwości czynu, są tak typowe dla występku kradzieży energii elektrycznej, że w praktyce prawie każdy tego rodzaju czyn należałoby traktować jako przestępstwo o znacznym stopniu społecznej szkodliwości, co wyłączałoby możliwość warunkowego umorzenia postępowania, czy też uznania czynu za wypadek mniejszej wagi. Niesłusznie sytuowałoby to występek kradzieży energii w kategorii swego rodzaju kwalifikowanego typu przestępstwa.</w:t>
      </w:r>
    </w:p>
    <w:p>
      <w:pPr>
        <w:pStyle w:val="Normal"/>
        <w:spacing w:before="0" w:after="120"/>
        <w:ind w:left="709" w:hanging="0"/>
        <w:jc w:val="both"/>
        <w:rPr>
          <w:rFonts w:ascii="Arial" w:hAnsi="Arial" w:cs="Arial"/>
          <w:i/>
          <w:i/>
        </w:rPr>
      </w:pPr>
      <w:r>
        <w:rPr>
          <w:rFonts w:cs="Arial" w:ascii="Arial" w:hAnsi="Arial"/>
          <w:i/>
        </w:rPr>
        <w:t>Całkowicie błędnie, w aspekcie stopnia społecznej szkodliwości czynu, Sąd odwoławczy zwrócił uwagę, że podejrzany jest przekonany o słuszności swoich działań. Można powtórzyć, że nie jest to okoliczność wymieniona w art. 115 § 2 k.k., poza tym trzeba dostrzegać, iż Tadeusz D. tkwi w takim przekonaniu dlatego, że cierpi na chorobę psychiczną. Jeżeli zaś chodzi o okoliczności wymienione w art. 115 § 2 k.k., należące do strony podmiotowej czynu, a więc postać zamiaru, czy motywacja sprawcy, to w przypadku sprawcy, o którym mowa w art. 31 § 1 k.k., tracą one na znaczeniu przy ustalaniu stopnia społecznej szkodliwości czynu, z uwagi na poważne anomalie w psychice sprawcy, zaburzające proces motywacyjny tak dalece, że jego wartościowanie staje się niecelowe.</w:t>
      </w:r>
    </w:p>
    <w:p>
      <w:pPr>
        <w:pStyle w:val="Normal"/>
        <w:spacing w:before="0" w:after="120"/>
        <w:ind w:left="709" w:hanging="0"/>
        <w:jc w:val="both"/>
        <w:rPr>
          <w:rFonts w:ascii="Arial" w:hAnsi="Arial" w:cs="Arial"/>
          <w:i/>
          <w:i/>
        </w:rPr>
      </w:pPr>
      <w:r>
        <w:rPr>
          <w:rFonts w:cs="Arial" w:ascii="Arial" w:hAnsi="Arial"/>
          <w:i/>
        </w:rPr>
        <w:t>W toku postępowania nie odniósł się Sąd Okręgowy do argumentacji obrońcy opartej na powołanym przez niego orzecznictwie Sądu Najwyższego, a w sytuacji gdy, jak ustalono, podejrzany nie jest groźny dla otoczenia, a realnym zagrożeniem z jego strony dla porządku prawnego jest powrót do praktyki nielegalnego poboru energii, nie rozważył, czy istnieją techniczne możliwości uniemożliwienia mu tego procederu, np. przez odpowiednie zabezpieczenie instalacji elektrycznej w budynku. Fotografia miejsca podłączenia nielegalnie zainstalowanego przez podejrzanego (k. 7), zdaje się wskazywać, że zabezpieczenie to jest iluzoryczne.</w:t>
      </w:r>
    </w:p>
    <w:p>
      <w:pPr>
        <w:pStyle w:val="Normal"/>
        <w:spacing w:before="0" w:after="120"/>
        <w:ind w:left="709" w:hanging="0"/>
        <w:jc w:val="both"/>
        <w:rPr/>
      </w:pPr>
      <w:r>
        <w:rPr>
          <w:rFonts w:cs="Arial" w:ascii="Arial" w:hAnsi="Arial"/>
          <w:i/>
        </w:rPr>
        <w:t>Zawarta w uzasadnieniu zaskarżonego kasacją postanowienia uwaga Sądu Okręgowego, że skoro podejrzany nie widzi potrzeby leczenia, to nie jest możliwe zastosowanie wobec niego leczenia ambulatoryjnego, zdaje się wskazywać, że i ta okoliczność rzutowała na utrzymanie w mocy orzeczenia Sądu pierwszej instancji. Trafnie zatem Autor kasacji podniósł, że nie może wpływać na decyzję o zastosowaniu środka zabezpieczającego określonego w art. 94 § 1 k.k. słuszna, bądź nie, prognoza leczenia ambulatoryjnego podejrzanego oraz że ustawa z dnia 19 sierpnia 1994 r. o ochronie zdrowia psychicznego (Dz. U. Nr 111, poz. 535 z późn. zm.) daje możliwości leczenia i rehabilitacji sprawcy, gdy brak jest warunków do zastosowania wspomnianego środka.</w:t>
      </w:r>
    </w:p>
    <w:p>
      <w:pPr>
        <w:pStyle w:val="Normal"/>
        <w:spacing w:before="0" w:after="120"/>
        <w:ind w:left="709" w:hanging="0"/>
        <w:jc w:val="both"/>
        <w:rPr/>
      </w:pPr>
      <w:r>
        <w:rPr>
          <w:rFonts w:cs="Arial" w:ascii="Arial" w:hAnsi="Arial"/>
          <w:i/>
        </w:rPr>
        <w:t>Z tych względów Sąd Najwyższy uchylił zaskarżone postanowienie i przekazał sprawę do ponownego rozpoznania Sądowi Okręgowemu w Ś. W ponowionym postępowaniu odwoławczym Sąd rozpozna z należytą wnikliwością zażalenie wniesione przez obrońcę Tadeusza D., w szczególności odniesie się do wszystkich przedstawionych przez skarżącego argumentów i dopiero wtedy rozstrzygnie o prawidłowości orzeczenia Sądu pierwszej instancji. Uwzględni też, czy zachowanie podejrzanego w czasie od wydania postanowienia przez Sąd Rejonowy potwierdza prognozę co do przestrzegania przez niego porządku prawnego.</w:t>
      </w:r>
    </w:p>
    <w:p>
      <w:pPr>
        <w:pStyle w:val="Normal"/>
        <w:spacing w:before="0" w:after="120"/>
        <w:ind w:left="709" w:hanging="0"/>
        <w:jc w:val="both"/>
        <w:rPr>
          <w:rFonts w:ascii="Arial" w:hAnsi="Arial" w:cs="Arial"/>
          <w:bCs/>
          <w:i/>
          <w:i/>
        </w:rPr>
      </w:pPr>
      <w:r>
        <w:rPr>
          <w:rFonts w:cs="Arial" w:ascii="Arial" w:hAnsi="Arial"/>
          <w:i/>
        </w:rPr>
        <w:t>Uznając, że istotne racje przemawiają za wstrzymaniem wykonania orzeczenia o umieszczeniu Tadeusza D. w zamkniętym zakładzie psychiatrycznym, Sąd Najwyższy na podstawie art. 532 § 1 k.p.k. przychylił się również do tego wniosku kasacji Rzecznika Praw Obywatelskich.”</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spacing w:before="240" w:after="120"/>
        <w:jc w:val="both"/>
        <w:rPr/>
      </w:pPr>
      <w:bookmarkStart w:id="12" w:name="__RefHeading___Toc283291508"/>
      <w:bookmarkEnd w:id="12"/>
      <w:r>
        <w:rPr>
          <w:i w:val="false"/>
          <w:sz w:val="32"/>
          <w:szCs w:val="32"/>
        </w:rPr>
        <w:t>1.4.</w:t>
        <w:tab/>
        <w:t>Zagadnienia prawne</w:t>
      </w:r>
    </w:p>
    <w:p>
      <w:pPr>
        <w:pStyle w:val="Normal"/>
        <w:rPr>
          <w:rFonts w:ascii="Arial" w:hAnsi="Arial" w:cs="Arial"/>
          <w:b/>
          <w:b/>
          <w:bCs/>
          <w:i/>
          <w:i/>
          <w:sz w:val="32"/>
          <w:szCs w:val="32"/>
        </w:rPr>
      </w:pPr>
      <w:r>
        <w:rPr>
          <w:rFonts w:cs="Arial" w:ascii="Arial" w:hAnsi="Arial"/>
          <w:b/>
          <w:bCs/>
          <w:i/>
          <w:sz w:val="32"/>
          <w:szCs w:val="32"/>
        </w:rPr>
      </w:r>
    </w:p>
    <w:p>
      <w:pPr>
        <w:pStyle w:val="Heading3"/>
        <w:spacing w:before="120" w:after="120"/>
        <w:ind w:left="720" w:hanging="720"/>
        <w:jc w:val="both"/>
        <w:rPr>
          <w:color w:val="C00000"/>
          <w:sz w:val="22"/>
        </w:rPr>
      </w:pPr>
      <w:bookmarkStart w:id="13" w:name="__RefHeading___Toc283291509"/>
      <w:bookmarkEnd w:id="13"/>
      <w:r>
        <w:rPr>
          <w:color w:val="C00000"/>
          <w:sz w:val="22"/>
        </w:rPr>
        <w:t>1.4.1.</w:t>
        <w:tab/>
        <w:t>Sygn. akt I KZP 24/10 – Skład 7 sędziów</w:t>
      </w:r>
    </w:p>
    <w:p>
      <w:pPr>
        <w:pStyle w:val="NormalnyWeb"/>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NormalnyWeb"/>
        <w:ind w:firstLine="720"/>
        <w:jc w:val="both"/>
        <w:rPr>
          <w:rFonts w:ascii="Arial" w:hAnsi="Arial" w:cs="Arial"/>
          <w:color w:val="000000"/>
        </w:rPr>
      </w:pPr>
      <w:r>
        <w:rPr>
          <w:rFonts w:cs="Arial" w:ascii="Arial" w:hAnsi="Arial"/>
          <w:color w:val="000000"/>
        </w:rPr>
        <w:t xml:space="preserve">Treść pytania: </w:t>
      </w:r>
      <w:hyperlink r:id="rId15">
        <w:r>
          <w:rPr>
            <w:rStyle w:val="InternetLink"/>
            <w:rFonts w:cs="Arial" w:ascii="Arial" w:hAnsi="Arial"/>
          </w:rPr>
          <w:t>http://www.sn.pl/aktual/pytaniapr/ik/I-KZP-0024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nyWeb"/>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4" w:name="__RefHeading___Toc283291510"/>
      <w:bookmarkEnd w:id="14"/>
      <w:r>
        <w:rPr>
          <w:color w:val="C00000"/>
          <w:sz w:val="22"/>
        </w:rPr>
        <w:t>1.4.2.</w:t>
        <w:tab/>
        <w:t>Sygn. akt I KZP 23/10 – Skład 7 sędziów</w:t>
      </w:r>
    </w:p>
    <w:p>
      <w:pPr>
        <w:pStyle w:val="NormalnyWeb"/>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15" w:name="__RefHeading___Toc283291511"/>
      <w:bookmarkEnd w:id="15"/>
      <w:r>
        <w:rPr>
          <w:color w:val="C00000"/>
          <w:sz w:val="22"/>
        </w:rPr>
        <w:t>1.4.3.</w:t>
        <w:tab/>
        <w:t>Sygn. akt I KZP 25/10</w:t>
      </w:r>
    </w:p>
    <w:p>
      <w:pPr>
        <w:pStyle w:val="NormalnyWeb"/>
        <w:ind w:left="708" w:hanging="0"/>
        <w:jc w:val="both"/>
        <w:rPr>
          <w:rFonts w:ascii="Arial" w:hAnsi="Arial" w:cs="Arial"/>
          <w:color w:val="000000"/>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16" w:name="__RefHeading___Toc283291512"/>
      <w:bookmarkEnd w:id="16"/>
      <w:r>
        <w:rPr>
          <w:color w:val="C00000"/>
          <w:sz w:val="22"/>
        </w:rPr>
        <w:t>1.4.4.</w:t>
        <w:tab/>
        <w:t>Sygn. akt I KZP 26/10</w:t>
      </w:r>
    </w:p>
    <w:p>
      <w:pPr>
        <w:pStyle w:val="NormalnyWeb"/>
        <w:ind w:left="708"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06.2010 r.), sądem właściwym do rozpoznania odwołania od orzeczenia komisji dyscyplinarnej jest wydział karny sądu okręgowego właściwego według siedziby kancelarii obwinionego komornika?</w:t>
      </w:r>
    </w:p>
    <w:p>
      <w:pPr>
        <w:pStyle w:val="NormalnyWeb"/>
        <w:ind w:left="708" w:hanging="0"/>
        <w:jc w:val="both"/>
        <w:rPr>
          <w:rFonts w:ascii="Arial" w:hAnsi="Arial" w:cs="Arial"/>
          <w:color w:val="000000"/>
        </w:rPr>
      </w:pPr>
      <w:r>
        <w:rPr>
          <w:rFonts w:cs="Arial" w:ascii="Arial" w:hAnsi="Arial"/>
          <w:color w:val="000000"/>
        </w:rPr>
        <w:t>a w razie odpowiedzi negatywnej:</w:t>
      </w:r>
    </w:p>
    <w:p>
      <w:pPr>
        <w:pStyle w:val="NormalnyWeb"/>
        <w:ind w:left="708" w:hanging="0"/>
        <w:jc w:val="both"/>
        <w:rPr>
          <w:rFonts w:ascii="Arial" w:hAnsi="Arial" w:cs="Arial"/>
          <w:color w:val="000000"/>
        </w:rPr>
      </w:pPr>
      <w:r>
        <w:rPr>
          <w:rFonts w:cs="Arial" w:ascii="Arial" w:hAnsi="Arial"/>
          <w:color w:val="000000"/>
        </w:rPr>
        <w:t>Czy wobec regulacji prawnej, przyjętej w art. 75 ust. 2 i 4 ustawy z dnia 29 sierpnia 1997 r. o komornikach sądowych i egzekucji (Dz. U. Nr 167, poz. 1191 w brzmieniu obowiązującym od dnia 17.06.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color w:val="C00000"/>
          <w:sz w:val="22"/>
        </w:rPr>
      </w:pPr>
      <w:bookmarkStart w:id="17" w:name="__RefHeading___Toc283291513"/>
      <w:bookmarkEnd w:id="17"/>
      <w:r>
        <w:rPr>
          <w:color w:val="C00000"/>
          <w:sz w:val="22"/>
        </w:rPr>
        <w:t>1.4.5.</w:t>
        <w:tab/>
        <w:t>Sygn. akt I KZP 27/10</w:t>
      </w:r>
    </w:p>
    <w:p>
      <w:pPr>
        <w:pStyle w:val="NormalnyWeb"/>
        <w:ind w:left="708" w:hanging="0"/>
        <w:jc w:val="both"/>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8" w:name="__RefHeading___Toc283291514"/>
      <w:bookmarkEnd w:id="18"/>
      <w:r>
        <w:rPr>
          <w:color w:val="C00000"/>
          <w:sz w:val="22"/>
        </w:rPr>
        <w:t>1.4.6.</w:t>
        <w:tab/>
        <w:t>Sygn. akt I KZP 28/10</w:t>
      </w:r>
    </w:p>
    <w:p>
      <w:pPr>
        <w:pStyle w:val="NormalnyWeb"/>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21">
        <w:r>
          <w:rPr>
            <w:rStyle w:val="InternetLink"/>
            <w:rFonts w:cs="Arial" w:ascii="Arial" w:hAnsi="Arial"/>
          </w:rPr>
          <w:t>http://www.sn.pl/aktual/pytaniapr/ik/I-KZP-0028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ind w:firstLine="72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19" w:name="__RefHeading___Toc283291515"/>
      <w:bookmarkEnd w:id="19"/>
      <w:r>
        <w:rPr>
          <w:color w:val="C00000"/>
          <w:sz w:val="22"/>
        </w:rPr>
        <w:t>1.4.7.</w:t>
        <w:tab/>
        <w:t>Sygn. akt I KZP 29/10</w:t>
      </w:r>
    </w:p>
    <w:p>
      <w:pPr>
        <w:pStyle w:val="NormalnyWeb"/>
        <w:ind w:left="708" w:hanging="0"/>
        <w:jc w:val="both"/>
        <w:rPr>
          <w:rFonts w:ascii="Arial" w:hAnsi="Arial" w:cs="Arial"/>
          <w:color w:val="000000"/>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nyWeb"/>
        <w:ind w:left="708" w:hanging="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0" w:name="__RefHeading___Toc283291516"/>
      <w:bookmarkEnd w:id="20"/>
      <w:r>
        <w:rPr>
          <w:color w:val="C00000"/>
          <w:sz w:val="22"/>
        </w:rPr>
        <w:t>1.4.8.</w:t>
        <w:tab/>
        <w:t>Sygn. akt I KZP 31/10</w:t>
      </w:r>
    </w:p>
    <w:p>
      <w:pPr>
        <w:pStyle w:val="NormalnyWeb"/>
        <w:ind w:left="708" w:hanging="0"/>
        <w:jc w:val="both"/>
        <w:rPr>
          <w:rFonts w:ascii="Arial" w:hAnsi="Arial" w:cs="Arial"/>
          <w:color w:val="000000"/>
        </w:rPr>
      </w:pPr>
      <w:r>
        <w:rPr>
          <w:rFonts w:cs="Arial" w:ascii="Arial" w:hAnsi="Arial"/>
          <w:color w:val="000000"/>
        </w:rPr>
        <w:t>Czy art. 54 Ustawy z dnia 20 czerwca 1985 roku o prokuraturze (tekst jedn.: Dz. U. z 2008 r. Nr 7, poz. 39) znajduje zastosowanie do osoby poddanej postępowaniu lustracyjnemu w trybie ustawy z dnia 18 października 2006 roku o ujawnianiu informacji o dokumentach organów bezpieczeństwa państwa z lat 1944 – 1990 oraz treści tych dokumentów (tekst jedn.: Dz. U. z 2007 Nr 63, poz. 425)?</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nyWeb"/>
        <w:ind w:left="708" w:hanging="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pPr>
      <w:bookmarkStart w:id="21" w:name="__RefHeading___Toc283291517"/>
      <w:bookmarkEnd w:id="21"/>
      <w:r>
        <w:rPr>
          <w:color w:val="C00000"/>
          <w:sz w:val="22"/>
        </w:rPr>
        <w:t>1.4.9.</w:t>
        <w:tab/>
        <w:t>Sygn. akt I KZP 32/10</w:t>
      </w:r>
    </w:p>
    <w:p>
      <w:pPr>
        <w:pStyle w:val="NormalnyWeb"/>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20"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25">
        <w:r>
          <w:rPr>
            <w:rStyle w:val="InternetLink"/>
            <w:rFonts w:cs="Arial" w:ascii="Arial" w:hAnsi="Arial"/>
          </w:rPr>
          <w:t>http://www.sn.pl/aktual/pytaniapr/ik/I-KZP-0032_10.pdf</w:t>
        </w:r>
      </w:hyperlink>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Fonts w:ascii="Arial" w:hAnsi="Arial" w:cs="Arial"/>
          <w:b/>
          <w:b/>
          <w:color w:val="000000"/>
        </w:rPr>
      </w:pPr>
      <w:r>
        <w:rPr>
          <w:rFonts w:cs="Arial" w:ascii="Arial" w:hAnsi="Arial"/>
          <w:b/>
          <w:color w:val="000000"/>
        </w:rPr>
      </w:r>
    </w:p>
    <w:p>
      <w:pPr>
        <w:pStyle w:val="Heading3"/>
        <w:spacing w:before="120" w:after="120"/>
        <w:ind w:left="720" w:hanging="720"/>
        <w:jc w:val="both"/>
        <w:rPr>
          <w:color w:val="C00000"/>
          <w:sz w:val="22"/>
        </w:rPr>
      </w:pPr>
      <w:bookmarkStart w:id="22" w:name="__RefHeading___Toc283291518"/>
      <w:bookmarkEnd w:id="22"/>
      <w:r>
        <w:rPr>
          <w:color w:val="C00000"/>
          <w:sz w:val="22"/>
        </w:rPr>
        <w:t>1.4.10.</w:t>
        <w:tab/>
        <w:t>Sygn. akt I KZP 33/10</w:t>
      </w:r>
    </w:p>
    <w:p>
      <w:pPr>
        <w:pStyle w:val="NormalnyWeb"/>
        <w:ind w:left="708" w:hanging="0"/>
        <w:jc w:val="both"/>
        <w:rPr>
          <w:rFonts w:ascii="Arial" w:hAnsi="Arial" w:cs="Arial"/>
          <w:color w:val="000000"/>
        </w:rPr>
      </w:pPr>
      <w:r>
        <w:rPr>
          <w:rFonts w:cs="Arial" w:ascii="Arial" w:hAnsi="Arial"/>
          <w:color w:val="000000"/>
        </w:rPr>
        <w:t>Czy okoliczność, iż sędzia w trakcie sądzenia sprawy był czasowo delegowany do pełnienie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b/>
          <w:color w:val="000000"/>
        </w:rPr>
      </w:pPr>
      <w:r>
        <w:rPr>
          <w:rFonts w:cs="Arial" w:ascii="Arial" w:hAnsi="Arial"/>
          <w:b/>
          <w:color w:val="000000"/>
        </w:rPr>
      </w:r>
    </w:p>
    <w:p>
      <w:pPr>
        <w:pStyle w:val="Heading1"/>
        <w:numPr>
          <w:ilvl w:val="0"/>
          <w:numId w:val="5"/>
        </w:numPr>
        <w:tabs>
          <w:tab w:val="clear" w:pos="708"/>
          <w:tab w:val="left" w:pos="502" w:leader="none"/>
          <w:tab w:val="left" w:pos="540" w:leader="none"/>
        </w:tabs>
        <w:ind w:left="540" w:hanging="540"/>
        <w:jc w:val="both"/>
        <w:rPr>
          <w:color w:val="FF0000"/>
          <w:sz w:val="36"/>
          <w:szCs w:val="36"/>
        </w:rPr>
      </w:pPr>
      <w:bookmarkStart w:id="23" w:name="__RefHeading___Toc283291519"/>
      <w:bookmarkEnd w:id="23"/>
      <w:r>
        <w:rPr>
          <w:color w:val="FF0000"/>
          <w:sz w:val="36"/>
          <w:szCs w:val="36"/>
        </w:rPr>
        <w:t>Orzecznictwo Trybunału Konstytucyjnego dotyczące prawa karnego</w:t>
      </w:r>
    </w:p>
    <w:p>
      <w:pPr>
        <w:pStyle w:val="Normal"/>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4" w:name="__RefHeading___Toc283291520"/>
      <w:bookmarkEnd w:id="24"/>
      <w:r>
        <w:rPr>
          <w:i w:val="false"/>
          <w:sz w:val="32"/>
          <w:szCs w:val="32"/>
        </w:rPr>
        <w:t>2.1.</w:t>
        <w:tab/>
        <w:t>Wyroki i postanowienia Trybunału Konstytucyjnego</w:t>
      </w:r>
    </w:p>
    <w:p>
      <w:pPr>
        <w:pStyle w:val="Normal"/>
        <w:ind w:left="708" w:hanging="0"/>
        <w:rPr/>
      </w:pPr>
      <w:r>
        <w:rPr>
          <w:rFonts w:cs="Arial" w:ascii="Arial" w:hAnsi="Arial"/>
          <w:i/>
        </w:rPr>
        <w:t xml:space="preserve">(źródło: </w:t>
      </w:r>
      <w:hyperlink r:id="rId28">
        <w:r>
          <w:rPr>
            <w:rStyle w:val="InternetLink"/>
            <w:rFonts w:cs="Arial" w:ascii="Arial" w:hAnsi="Arial"/>
            <w:i/>
          </w:rPr>
          <w:t>www.trybunal.gov.pl</w:t>
        </w:r>
      </w:hyperlink>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5" w:name="__RefHeading___Toc283291521"/>
      <w:bookmarkEnd w:id="25"/>
      <w:r>
        <w:rPr>
          <w:i w:val="false"/>
          <w:sz w:val="32"/>
          <w:szCs w:val="32"/>
        </w:rPr>
        <w:t>2.2.</w:t>
        <w:tab/>
        <w:t>Wokanda Trybunału Konstytucyjnego</w:t>
      </w:r>
    </w:p>
    <w:p>
      <w:pPr>
        <w:pStyle w:val="Normal"/>
        <w:ind w:left="708" w:hanging="0"/>
        <w:rPr/>
      </w:pPr>
      <w:r>
        <w:rPr>
          <w:rFonts w:cs="Arial" w:ascii="Arial" w:hAnsi="Arial"/>
          <w:i/>
        </w:rPr>
        <w:t xml:space="preserve">(źródło: </w:t>
      </w:r>
      <w:hyperlink r:id="rId30">
        <w:r>
          <w:rPr>
            <w:rStyle w:val="InternetLink"/>
            <w:rFonts w:cs="Arial" w:ascii="Arial" w:hAnsi="Arial"/>
          </w:rPr>
          <w:t>www.trybunal.gov.pl</w:t>
        </w:r>
      </w:hyperlink>
      <w:r>
        <w:rPr>
          <w:rFonts w:cs="Arial" w:ascii="Arial" w:hAnsi="Arial"/>
          <w:i/>
        </w:rPr>
        <w:t>)</w:t>
      </w:r>
    </w:p>
    <w:p>
      <w:pPr>
        <w:pStyle w:val="Normal"/>
        <w:rPr>
          <w:rFonts w:ascii="Arial" w:hAnsi="Arial" w:cs="Arial"/>
          <w:i/>
          <w:i/>
        </w:rPr>
      </w:pPr>
      <w:r>
        <w:rPr>
          <w:rFonts w:cs="Arial" w:ascii="Arial" w:hAnsi="Arial"/>
          <w:i/>
        </w:rPr>
      </w:r>
    </w:p>
    <w:p>
      <w:pPr>
        <w:pStyle w:val="Heading3"/>
        <w:spacing w:before="120" w:after="120"/>
        <w:ind w:left="720" w:hanging="720"/>
        <w:jc w:val="both"/>
        <w:rPr>
          <w:sz w:val="22"/>
        </w:rPr>
      </w:pPr>
      <w:bookmarkStart w:id="26" w:name="__RefHeading___Toc283291522"/>
      <w:bookmarkEnd w:id="26"/>
      <w:r>
        <w:rPr>
          <w:sz w:val="22"/>
        </w:rPr>
        <w:t>2.2.1.</w:t>
        <w:tab/>
      </w:r>
      <w:r>
        <w:rPr>
          <w:bCs w:val="false"/>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pPr>
      <w:r>
        <w:rPr>
          <w:rFonts w:cs="Arial" w:ascii="Arial" w:hAnsi="Arial"/>
          <w:bCs/>
        </w:rPr>
        <w:t>Do merytorycznego rozpoznania została przekazana skarga konstytucyjna dotycząca art. 555 kodeksu postępowania karnego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z art. 2 Konstytucji i art. 41 ust. 1 i 5 Konstytucji oraz art. 31 ust. 1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7" w:name="__RefHeading___Toc283291523"/>
      <w:bookmarkEnd w:id="27"/>
      <w:r>
        <w:rPr>
          <w:bCs w:val="false"/>
          <w:sz w:val="22"/>
        </w:rPr>
        <w:t>2.2.2.</w:t>
        <w:tab/>
        <w:t>Przywrócenie terminu do wniesienia subsydiarnego aktu oskarżenia (K 18/10)</w:t>
      </w:r>
    </w:p>
    <w:p>
      <w:pPr>
        <w:pStyle w:val="Normal"/>
        <w:spacing w:before="120" w:after="120"/>
        <w:ind w:left="708" w:hanging="0"/>
        <w:jc w:val="both"/>
        <w:rPr>
          <w:rFonts w:ascii="Arial" w:hAnsi="Arial" w:cs="Arial"/>
          <w:b/>
          <w:b/>
        </w:rPr>
      </w:pPr>
      <w:r>
        <w:rPr>
          <w:rFonts w:cs="Arial" w:ascii="Arial" w:hAnsi="Arial"/>
        </w:rPr>
        <w:t xml:space="preserve">RPO wystąpił z wnioskiem </w:t>
      </w:r>
      <w:r>
        <w:rPr>
          <w:rFonts w:cs="Arial" w:ascii="Arial" w:hAnsi="Arial"/>
          <w:bCs/>
        </w:rPr>
        <w:t>o zbadanie zgodności art. 55 § 1 ustawy z dnia 6 czerwca 1997 roku – Kodeks postępowania karnego w zakresie, w jakim nie określa wymienionego w nim terminu do wniesienia subsydiarnego aktu oskarżenia, jako terminu zawitego – z art. 45 ust. 1 i z art. 2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8" w:name="__RefHeading___Toc283291524"/>
      <w:bookmarkEnd w:id="28"/>
      <w:r>
        <w:rPr>
          <w:bCs w:val="false"/>
          <w:sz w:val="22"/>
        </w:rPr>
        <w:t>2.2.3.</w:t>
        <w:tab/>
        <w:t>Zasady udzielania świadczeń zdrowotnych skazanym odbywającym karę pozbawienia wolności (K 22/10)</w:t>
      </w:r>
    </w:p>
    <w:p>
      <w:pPr>
        <w:pStyle w:val="Normal"/>
        <w:spacing w:before="120" w:after="120"/>
        <w:ind w:left="708" w:hanging="0"/>
        <w:jc w:val="both"/>
        <w:rPr>
          <w:rFonts w:ascii="Arial" w:hAnsi="Arial" w:cs="Arial"/>
        </w:rPr>
      </w:pPr>
      <w:r>
        <w:rPr>
          <w:rFonts w:cs="Arial" w:ascii="Arial" w:hAnsi="Arial"/>
        </w:rPr>
        <w:t>Rzecznik Praw Obywatelskich wniósł o zbadanie zgodności art. 115 § 7 ustawy z dnia 6 czerwca 1997 roku – Kodeks karny wykonawczy z art. 47 w zw. z art. 31 ust. 3 Konstytucji R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kst wniosku: </w:t>
      </w:r>
      <w:hyperlink r:id="rId33">
        <w:r>
          <w:rPr>
            <w:rStyle w:val="InternetLink"/>
            <w:rFonts w:cs="Arial" w:ascii="Arial" w:hAnsi="Arial"/>
          </w:rPr>
          <w:t>http://www.sprawy-generalne.brpo.gov.pl/pdf/2010/01/637905/1519794.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9" w:name="__RefHeading___Toc283291525"/>
      <w:bookmarkEnd w:id="29"/>
      <w:r>
        <w:rPr>
          <w:bCs w:val="false"/>
          <w:sz w:val="22"/>
        </w:rPr>
        <w:t>2.2.4.</w:t>
        <w:tab/>
        <w:t>Penalizacja zachowań dotyczących przedmiotów będących nośnikiem symboliki faszystowskiej, komunistycznej lub innej totalitarnej – art. 256 § 2-4 k.k. (K 11/10)</w:t>
      </w:r>
    </w:p>
    <w:p>
      <w:pPr>
        <w:pStyle w:val="Normal"/>
        <w:spacing w:before="120" w:after="120"/>
        <w:ind w:left="708" w:hanging="0"/>
        <w:jc w:val="both"/>
        <w:rPr>
          <w:rFonts w:ascii="Arial" w:hAnsi="Arial" w:cs="Arial"/>
        </w:rPr>
      </w:pPr>
      <w:r>
        <w:rPr>
          <w:rFonts w:cs="Arial" w:ascii="Arial" w:hAnsi="Arial"/>
        </w:rPr>
        <w:t>Grupa posłów na Sejm wniosła o zbadanie zgodności art. 1 pkt 28 ustawy z dnia 5 listopada 2009 roku o zmianie ustawy – Kodeks karny, ustawy – Kodeks postępowania karnego, ustawy – Kodeks karny wykonawczy, ustawy – Kodeks karny skarbowy oraz niektórych innych ustaw z art. 54 ust. 1 w zw. z art. 2, art. 31 ust. 3, art. 42 Konstytucji RP oraz art. 9, art. 10 w zw. z art. 17 Europejskiej Konwencji Praw Człowieka i podstawowych Wolności i art. 19 Międzynarodowego Paktu Praw Obywatelskich i Politycz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0" w:name="__RefHeading___Toc283291526"/>
      <w:bookmarkEnd w:id="30"/>
      <w:r>
        <w:rPr>
          <w:bCs w:val="false"/>
          <w:sz w:val="22"/>
        </w:rPr>
        <w:t>2.2.5.</w:t>
        <w:tab/>
        <w:t>Przeciwdziałanie narkomanii; pojęcie "znacznej ilości" (P 20/10)</w:t>
      </w:r>
    </w:p>
    <w:p>
      <w:pPr>
        <w:pStyle w:val="Normal"/>
        <w:spacing w:before="120" w:after="120"/>
        <w:ind w:left="708" w:hanging="0"/>
        <w:jc w:val="both"/>
        <w:rPr/>
      </w:pPr>
      <w:r>
        <w:rPr>
          <w:rFonts w:cs="Arial" w:ascii="Arial" w:hAnsi="Arial"/>
        </w:rPr>
        <w:t>Sąd Rejonowy dla Karkowa-Krowodrzy Wydział II Karny przedstawił pytanie prawne czy art. 62 ust. 2 oraz art. 56 ust. 3 ustawy z dnia 29 lipca 2005 roku o przeciwdziałaniu narkomanii w zakresie, w jakim wprowadzają nieokreślone znamię "znacznej ilości" wymienionych tam substancji bez odniesienia do jakichkolwiek kryteriów pozwalających na ustalenie tej ilości, są zgodne z art. 2 w zw. z treścią art. 31 ust. 3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1" w:name="__RefHeading___Toc283291527"/>
      <w:bookmarkEnd w:id="31"/>
      <w:r>
        <w:rPr>
          <w:bCs w:val="false"/>
          <w:sz w:val="22"/>
        </w:rPr>
        <w:t>2.2.6.</w:t>
        <w:tab/>
        <w:t>Wykroczenia; zasady zamiany grzywny na pracę społecznie użyteczną (P 16/10)</w:t>
      </w:r>
    </w:p>
    <w:p>
      <w:pPr>
        <w:pStyle w:val="Normal"/>
        <w:spacing w:before="120" w:after="120"/>
        <w:ind w:left="708" w:hanging="0"/>
        <w:jc w:val="both"/>
        <w:rPr/>
      </w:pPr>
      <w:r>
        <w:rPr>
          <w:rFonts w:cs="Arial" w:ascii="Arial" w:hAnsi="Arial"/>
        </w:rPr>
        <w:t>Sąd Rejonowy w Łobzie II Wydział Karny – Sekcja do spraw o wykroczenia przedstawił pytanie prawne, czy art. 25 § 1 i § 2 ustawy z dnia 20 maja 1971 roku – Kodeks wykroczeń, w zakresie w jakim przewidują możliwość zamiany grzywny na pracę społecznie użyteczną, albo na areszt, jedynie jeśli jest to grzywna przekraczająca kwotę 500 złotych, jest zgodny z art. 2 oraz art. 3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2" w:name="__RefHeading___Toc283291528"/>
      <w:bookmarkEnd w:id="32"/>
      <w:r>
        <w:rPr>
          <w:bCs w:val="false"/>
          <w:sz w:val="22"/>
        </w:rPr>
        <w:t>2.2.7.</w:t>
        <w:tab/>
        <w:t>Właściwość sądu apelacyjnego w zakresie wniosku o wznowienie postępowania. Brak  zażalenia na orzeczenie sądu apelacyjnego (SK 23/10)</w:t>
      </w:r>
    </w:p>
    <w:p>
      <w:pPr>
        <w:pStyle w:val="Normal"/>
        <w:spacing w:before="120" w:after="120"/>
        <w:ind w:left="708" w:hanging="0"/>
        <w:jc w:val="both"/>
        <w:rPr/>
      </w:pPr>
      <w:r>
        <w:rPr>
          <w:rFonts w:cs="Arial" w:ascii="Arial" w:hAnsi="Arial"/>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bCs/>
          <w:iCs/>
        </w:rPr>
      </w:pPr>
      <w:r>
        <w:rPr>
          <w:rFonts w:cs="Arial" w:ascii="Arial" w:hAnsi="Arial"/>
          <w:b/>
          <w:bCs/>
          <w:iCs/>
        </w:rPr>
      </w:r>
    </w:p>
    <w:p>
      <w:pPr>
        <w:pStyle w:val="Heading3"/>
        <w:spacing w:before="120" w:after="120"/>
        <w:ind w:left="720" w:hanging="720"/>
        <w:jc w:val="both"/>
        <w:rPr/>
      </w:pPr>
      <w:bookmarkStart w:id="33" w:name="__RefHeading___Toc283291529"/>
      <w:bookmarkEnd w:id="33"/>
      <w:r>
        <w:rPr>
          <w:bCs w:val="false"/>
          <w:sz w:val="22"/>
        </w:rPr>
        <w:t>2.2.8.</w:t>
        <w:tab/>
        <w:t>Orzekanie grzywny na podstawie Prawa lotniczego (P 43/10)</w:t>
      </w:r>
    </w:p>
    <w:p>
      <w:pPr>
        <w:pStyle w:val="Normal"/>
        <w:spacing w:before="120" w:after="120"/>
        <w:ind w:left="708" w:hanging="0"/>
        <w:jc w:val="both"/>
        <w:rPr>
          <w:rFonts w:ascii="Arial" w:hAnsi="Arial" w:cs="Arial"/>
        </w:rPr>
      </w:pPr>
      <w:r>
        <w:rPr>
          <w:rFonts w:cs="Arial" w:ascii="Arial" w:hAnsi="Arial"/>
        </w:rPr>
        <w:t>Sąd Rejonowy dla m.st. Warszawy przedstawił pytanie prawne, czy art. 210 ust. 1 pkt 7 ustawy z dnia 3 lipca 2002 roku – Prawo lotnicze jest zgodny z art. 42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pPr>
      <w:bookmarkStart w:id="34" w:name="__RefHeading___Toc283291530"/>
      <w:bookmarkEnd w:id="34"/>
      <w:r>
        <w:rPr>
          <w:bCs w:val="false"/>
          <w:sz w:val="22"/>
        </w:rPr>
        <w:t>2.2.9.</w:t>
        <w:tab/>
        <w:t>Wyłączenie z mocy prawa sędziego od udziału w sprawie, jeżeli brał już udział w wydaniu orzeczenia w postępowaniu odwoławczym (SK 27/10)</w:t>
      </w:r>
    </w:p>
    <w:p>
      <w:pPr>
        <w:pStyle w:val="Normal"/>
        <w:spacing w:before="120" w:after="120"/>
        <w:ind w:left="708" w:hanging="0"/>
        <w:jc w:val="both"/>
        <w:rPr>
          <w:rFonts w:ascii="Arial" w:hAnsi="Arial" w:cs="Arial"/>
        </w:rPr>
      </w:pPr>
      <w:r>
        <w:rPr>
          <w:rFonts w:cs="Arial" w:ascii="Arial" w:hAnsi="Arial"/>
        </w:rPr>
        <w:t>Do merytorycznego rozpoznania została przekazana skarga konstytucyjna dotycząca art. 40 § 1 ustawy z dnia 6 czerwca 1997 roku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83291531"/>
      <w:bookmarkEnd w:id="35"/>
      <w:r>
        <w:rPr>
          <w:bCs w:val="false"/>
          <w:sz w:val="22"/>
        </w:rPr>
        <w:t>2.2.10.</w:t>
        <w:tab/>
        <w:t>Postępowanie karne: wniesienie subsydiarnego aktu oskarżenia i brak możliwości przywrócenia terminu (SK 28/10)</w:t>
      </w:r>
    </w:p>
    <w:p>
      <w:pPr>
        <w:pStyle w:val="Normal"/>
        <w:spacing w:before="120" w:after="120"/>
        <w:ind w:left="708" w:hanging="0"/>
        <w:jc w:val="both"/>
        <w:rPr>
          <w:rFonts w:ascii="Arial" w:hAnsi="Arial" w:cs="Arial"/>
        </w:rPr>
      </w:pPr>
      <w:r>
        <w:rPr>
          <w:rFonts w:cs="Arial" w:ascii="Arial" w:hAnsi="Arial"/>
        </w:rPr>
        <w:t>Do merytorycznego rozpoznania została przekazana skarga konstytucyjna dotycząca art. 55 § 1 ustawy z dnia 6 czerwca 1997 roku – Kodeks postępowania karnego z art. 45 ust. 1 Konstytucji RP.</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pPr>
      <w:bookmarkStart w:id="36" w:name="__RefHeading___Toc283291532"/>
      <w:bookmarkEnd w:id="36"/>
      <w:r>
        <w:rPr>
          <w:bCs w:val="false"/>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120" w:after="120"/>
        <w:ind w:left="708" w:hanging="0"/>
        <w:jc w:val="both"/>
        <w:rPr>
          <w:rFonts w:ascii="Arial" w:hAnsi="Arial" w:cs="Arial"/>
        </w:rPr>
      </w:pPr>
      <w:r>
        <w:rPr>
          <w:rFonts w:cs="Arial" w:ascii="Arial" w:hAnsi="Arial"/>
        </w:rPr>
        <w:t>Do merytorycznego rozpoznania została przekazana skarga konstytucyjna dotycząca zgodności art. 184 § 8 ustawy z dnia 6 czerwca 1997 roku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Tekstpgruby"/>
        <w:spacing w:before="0" w:after="120"/>
        <w:jc w:val="center"/>
        <w:rPr>
          <w:rFonts w:ascii="Arial" w:hAnsi="Arial" w:cs="Arial"/>
        </w:rPr>
      </w:pPr>
      <w:r>
        <w:rPr>
          <w:rFonts w:cs="Arial" w:ascii="Arial" w:hAnsi="Arial"/>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numPr>
          <w:ilvl w:val="0"/>
          <w:numId w:val="5"/>
        </w:numPr>
        <w:tabs>
          <w:tab w:val="clear" w:pos="708"/>
          <w:tab w:val="left" w:pos="502" w:leader="none"/>
          <w:tab w:val="left" w:pos="540" w:leader="none"/>
        </w:tabs>
        <w:ind w:left="540" w:hanging="540"/>
        <w:jc w:val="both"/>
        <w:rPr>
          <w:color w:val="FF0000"/>
          <w:sz w:val="36"/>
          <w:szCs w:val="36"/>
        </w:rPr>
      </w:pPr>
      <w:bookmarkStart w:id="37" w:name="__RefHeading___Toc283291533"/>
      <w:bookmarkEnd w:id="37"/>
      <w:r>
        <w:rPr>
          <w:color w:val="FF0000"/>
          <w:sz w:val="36"/>
          <w:szCs w:val="36"/>
        </w:rPr>
        <w:t>Legislacja:</w:t>
      </w:r>
    </w:p>
    <w:p>
      <w:pPr>
        <w:pStyle w:val="Normal"/>
        <w:ind w:left="567" w:hanging="0"/>
        <w:jc w:val="both"/>
        <w:rPr/>
      </w:pPr>
      <w:r>
        <w:rPr>
          <w:rFonts w:eastAsia="Calibri" w:cs="Arial" w:ascii="Arial" w:hAnsi="Arial"/>
          <w:i/>
          <w:sz w:val="23"/>
          <w:szCs w:val="23"/>
        </w:rPr>
        <w:t>(opr. A. Błachnio-Parzych, asystentka w Izbie Karnej SN)</w:t>
      </w:r>
    </w:p>
    <w:p>
      <w:pPr>
        <w:pStyle w:val="Normal"/>
        <w:spacing w:before="120" w:after="0"/>
        <w:rPr>
          <w:rFonts w:ascii="Arial" w:hAnsi="Arial" w:eastAsia="Calibri" w:cs="Arial"/>
          <w:i/>
          <w:i/>
          <w:sz w:val="23"/>
          <w:szCs w:val="23"/>
        </w:rPr>
      </w:pPr>
      <w:r>
        <w:rPr>
          <w:rFonts w:eastAsia="Calibri" w:cs="Arial" w:ascii="Arial" w:hAnsi="Arial"/>
          <w:i/>
          <w:sz w:val="23"/>
          <w:szCs w:val="23"/>
        </w:rPr>
      </w:r>
    </w:p>
    <w:p>
      <w:pPr>
        <w:pStyle w:val="Heading2"/>
        <w:spacing w:before="240" w:after="120"/>
        <w:jc w:val="both"/>
        <w:rPr/>
      </w:pPr>
      <w:bookmarkStart w:id="38" w:name="__RefHeading___Toc283291534"/>
      <w:bookmarkEnd w:id="38"/>
      <w:r>
        <w:rPr>
          <w:i w:val="false"/>
          <w:sz w:val="32"/>
          <w:szCs w:val="32"/>
        </w:rPr>
        <w:t>3.1.</w:t>
        <w:tab/>
        <w:t>Akty normatywne dotyczące prawa karnego</w:t>
      </w:r>
    </w:p>
    <w:p>
      <w:pPr>
        <w:pStyle w:val="Normal"/>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39" w:name="__RefHeading___Toc283291535"/>
      <w:bookmarkEnd w:id="39"/>
      <w:r>
        <w:rPr>
          <w:bCs w:val="false"/>
          <w:sz w:val="22"/>
        </w:rPr>
        <w:t>3.1.2.</w:t>
        <w:tab/>
        <w:t>Wchodzą w życie:</w:t>
      </w:r>
    </w:p>
    <w:p>
      <w:pPr>
        <w:pStyle w:val="Normal"/>
        <w:jc w:val="both"/>
        <w:rPr>
          <w:rFonts w:ascii="Arial" w:hAnsi="Arial" w:cs="Arial"/>
          <w:bCs/>
          <w:sz w:val="22"/>
          <w:szCs w:val="16"/>
        </w:rPr>
      </w:pPr>
      <w:r>
        <w:rPr>
          <w:rFonts w:cs="Arial" w:ascii="Arial" w:hAnsi="Arial"/>
          <w:bCs/>
          <w:sz w:val="22"/>
          <w:szCs w:val="16"/>
        </w:rPr>
      </w:r>
    </w:p>
    <w:p>
      <w:pPr>
        <w:pStyle w:val="Normal"/>
        <w:numPr>
          <w:ilvl w:val="0"/>
          <w:numId w:val="4"/>
        </w:numPr>
        <w:tabs>
          <w:tab w:val="clear" w:pos="708"/>
        </w:tabs>
        <w:jc w:val="both"/>
        <w:rPr/>
      </w:pPr>
      <w:r>
        <w:rPr>
          <w:rFonts w:cs="Arial" w:ascii="Arial" w:hAnsi="Arial"/>
          <w:b/>
          <w:bCs/>
          <w:szCs w:val="16"/>
        </w:rPr>
        <w:t>W dniu 22 marca 2011 r.</w:t>
      </w:r>
      <w:r>
        <w:rPr>
          <w:rFonts w:cs="Arial" w:ascii="Arial" w:hAnsi="Arial"/>
          <w:szCs w:val="16"/>
        </w:rPr>
        <w:t xml:space="preserve"> – Ustawa z 26 listopada 2010 r. o zmianie ustawy – Kodeks karny oraz ustawy o Policji (Dz. U. z 2010 r. Nr 240, poz. 1602)</w:t>
      </w:r>
    </w:p>
    <w:p>
      <w:pPr>
        <w:pStyle w:val="TextBodyIndent"/>
        <w:tabs>
          <w:tab w:val="clear" w:pos="708"/>
          <w:tab w:val="left" w:pos="5760" w:leader="none"/>
        </w:tabs>
        <w:ind w:left="0" w:firstLine="720"/>
        <w:rPr>
          <w:rFonts w:ascii="Arial" w:hAnsi="Arial" w:cs="Arial"/>
          <w:szCs w:val="16"/>
        </w:rPr>
      </w:pPr>
      <w:r>
        <w:rPr>
          <w:rFonts w:cs="Arial" w:ascii="Arial" w:hAnsi="Arial"/>
          <w:szCs w:val="16"/>
        </w:rPr>
      </w:r>
    </w:p>
    <w:p>
      <w:pPr>
        <w:pStyle w:val="Tekstblokowy"/>
        <w:spacing w:before="0" w:after="120"/>
        <w:ind w:left="709" w:hanging="0"/>
        <w:jc w:val="both"/>
        <w:rPr>
          <w:rFonts w:ascii="Arial" w:hAnsi="Arial" w:cs="Arial"/>
        </w:rPr>
      </w:pPr>
      <w:r>
        <w:rPr>
          <w:rFonts w:cs="Arial" w:ascii="Arial" w:hAnsi="Arial"/>
        </w:rPr>
        <w:t>Zmiany wprowadzone do Kodeksu karnego dotyczą m.in. art. 10 § 2 k.k. i polegają na wprowadzeniu art. 148 § 2 i 3 k.k. oraz art. 223 § 2 k.k. do katalogu przestępstw, których popełnienie przez nieletniego, przy spełnieniu innych warunków przewidzianych w tym przepisie, może powodować jego odpowiedzialność na zasadach określonych w Kodeksie karnym. Poza tym do art. 25 k.k. dodany został § 4 i § 5. Regulacja ta dotyczy przyznania ochrony prawnej przewidzianej dla funkcjonariuszy publicznych osobie, która działając w obronie koniecznej, chroni bezpieczeństwo i porządek publiczny. Nowe brzmienie nadane zostało przepisowi art. 148 k.k. (zmiany dotyczą kwalifikowanych typów zabójstwa). Dodany został również art. 217a k.k. oraz art. 231a k.k. Pierwszy z nich dotyczy wprowadzenia nowego typu przestępstwa polegającego na naruszeniu nietykalności cielesnej człowieka w związku z podjętą przez niego interwencją na rzecz ochrony bezpieczeństwa ludzi lub ochrony bezpieczeństwa lub porządku publicznego. Drugi z kolei odnosi się do ochrony prawnej przewidzianej dla funkcjonariuszy publicznych podczas i w związku z pełnieniem obowiązków służbowych. Funkcjonariusz korzystać ma z niej również wtedy, gdy bezprawny zamach na jego osobę został podjęty z powodu wykonywania przez niego zawodu lub zajmowanego stanowiska. Nowe brzmienie otrzymał również art. 223 k.k., a wprowadzone w nim zmiany zaostrzają odpowiedzialność z tytułu czynnej napaści na funkcjonariusza publicznego.</w:t>
      </w:r>
    </w:p>
    <w:p>
      <w:pPr>
        <w:pStyle w:val="TextBodyIndent"/>
        <w:spacing w:before="0" w:after="0"/>
        <w:ind w:left="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ełny tekst: </w:t>
      </w:r>
      <w:hyperlink r:id="rId43">
        <w:r>
          <w:rPr>
            <w:rStyle w:val="InternetLink"/>
            <w:rFonts w:cs="Arial" w:ascii="Arial" w:hAnsi="Arial"/>
          </w:rPr>
          <w:t>http://lex.pl/serwis/du/2010/1602.htm</w:t>
        </w:r>
      </w:hyperlink>
    </w:p>
    <w:p>
      <w:pPr>
        <w:pStyle w:val="Tekstpgruby"/>
        <w:spacing w:before="0" w:after="120"/>
        <w:jc w:val="center"/>
        <w:rPr>
          <w:rFonts w:ascii="Arial" w:hAnsi="Arial" w:cs="Arial"/>
          <w:szCs w:val="16"/>
        </w:rPr>
      </w:pPr>
      <w:r>
        <w:rPr>
          <w:rFonts w:cs="Arial" w:ascii="Arial" w:hAnsi="Arial"/>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szCs w:val="16"/>
        </w:rPr>
      </w:pPr>
      <w:r>
        <w:rPr>
          <w:rFonts w:cs="Arial" w:ascii="Arial" w:hAnsi="Arial"/>
          <w:szCs w:val="16"/>
        </w:rPr>
      </w:r>
    </w:p>
    <w:p>
      <w:pPr>
        <w:pStyle w:val="Heading1"/>
        <w:numPr>
          <w:ilvl w:val="0"/>
          <w:numId w:val="7"/>
        </w:numPr>
        <w:tabs>
          <w:tab w:val="clear" w:pos="708"/>
          <w:tab w:val="left" w:pos="540" w:leader="none"/>
        </w:tabs>
        <w:ind w:left="540" w:hanging="540"/>
        <w:jc w:val="both"/>
        <w:rPr>
          <w:color w:val="FF0000"/>
          <w:sz w:val="36"/>
          <w:szCs w:val="36"/>
        </w:rPr>
      </w:pPr>
      <w:bookmarkStart w:id="40" w:name="__RefHeading___Toc283291536"/>
      <w:bookmarkEnd w:id="40"/>
      <w:r>
        <w:rPr>
          <w:color w:val="FF0000"/>
          <w:sz w:val="36"/>
          <w:szCs w:val="36"/>
        </w:rPr>
        <w:t>Informacja międzynarodowa</w:t>
      </w:r>
    </w:p>
    <w:p>
      <w:pPr>
        <w:pStyle w:val="Normal"/>
        <w:ind w:left="567" w:hanging="0"/>
        <w:jc w:val="both"/>
        <w:rPr/>
      </w:pPr>
      <w:r>
        <w:rPr>
          <w:rFonts w:eastAsia="Calibri" w:cs="Arial" w:ascii="Arial" w:hAnsi="Arial"/>
          <w:i/>
          <w:sz w:val="23"/>
          <w:szCs w:val="23"/>
        </w:rPr>
        <w:t>(opr. H. Kuczyńska, asystentka w Izbie Karnej SN)</w:t>
      </w:r>
    </w:p>
    <w:p>
      <w:pPr>
        <w:pStyle w:val="Normal"/>
        <w:spacing w:lineRule="auto" w:line="360"/>
        <w:rPr>
          <w:rFonts w:ascii="Arial" w:hAnsi="Arial" w:eastAsia="Calibri" w:cs="Arial"/>
          <w:i/>
          <w:i/>
          <w:sz w:val="23"/>
          <w:szCs w:val="23"/>
        </w:rPr>
      </w:pPr>
      <w:r>
        <w:rPr>
          <w:rFonts w:eastAsia="Calibri" w:cs="Arial" w:ascii="Arial" w:hAnsi="Arial"/>
          <w:i/>
          <w:sz w:val="23"/>
          <w:szCs w:val="23"/>
        </w:rPr>
      </w:r>
    </w:p>
    <w:p>
      <w:pPr>
        <w:pStyle w:val="Heading2"/>
        <w:spacing w:before="240" w:after="120"/>
        <w:jc w:val="both"/>
        <w:rPr/>
      </w:pPr>
      <w:bookmarkStart w:id="41" w:name="__RefHeading___Toc283291537"/>
      <w:bookmarkEnd w:id="41"/>
      <w:r>
        <w:rPr>
          <w:i w:val="false"/>
          <w:sz w:val="32"/>
          <w:szCs w:val="32"/>
        </w:rPr>
        <w:t>5.1.</w:t>
        <w:tab/>
        <w:t>Orzecznictwo Europejskiego Trybunału Praw Człowieka</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42" w:name="__RefHeading___Toc283291538"/>
      <w:bookmarkEnd w:id="42"/>
      <w:r>
        <w:rPr>
          <w:bCs w:val="false"/>
          <w:sz w:val="22"/>
        </w:rPr>
        <w:t>5.1.1.</w:t>
        <w:tab/>
        <w:t>Ochrona wyznania skazanego</w:t>
      </w:r>
    </w:p>
    <w:p>
      <w:pPr>
        <w:pStyle w:val="Normal1"/>
        <w:spacing w:before="0" w:after="0"/>
        <w:ind w:firstLine="720"/>
        <w:rPr>
          <w:rFonts w:ascii="Arial" w:hAnsi="Arial" w:cs="Arial"/>
          <w:sz w:val="22"/>
        </w:rPr>
      </w:pPr>
      <w:r>
        <w:rPr>
          <w:rFonts w:cs="Arial" w:ascii="Arial" w:hAnsi="Arial"/>
          <w:sz w:val="22"/>
        </w:rPr>
      </w:r>
    </w:p>
    <w:p>
      <w:pPr>
        <w:pStyle w:val="TextBody"/>
        <w:spacing w:lineRule="auto" w:line="240"/>
        <w:ind w:left="709" w:hanging="0"/>
        <w:rPr/>
      </w:pPr>
      <w:r>
        <w:rPr>
          <w:rFonts w:cs="Arial" w:ascii="Arial" w:hAnsi="Arial"/>
          <w:b w:val="false"/>
          <w:sz w:val="24"/>
          <w:u w:val="single"/>
          <w:lang w:eastAsia="en-US"/>
        </w:rPr>
        <w:t>Wyrok z 7 grudnia 2010 r. w sprawie Jakóbski v. Polska (nr skargi 18429/06)</w:t>
      </w:r>
    </w:p>
    <w:p>
      <w:pPr>
        <w:pStyle w:val="TextBody"/>
        <w:spacing w:lineRule="auto" w:line="240"/>
        <w:ind w:left="709" w:hanging="0"/>
        <w:rPr>
          <w:rFonts w:ascii="Arial" w:hAnsi="Arial" w:cs="Arial"/>
          <w:b w:val="false"/>
          <w:b w:val="false"/>
          <w:bCs w:val="false"/>
          <w:i/>
          <w:i/>
          <w:iCs/>
          <w:sz w:val="24"/>
        </w:rPr>
      </w:pPr>
      <w:r>
        <w:rPr>
          <w:rFonts w:cs="Arial" w:ascii="Arial" w:hAnsi="Arial"/>
          <w:b w:val="false"/>
          <w:i/>
          <w:iCs/>
          <w:sz w:val="24"/>
        </w:rPr>
        <w:t>Naruszenie art. 9 (</w:t>
      </w:r>
      <w:r>
        <w:rPr>
          <w:rFonts w:cs="Arial" w:ascii="Arial" w:hAnsi="Arial"/>
          <w:b w:val="false"/>
          <w:bCs w:val="false"/>
          <w:i/>
          <w:iCs/>
          <w:sz w:val="24"/>
        </w:rPr>
        <w:t>wolność myśli, sumienia i wyznania</w:t>
      </w:r>
      <w:r>
        <w:rPr>
          <w:i/>
          <w:iCs/>
          <w:sz w:val="24"/>
        </w:rPr>
        <w:t>)</w:t>
      </w:r>
    </w:p>
    <w:p>
      <w:pPr>
        <w:pStyle w:val="TextBody"/>
        <w:spacing w:lineRule="auto" w:line="240"/>
        <w:ind w:left="709" w:hanging="0"/>
        <w:rPr>
          <w:rFonts w:ascii="Arial" w:hAnsi="Arial" w:cs="Arial"/>
          <w:b w:val="false"/>
          <w:b w:val="false"/>
          <w:color w:val="FF0000"/>
          <w:sz w:val="24"/>
        </w:rPr>
      </w:pPr>
      <w:r>
        <w:rPr>
          <w:rFonts w:cs="Arial" w:ascii="Arial" w:hAnsi="Arial"/>
          <w:b w:val="false"/>
          <w:color w:val="FF0000"/>
          <w:sz w:val="24"/>
        </w:rPr>
        <w:t>Teza:</w:t>
      </w:r>
    </w:p>
    <w:p>
      <w:pPr>
        <w:pStyle w:val="TextBody"/>
        <w:spacing w:lineRule="auto" w:line="240"/>
        <w:ind w:left="709" w:hanging="0"/>
        <w:rPr>
          <w:rFonts w:ascii="Arial" w:hAnsi="Arial" w:cs="Arial"/>
          <w:sz w:val="24"/>
        </w:rPr>
      </w:pPr>
      <w:r>
        <w:rPr>
          <w:rFonts w:cs="Arial" w:ascii="Arial" w:hAnsi="Arial"/>
          <w:sz w:val="24"/>
        </w:rPr>
        <w:t>Skazanemu nie powinno się odmawiać podawania posiłków wegetariańskich, których domaga się on ze względu na konieczność przestrzegania nakazów religijnych.</w:t>
      </w:r>
    </w:p>
    <w:p>
      <w:pPr>
        <w:pStyle w:val="Normal"/>
        <w:spacing w:before="0" w:after="120"/>
        <w:ind w:left="708" w:hanging="0"/>
        <w:jc w:val="both"/>
        <w:rPr>
          <w:rFonts w:ascii="Arial" w:hAnsi="Arial" w:cs="Arial"/>
          <w:color w:val="FF0000"/>
        </w:rPr>
      </w:pPr>
      <w:r>
        <w:rPr>
          <w:rFonts w:cs="Arial" w:ascii="Arial" w:hAnsi="Arial"/>
          <w:color w:val="FF0000"/>
        </w:rPr>
        <w:t>Stan faktyczny</w:t>
      </w:r>
    </w:p>
    <w:p>
      <w:pPr>
        <w:pStyle w:val="TextBody"/>
        <w:spacing w:lineRule="auto" w:line="240"/>
        <w:ind w:left="709" w:hanging="0"/>
        <w:rPr>
          <w:rFonts w:ascii="Arial" w:hAnsi="Arial" w:cs="Arial"/>
          <w:b w:val="false"/>
          <w:b w:val="false"/>
          <w:sz w:val="24"/>
        </w:rPr>
      </w:pPr>
      <w:r>
        <w:rPr>
          <w:rFonts w:cs="Arial" w:ascii="Arial" w:hAnsi="Arial"/>
          <w:b w:val="false"/>
          <w:sz w:val="24"/>
        </w:rPr>
        <w:t>Skarżący w tej sprawie jest buddystą, odbywającym od 2003 r. karę pozbawienia wolności, obecnie w Zakładzie Karnym w Nowogrodzie. Jako buddysta wielokrotnie domagał się od dyrekcji zakładu karnego podawania mu posiłków wegetariańskich, podnosząc, że jest on człowiekiem religijnym, a buddyzm nakazuje mu powstrzymywanie się od spożywania mięsa. Jego prośby odrzucano. Na podstawie wskazań dermatologa przez okres trzech miesięcy przyznano mu prawo do otrzymywania posiłków bez wieprzowiny, które również otrzymywało sześciu muzułmanów przebywających w tym zakładzie karnym. Jednak inny lekarz po zbadaniu skazanego doszedł do wniosku, że nie ma medycznych wskazań do stosowania takiej diety i prawa tego skazanemu odmówiono. W 2006 r. skarżący zażądał wszczęcia postępowania karnego przeciwko pracownikom zakładu karnego skarżąc się, że pomimo jego próśb, nadal otrzymywał posiłki na bazie mięsa, natomiast powstrzymanie się od ich spożywania zostałoby uznane za rozpoczęcie strajku głodowego i doprowadziłoby do wymierzenia mu kary dyscyplinarnej. Postępowanie to umorzono. Następnie Misja Buddyjska w Polsce wysłała list do władz więziennych w sprawie skarżącego. Wskazano w nim, że buddyści Mahayana powinni powstrzymać się od spożywania mięsa w celu kultywowania współczucia dla wszystkich żywych istot. Przedstawiciele Misji podnieśli, że wystarczające będzie wyeliminowanie takich produktów z posiłków skazanego. Ten zaś w listach do organów państwowych czynił kolejne próby wykazania, że dieta bez mięsa wieprzowego nadal zawierała mięso, a więc nie spełniała jego potrzeb. W rezultacie był on zmuszony do przyjmowania posiłków z mięsem i wyrzucania ich. Musiał polegać na paczkach otrzymywanych od rodziny. J. Jakóbski ponownie złożył zawiadomienie o popełnieniu przestępstwa, argumentując, że jego przekonania religijne są stale naruszane przez personel więzienny. Jego religia była określana jako „sekta”, a publikacje religijne wyrzucane do toalety. I to postępowanie karne zostało umorzone, a zażalenia składane do sądu nie spowodowały uchylenia tej decyzji prokuratora. Organy więzienne podkreślały, że nie mają obowiązku zapewnienia specjalnej diety osadzonym, tak, by odpowiadała ona ich wymaganiom, czy to dietetycznym, czy religijnym. Art. 109 k.k.w. wskazuje jedynie, że mają to czynić jedynie w „miarę możliwości”. Co więcej, wskazywały, że wymagania skazanego odnoszące się do jedzenia nie powinny stanowić środka manipulowania organami więziennymi w celu otrzymania lepszego traktowania. Skargi kierowane do sądu penitencjarnego również nie odniosły skutku, bowiem sąd uznał, że warunki techniczne i brak personelu kuchennego w zakładach karnych uniemożliwia zapewnienie indywidualnej diety osadzonym i uzasadnia konieczność serwowania ujednoliconych posiłków.</w:t>
      </w:r>
    </w:p>
    <w:p>
      <w:pPr>
        <w:pStyle w:val="TextBody"/>
        <w:spacing w:lineRule="auto" w:line="240"/>
        <w:ind w:left="709" w:hanging="0"/>
        <w:rPr/>
      </w:pPr>
      <w:r>
        <w:rPr>
          <w:rFonts w:cs="Arial" w:ascii="Arial" w:hAnsi="Arial"/>
          <w:b w:val="false"/>
          <w:sz w:val="24"/>
        </w:rPr>
        <w:t xml:space="preserve">J. Jakóbski złożył skargę również do Rzecznika Praw Obywatelskich, jednak ten poinformował go, że administracja zakładu karnego nie ma obowiązku przygotowywania mu posiłków biorących pod uwagę jego rozmaite wymagania dietetyczne. Co więcej, ponieważ skazany był jedynym buddystą w całym zakładzie karnym, dostosowanie się do jego potrzeb stanowiłoby zbyt wielki wysiłek organizacyjny. </w:t>
      </w:r>
    </w:p>
    <w:p>
      <w:pPr>
        <w:pStyle w:val="TextBody"/>
        <w:spacing w:lineRule="auto" w:line="240"/>
        <w:ind w:left="709" w:hanging="0"/>
        <w:rPr/>
      </w:pPr>
      <w:r>
        <w:rPr>
          <w:rFonts w:cs="Arial" w:ascii="Arial" w:hAnsi="Arial"/>
          <w:b w:val="false"/>
          <w:sz w:val="24"/>
        </w:rPr>
        <w:t>J. Jakóbski złożył skargę do Trybunału podnosząc, że odmowa zapewnienia mu diety wegetariańskiej stanowiła naruszenie jego praw gwarantowanych przez art. 9 Konwencji, jak również art. 14 (zakaz dyskryminacji), bowiem inne grupy religijne miały zapewnioną specjalną dietę. Skarżący wskazał, że buddysta powinien doskonalić swoje życie duchowne. Budda był nauczycielem, który nie wydawał rozkazów, a jedynie udzielał wskazówek, dlatego nie można uznać ich za wiążące wskazania religii. Jednak buddysta, który nie podąża za tymi wskazówkami, zatrzymuje się na swojej drodze do rozwoju duchowego.</w:t>
      </w:r>
    </w:p>
    <w:p>
      <w:pPr>
        <w:pStyle w:val="TextBody"/>
        <w:spacing w:lineRule="auto" w:line="240"/>
        <w:ind w:left="709" w:hanging="0"/>
        <w:rPr>
          <w:rFonts w:ascii="Arial" w:hAnsi="Arial" w:cs="Arial"/>
          <w:b w:val="false"/>
          <w:b w:val="false"/>
          <w:sz w:val="24"/>
        </w:rPr>
      </w:pPr>
      <w:r>
        <w:rPr>
          <w:rFonts w:cs="Arial" w:ascii="Arial" w:hAnsi="Arial"/>
          <w:b w:val="false"/>
          <w:sz w:val="24"/>
        </w:rPr>
        <w:t>W odpowiedzi na skargę rząd polski wskazał, że wegetarianizm nie może być uznany za kluczowy aspekt praktyki religijnej skarżącego. Powołał się przy tym na hasło “buddyzm” w Wielkiej Encyklopedii PWN, gdzie napisano, iż buddyzm co do zasady nie zabrania spożywania mięsa. Również powołując się na Wikipedię (hasło “kuchnia buddyjska”) rząd polski zauważył, że nawet restrykcyjna reguła religijna jedynie zaleca, ale nie obliguje, do przestrzegania wegetarianizmu.</w:t>
      </w:r>
    </w:p>
    <w:p>
      <w:pPr>
        <w:pStyle w:val="TextBody"/>
        <w:spacing w:lineRule="auto" w:line="240"/>
        <w:ind w:left="709" w:hanging="0"/>
        <w:rPr>
          <w:rFonts w:ascii="Arial" w:hAnsi="Arial" w:cs="Arial"/>
          <w:b w:val="false"/>
          <w:b w:val="false"/>
          <w:sz w:val="24"/>
        </w:rPr>
      </w:pPr>
      <w:r>
        <w:rPr>
          <w:rFonts w:cs="Arial" w:ascii="Arial" w:hAnsi="Arial"/>
          <w:b w:val="false"/>
          <w:sz w:val="24"/>
        </w:rPr>
        <w:t>Trybunał przede wszystkim zajął się dopuszczalnością skargi. Uznał, że został w danej sprawie wyczerpany tryb postępowania przed polskimi sądami karnymi. Natomiast droga cywilnoprawna nie umożliwiała skazanemu dochodzenia praw wynikających z art. 9 Konwencji. Art. 448 k.c. wskazuje, że można domagać się odszkodowania, jedynie gdy naruszenie prawa wynikało z bezprawnego działania. Natomiast zgodnie z art. 109 k.k.w. odmowa zapewnienia specjalnej diety skazanemu nie była bezprawna.</w:t>
      </w:r>
    </w:p>
    <w:p>
      <w:pPr>
        <w:pStyle w:val="TextBody"/>
        <w:spacing w:lineRule="auto" w:line="240"/>
        <w:ind w:left="709" w:hanging="0"/>
        <w:rPr/>
      </w:pPr>
      <w:r>
        <w:rPr>
          <w:rFonts w:cs="Arial" w:ascii="Arial" w:hAnsi="Arial"/>
          <w:b w:val="false"/>
          <w:sz w:val="24"/>
        </w:rPr>
        <w:t>Trybunał podkreślił, że do danej sprawy znajdzie zastosowanie art. 9 Konwencji. Skarżący na podstawie art. 9 miał zagwarantowane prawo do wolności wyznania. Prawo to obejmuje m.in. wolność uzewnętrzniania indywidualnie lub wspólnie z innymi, publicznie lub prywatnie, swego wyznania lub przekonań przez uprawianie kultu, nauczanie, praktykowanie i czynności rytualne.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 Religijny zakaz spożywania określonych produktów stanowi element gwarantowanego przez ten przepis prawa. Trybunał zauważył, że w praktyce orzeczniczej zwracano uwagę na różne formy manifestowania przekonań religijnych, których ochronę zapewnia art. 9 Konwencji. Nie może on jednak stanowić podstawy ochrony każdego zachowania inspirowanego przekonaniami religijnymi, bowiem wolność myśli, sumienia i wyznania zakłada pewną spójność, powagę i istotność tych przekonań (por. Leyla Şahin v. Turcja, nr sprawy 44774/98). W tym aspekcie Trybunał ocenił już uprzednio, że przestrzeganie określonych wymagań dietetycznych może być uznane za sposób wyrażania przekonań religijnych (por. wyrok w sprawie Cha'are Shalom Ve Tsedek v. Francja, nr sprawy 27417/95). Państwo natomiast nie posiada uprawnień do oceniania, czy praktyki religijne danej religii są zasadne. Na podstawie powyższych rozważań Trybunał wskazał, że buddyzm jest jedną z największych uznawanych w większości państw światowych religii. Nawet jeśli nie wymaga on od swoich wyznawców, by przestrzegali oni zasad wegetarianizmu, to czynienie tak z przyczyn inspirowanych religijnością nie może być uznane za nierozsądne.</w:t>
      </w:r>
    </w:p>
    <w:p>
      <w:pPr>
        <w:pStyle w:val="TextBody"/>
        <w:spacing w:lineRule="auto" w:line="240"/>
        <w:ind w:left="709" w:hanging="0"/>
        <w:rPr/>
      </w:pPr>
      <w:r>
        <w:rPr>
          <w:rFonts w:cs="Arial" w:ascii="Arial" w:hAnsi="Arial"/>
          <w:b w:val="false"/>
          <w:sz w:val="24"/>
        </w:rPr>
        <w:t>Trybunał uznał wprawdzie, że decyzja o zapewnieniu specjalnej diety jednemu osadzonemu mogła mieć finansowy wpływ na budżet zakładu karnego, jednak uznał, że państwo powinno zawsze znaleźć właściwą równowagę między kwestiami finansowymi oraz potrzebą zapewnienia praw jednostce. Skarżący w tej sprawie domagał się jedynie posiłków bezmięsnych, których nie trzeba było przygotowywać ani podawać w specjalny sposób, ani też nie wymagały sprowadzania specjalnych produktów. Trybunał nie został przekonany argumentacją rządu polskiego, że zapewnienie takiej diety spowodowałoby poważne problemy dla zarządu zakładu karnego, lub prowadziło do spadku standardu żywienia zapewnianego innym osadzonym. Wskazał również na przyjęte dnia 11 stycznia 2006 r. Zalecenia Komitetu Ministrów Rady Europy na temat Europejskich Standardów Więziennych. Zgodnie z zaleceniami skazani powinni mieć zapewnioną pożywną dietę, która bierze pod uwagę ich wiek, stan zdrowia, religię, kulturę i rodzaj wykonywanej pracy. Już w poprzednich sprawach Trybunał zwracał uwagę, że pomimo braku wiążącej mocy tych zaleceń, organy państwowe powinny zawsze brać je pod uwagę (por. wyrok w sprawie Musiał v. Polska, nr sprawy 28300/06). W rezultacie Trybunał uznał, że organy polskie nie zapewniły odpowiedniej równowagi między interesami organów więziennych a prawami J. Jakóbskiego, gwarantowanymi przez art. 9 Konwencji i w rezultacie naruszyły ten przepis.</w:t>
      </w:r>
    </w:p>
    <w:p>
      <w:pPr>
        <w:pStyle w:val="Tekstpgruby"/>
        <w:spacing w:before="0" w:after="120"/>
        <w:jc w:val="center"/>
        <w:rPr>
          <w:rFonts w:ascii="Arial" w:hAnsi="Arial" w:cs="Arial"/>
        </w:rPr>
      </w:pPr>
      <w:r>
        <w:rPr>
          <w:rFonts w:cs="Arial" w:ascii="Arial" w:hAnsi="Arial"/>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numPr>
          <w:ilvl w:val="0"/>
          <w:numId w:val="7"/>
        </w:numPr>
        <w:tabs>
          <w:tab w:val="clear" w:pos="708"/>
          <w:tab w:val="left" w:pos="540" w:leader="none"/>
        </w:tabs>
        <w:ind w:left="540" w:hanging="540"/>
        <w:rPr>
          <w:color w:val="FF0000"/>
          <w:sz w:val="36"/>
          <w:szCs w:val="36"/>
        </w:rPr>
      </w:pPr>
      <w:bookmarkStart w:id="43" w:name="__RefHeading___Toc283291539"/>
      <w:bookmarkEnd w:id="43"/>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spacing w:before="120" w:after="120"/>
        <w:ind w:left="505" w:hanging="0"/>
        <w:rPr>
          <w:rFonts w:ascii="Arial" w:hAnsi="Arial" w:cs="Arial"/>
          <w:i/>
          <w:i/>
        </w:rPr>
      </w:pPr>
      <w:r>
        <w:rPr>
          <w:rFonts w:cs="Arial" w:ascii="Arial" w:hAnsi="Arial"/>
          <w:i/>
        </w:rPr>
      </w:r>
    </w:p>
    <w:p>
      <w:pPr>
        <w:pStyle w:val="Heading2"/>
        <w:numPr>
          <w:ilvl w:val="1"/>
          <w:numId w:val="2"/>
        </w:numPr>
        <w:spacing w:before="0" w:after="120"/>
        <w:jc w:val="both"/>
        <w:rPr>
          <w:i w:val="false"/>
          <w:i w:val="false"/>
          <w:sz w:val="32"/>
          <w:szCs w:val="32"/>
        </w:rPr>
      </w:pPr>
      <w:bookmarkStart w:id="44" w:name="__RefHeading___Toc283291540"/>
      <w:bookmarkEnd w:id="44"/>
      <w:r>
        <w:rPr>
          <w:i w:val="false"/>
          <w:sz w:val="32"/>
          <w:szCs w:val="32"/>
        </w:rPr>
        <w:t>Przegląd książek</w:t>
      </w:r>
    </w:p>
    <w:p>
      <w:pPr>
        <w:pStyle w:val="Normal"/>
        <w:rPr>
          <w:rFonts w:ascii="Arial" w:hAnsi="Arial" w:cs="Arial"/>
          <w:i/>
          <w:i/>
          <w:sz w:val="32"/>
          <w:szCs w:val="32"/>
        </w:rPr>
      </w:pPr>
      <w:r>
        <w:rPr>
          <w:rFonts w:cs="Arial" w:ascii="Arial" w:hAnsi="Arial"/>
          <w:i/>
          <w:sz w:val="32"/>
          <w:szCs w:val="32"/>
        </w:rPr>
      </w:r>
    </w:p>
    <w:p>
      <w:pPr>
        <w:pStyle w:val="Normal"/>
        <w:numPr>
          <w:ilvl w:val="0"/>
          <w:numId w:val="6"/>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E. Wdzięczna, Warunkowe umorzenie postępowania karnego w świetle koncepcji sprawiedliwości naprawczej, Toruń 2010</w:t>
      </w:r>
    </w:p>
    <w:p>
      <w:pPr>
        <w:pStyle w:val="Normal"/>
        <w:numPr>
          <w:ilvl w:val="0"/>
          <w:numId w:val="6"/>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P. Grzebyk, Odpowiedzialność karna za zbrodnię agresji, Warszawa 2010</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A. Nowak, T. Malczyk, R. Nesterowicz, Zwalczanie fałszerstw pieniędzy, Szczytno 2010</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A. Staszak, Porwania w celu wymuszenia okupu. Studium kryminalistyczne, 2010</w:t>
      </w:r>
    </w:p>
    <w:p>
      <w:pPr>
        <w:pStyle w:val="Normal"/>
        <w:numPr>
          <w:ilvl w:val="0"/>
          <w:numId w:val="3"/>
        </w:numPr>
        <w:tabs>
          <w:tab w:val="clear" w:pos="708"/>
        </w:tabs>
        <w:spacing w:before="0" w:after="120"/>
        <w:ind w:left="1080" w:hanging="360"/>
        <w:jc w:val="both"/>
        <w:rPr/>
      </w:pPr>
      <w:r>
        <w:rPr>
          <w:rFonts w:eastAsia="Arial Unicode MS" w:cs="Arial" w:ascii="Arial" w:hAnsi="Arial"/>
          <w:bCs/>
        </w:rPr>
        <w:t>E. Szczęsna (red.), E. Kasperski (red.), Komparatystyka dzisiaj. Tom 1. Problemy teoretyczne, Kraków 2010</w:t>
      </w:r>
    </w:p>
    <w:p>
      <w:pPr>
        <w:pStyle w:val="Normal"/>
        <w:rPr>
          <w:rFonts w:ascii="Arial" w:hAnsi="Arial" w:eastAsia="Arial Unicode MS" w:cs="Arial"/>
          <w:bCs/>
        </w:rPr>
      </w:pPr>
      <w:r>
        <w:rPr>
          <w:rFonts w:eastAsia="Arial Unicode MS" w:cs="Arial" w:ascii="Arial" w:hAnsi="Arial"/>
          <w:bCs/>
        </w:rPr>
      </w:r>
    </w:p>
    <w:p>
      <w:pPr>
        <w:pStyle w:val="Heading2"/>
        <w:numPr>
          <w:ilvl w:val="1"/>
          <w:numId w:val="7"/>
        </w:numPr>
        <w:spacing w:before="240" w:after="120"/>
        <w:jc w:val="both"/>
        <w:rPr>
          <w:i w:val="false"/>
          <w:i w:val="false"/>
          <w:sz w:val="32"/>
          <w:szCs w:val="32"/>
        </w:rPr>
      </w:pPr>
      <w:bookmarkStart w:id="45" w:name="__RefHeading___Toc283291541"/>
      <w:bookmarkEnd w:id="45"/>
      <w:r>
        <w:rPr>
          <w:i w:val="false"/>
          <w:sz w:val="32"/>
          <w:szCs w:val="32"/>
        </w:rPr>
        <w:t>Przegląd czasopism</w:t>
      </w:r>
    </w:p>
    <w:p>
      <w:pPr>
        <w:pStyle w:val="Normal"/>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ind w:left="708" w:hanging="0"/>
        <w:rPr>
          <w:rFonts w:ascii="Arial" w:hAnsi="Arial" w:cs="Arial"/>
          <w:b/>
          <w:b/>
          <w:bCs/>
          <w:u w:val="single"/>
        </w:rPr>
      </w:pPr>
      <w:r>
        <w:rPr>
          <w:rFonts w:cs="Arial" w:ascii="Arial" w:hAnsi="Arial"/>
          <w:b/>
          <w:bCs/>
          <w:u w:val="single"/>
        </w:rPr>
        <w:t>Europejski Przegląd Sądowy 2010 nr 10</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Quis iudicabit? – europejska wspólnota sędziów czy sędziowska wieża Babel?</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Ewa Łętowska, Zapewnienie skuteczności orzeczeniom sądów międzynarodowych</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Ireneusz C. Kamiński, Prawo do życia i zakaz tortur oraz poniżającego i nieludzkiego traktowania w orzecznictwie ETPCz w 2009 r.</w:t>
      </w:r>
    </w:p>
    <w:p>
      <w:pPr>
        <w:pStyle w:val="Normal"/>
        <w:jc w:val="both"/>
        <w:rPr>
          <w:rFonts w:ascii="Arial" w:hAnsi="Arial" w:eastAsia="Arial Unicode MS" w:cs="Arial"/>
          <w:bCs/>
        </w:rPr>
      </w:pPr>
      <w:r>
        <w:rPr>
          <w:rFonts w:eastAsia="Arial Unicode MS" w:cs="Arial" w:ascii="Arial" w:hAnsi="Arial"/>
          <w:bCs/>
        </w:rPr>
      </w:r>
    </w:p>
    <w:p>
      <w:pPr>
        <w:pStyle w:val="Header"/>
        <w:tabs>
          <w:tab w:val="clear" w:pos="4536"/>
          <w:tab w:val="clear" w:pos="9072"/>
        </w:tabs>
        <w:spacing w:lineRule="auto" w:line="360"/>
        <w:ind w:left="708" w:hanging="0"/>
        <w:rPr>
          <w:rFonts w:ascii="Arial" w:hAnsi="Arial" w:cs="Arial"/>
          <w:b/>
          <w:b/>
          <w:bCs/>
          <w:u w:val="single"/>
        </w:rPr>
      </w:pPr>
      <w:r>
        <w:rPr>
          <w:rFonts w:cs="Arial" w:ascii="Arial" w:hAnsi="Arial"/>
          <w:b/>
          <w:bCs/>
          <w:u w:val="single"/>
        </w:rPr>
        <w:t>Europejski Przegląd Sądowy 2010 nr 11</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Jacek Skrzydło, Wykonanie wyroku ETPCz</w:t>
      </w:r>
    </w:p>
    <w:p>
      <w:pPr>
        <w:pStyle w:val="Normal"/>
        <w:autoSpaceDE w:val="false"/>
        <w:rPr>
          <w:rFonts w:ascii="Arial" w:hAnsi="Arial" w:eastAsia="Arial Unicode MS" w:cs="Arial"/>
          <w:bCs/>
          <w:iCs/>
        </w:rPr>
      </w:pPr>
      <w:r>
        <w:rPr>
          <w:rFonts w:eastAsia="Arial Unicode MS" w:cs="Arial" w:ascii="Arial" w:hAnsi="Arial"/>
          <w:bCs/>
          <w:iCs/>
        </w:rPr>
      </w:r>
    </w:p>
    <w:p>
      <w:pPr>
        <w:pStyle w:val="Header"/>
        <w:tabs>
          <w:tab w:val="clear" w:pos="4536"/>
          <w:tab w:val="clear" w:pos="9072"/>
        </w:tabs>
        <w:spacing w:lineRule="auto" w:line="360"/>
        <w:ind w:left="708" w:hanging="0"/>
        <w:rPr/>
      </w:pPr>
      <w:r>
        <w:rPr>
          <w:rFonts w:cs="Arial" w:ascii="Arial" w:hAnsi="Arial"/>
          <w:b/>
          <w:bCs/>
          <w:u w:val="single"/>
        </w:rPr>
        <w:t>Wojskowy Przegląd Prawniczy nr 2/2010</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Dariusz Czyżak, Odpowiedzialność za nielegalne urządzanie gier hazardowych w polskim systemie prawnym</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Ryszard A. Stefański, Zakaz wstępu do ośrodków gier i uczestnictwa w grach hazardowych</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Artur Kaznowski, Immunitet formalny a przeszukanie</w:t>
      </w:r>
    </w:p>
    <w:p>
      <w:pPr>
        <w:pStyle w:val="Normal"/>
        <w:numPr>
          <w:ilvl w:val="0"/>
          <w:numId w:val="3"/>
        </w:numPr>
        <w:tabs>
          <w:tab w:val="clear" w:pos="708"/>
        </w:tabs>
        <w:spacing w:before="0" w:after="120"/>
        <w:ind w:left="1080" w:hanging="360"/>
        <w:jc w:val="both"/>
        <w:rPr/>
      </w:pPr>
      <w:r>
        <w:rPr>
          <w:rFonts w:eastAsia="Arial Unicode MS" w:cs="Arial" w:ascii="Arial" w:hAnsi="Arial"/>
          <w:bCs/>
        </w:rPr>
        <w:t>Wojciech Marcinkowski, Naruszenie uzgodnionych warunków skazania jako podstawa zaskarżenia wyroku konsensualnego</w:t>
      </w:r>
    </w:p>
    <w:p>
      <w:pPr>
        <w:pStyle w:val="Normal"/>
        <w:rPr>
          <w:rFonts w:ascii="Arial" w:hAnsi="Arial" w:eastAsia="Arial Unicode MS" w:cs="Arial"/>
          <w:bCs/>
        </w:rPr>
      </w:pPr>
      <w:r>
        <w:rPr>
          <w:rFonts w:eastAsia="Arial Unicode MS" w:cs="Arial" w:ascii="Arial" w:hAnsi="Arial"/>
          <w:bCs/>
        </w:rPr>
      </w:r>
    </w:p>
    <w:p>
      <w:pPr>
        <w:pStyle w:val="Header"/>
        <w:tabs>
          <w:tab w:val="clear" w:pos="4536"/>
          <w:tab w:val="clear" w:pos="9072"/>
        </w:tabs>
        <w:spacing w:lineRule="auto" w:line="360"/>
        <w:ind w:left="708" w:hanging="0"/>
        <w:rPr/>
      </w:pPr>
      <w:r>
        <w:rPr>
          <w:rFonts w:cs="Arial" w:ascii="Arial" w:hAnsi="Arial"/>
          <w:b/>
          <w:bCs/>
          <w:u w:val="single"/>
        </w:rPr>
        <w:t>Państwo i Prawo 2011 nr 1</w:t>
      </w:r>
    </w:p>
    <w:p>
      <w:pPr>
        <w:pStyle w:val="Normal"/>
        <w:numPr>
          <w:ilvl w:val="0"/>
          <w:numId w:val="3"/>
        </w:numPr>
        <w:tabs>
          <w:tab w:val="clear" w:pos="708"/>
        </w:tabs>
        <w:spacing w:before="0" w:after="120"/>
        <w:ind w:left="1080" w:hanging="360"/>
        <w:jc w:val="both"/>
        <w:rPr/>
      </w:pPr>
      <w:r>
        <w:rPr>
          <w:rFonts w:eastAsia="Arial Unicode MS" w:cs="Arial" w:ascii="Arial" w:hAnsi="Arial"/>
          <w:bCs/>
        </w:rPr>
        <w:t xml:space="preserve">Dariusz Wysocki, Postępowanie apelacyjne w procesie karnym (uwagi </w:t>
      </w:r>
      <w:r>
        <w:rPr>
          <w:rFonts w:eastAsia="Arial Unicode MS" w:cs="Arial" w:ascii="Arial" w:hAnsi="Arial"/>
          <w:bCs/>
          <w:i/>
        </w:rPr>
        <w:t>de lege ferenda</w:t>
      </w:r>
      <w:r>
        <w:rPr>
          <w:rFonts w:eastAsia="Arial Unicode MS" w:cs="Arial" w:ascii="Arial" w:hAnsi="Arial"/>
          <w:bCs/>
        </w:rPr>
        <w:t>)</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Jan Kulesza, Negatywna prewencja generalna</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Patrycja Grzebyk, Definicja zbrodni agresji (po konferencji przeglądowej MTK)</w:t>
      </w:r>
    </w:p>
    <w:p>
      <w:pPr>
        <w:pStyle w:val="Normal"/>
        <w:numPr>
          <w:ilvl w:val="0"/>
          <w:numId w:val="3"/>
        </w:numPr>
        <w:tabs>
          <w:tab w:val="clear" w:pos="708"/>
        </w:tabs>
        <w:spacing w:before="0" w:after="120"/>
        <w:ind w:left="1080" w:hanging="360"/>
        <w:jc w:val="both"/>
        <w:rPr/>
      </w:pPr>
      <w:r>
        <w:rPr>
          <w:rFonts w:eastAsia="Arial Unicode MS" w:cs="Arial" w:ascii="Arial" w:hAnsi="Arial"/>
          <w:bCs/>
        </w:rPr>
        <w:t>Jan Winczorek, Nowe badania empiryczne z zakresu socjologii wymiaru sprawiedliwości (artykuł recenzyjny)</w:t>
      </w:r>
    </w:p>
    <w:p>
      <w:pPr>
        <w:pStyle w:val="Header"/>
        <w:tabs>
          <w:tab w:val="clear" w:pos="4536"/>
          <w:tab w:val="clear" w:pos="9072"/>
        </w:tabs>
        <w:spacing w:lineRule="auto" w:line="360"/>
        <w:rPr>
          <w:rFonts w:ascii="Arial" w:hAnsi="Arial" w:eastAsia="Arial Unicode MS" w:cs="Arial"/>
          <w:b/>
          <w:b/>
          <w:bCs/>
          <w:u w:val="single"/>
        </w:rPr>
      </w:pPr>
      <w:r>
        <w:rPr>
          <w:rFonts w:eastAsia="Arial Unicode MS" w:cs="Arial" w:ascii="Arial" w:hAnsi="Arial"/>
          <w:b/>
          <w:bCs/>
          <w:u w:val="single"/>
        </w:rPr>
      </w:r>
    </w:p>
    <w:p>
      <w:pPr>
        <w:pStyle w:val="Header"/>
        <w:tabs>
          <w:tab w:val="clear" w:pos="4536"/>
          <w:tab w:val="clear" w:pos="9072"/>
        </w:tabs>
        <w:spacing w:lineRule="auto" w:line="360"/>
        <w:ind w:left="708" w:hanging="0"/>
        <w:rPr>
          <w:rFonts w:ascii="Arial" w:hAnsi="Arial" w:cs="Arial"/>
          <w:b/>
          <w:b/>
          <w:bCs/>
          <w:u w:val="single"/>
        </w:rPr>
      </w:pPr>
      <w:r>
        <w:rPr>
          <w:rFonts w:cs="Arial" w:ascii="Arial" w:hAnsi="Arial"/>
          <w:b/>
          <w:bCs/>
          <w:u w:val="single"/>
        </w:rPr>
        <w:t>Palestra 2010 nr 11-12</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Wojciech Hermeliński, Barbara Nita, Wykonywanie wyroków Europejskiego Trybunału Praw Człowieka poprzez wznowienie prawomocnie zakończonego postępowania</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Piotr Wiatrowski, Filozofia interpretacji prawniczej, cz. I, Wprowadzenie</w:t>
      </w:r>
    </w:p>
    <w:p>
      <w:pPr>
        <w:pStyle w:val="Normal"/>
        <w:numPr>
          <w:ilvl w:val="0"/>
          <w:numId w:val="3"/>
        </w:numPr>
        <w:tabs>
          <w:tab w:val="clear" w:pos="708"/>
        </w:tabs>
        <w:spacing w:before="0" w:after="120"/>
        <w:ind w:left="1080" w:hanging="360"/>
        <w:jc w:val="both"/>
        <w:rPr>
          <w:rFonts w:ascii="Arial" w:hAnsi="Arial" w:eastAsia="Arial Unicode MS" w:cs="Arial"/>
          <w:bCs/>
        </w:rPr>
      </w:pPr>
      <w:r>
        <w:rPr>
          <w:rFonts w:eastAsia="Arial Unicode MS" w:cs="Arial" w:ascii="Arial" w:hAnsi="Arial"/>
          <w:bCs/>
        </w:rPr>
        <w:t>Łukasz P. Supera O powszechnie występującej podstawie wyłączenia sędziego na wniosek w sprawach karnych</w:t>
      </w:r>
    </w:p>
    <w:sectPr>
      <w:headerReference w:type="default" r:id="rId46"/>
      <w:headerReference w:type="first" r:id="rId47"/>
      <w:footerReference w:type="default" r:id="rId48"/>
      <w:footerReference w:type="first" r:id="rId49"/>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rFonts w:ascii="Arial" w:hAnsi="Arial" w:cs="Arial"/>
      </w:rPr>
    </w:pPr>
    <w:r>
      <w:rPr>
        <w:rFonts w:cs="Arial" w:ascii="Arial" w:hAnsi="Arial"/>
      </w:rPr>
      <w:t>Biuro Studiów i Analiz SN</w:t>
      <w:tab/>
      <w:tab/>
      <w:t>Biuletyn Prawa Karnego nr 11/10</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8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n.pl/aktual/pytaniapr/ik/I-KZP-0024_10.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sn.pl/aktual/pytaniapr/ik/I-KZP-0028_10.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sn.pl/aktual/pytaniapr/ik/I-KZP-0032_10.pdf"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trybunal.gov.pl/" TargetMode="External"/><Relationship Id="rId29" Type="http://schemas.openxmlformats.org/officeDocument/2006/relationships/image" Target="media/image1.png"/><Relationship Id="rId30" Type="http://schemas.openxmlformats.org/officeDocument/2006/relationships/hyperlink" Target="http://www.trybunal.gov.p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sprawy-generalne.brpo.gov.pl/pdf/2010/01/637905/1519794.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lex.pl/serwis/du/2010/1602.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1:00Z</dcterms:created>
  <dc:creator>Włodzimierz Wróbel</dc:creator>
  <dc:description/>
  <cp:keywords/>
  <dc:language>en-US</dc:language>
  <cp:lastModifiedBy>sekojm</cp:lastModifiedBy>
  <cp:lastPrinted>2011-01-20T12:56:00Z</cp:lastPrinted>
  <dcterms:modified xsi:type="dcterms:W3CDTF">2011-01-20T11:56:00Z</dcterms:modified>
  <cp:revision>8</cp:revision>
  <dc:subject/>
  <dc:title>Biuletyn Prawa Karnego nr 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3:11Z</vt:lpwstr>
  </property>
  <property fmtid="{D5CDD505-2E9C-101B-9397-08002B2CF9AE}" pid="3" name="Data_utworzenia">
    <vt:lpwstr>2012-03-23T13:13:44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4900.0000000000</vt:lpwstr>
  </property>
  <property fmtid="{D5CDD505-2E9C-101B-9397-08002B2CF9AE}" pid="7" name="Rok">
    <vt:lpwstr>2010</vt:lpwstr>
  </property>
  <property fmtid="{D5CDD505-2E9C-101B-9397-08002B2CF9AE}" pid="8" name="SN_Guid">
    <vt:lpwstr>149-ddcc5e4d-8969-4c2c-a056-68d5ddbb0252</vt:lpwstr>
  </property>
  <property fmtid="{D5CDD505-2E9C-101B-9397-08002B2CF9AE}" pid="9" name="SyncList_SourceID">
    <vt:lpwstr>http://spc3/sites/Dokumenty/Biuletyn_Prawa_Karnego_Bib/18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